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12.2022 № 18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22 год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3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3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4 год и на плановый период 2025 и 2026 год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на содержание Муниципального казенного учреждения Объединенный центр культуры «Улыбка» в  2022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виде субсидий Муниципальному унитарному предприятию «Жилищно-коммунальное хозяйство  рабочего поселка Колывань»  в 2022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администрацией рабочего поселка Колывань Колыванского района Новосибирской области за 2022 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Муниципальному казенному учреждению «Услуги Благоустройства» рабочего поселка Колывань  в 2022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виде субсидий Муниципальному унитарному предприятию рабочего поселка Колывань «Коммунальное хозяйство» в 2022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 согласно муниципальных контрактов и договор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22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ов и запрашиваемой информации в Контрольно – счетную палату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Pages>99</Pages>
  <Words>933</Words>
  <Characters>6245</Characters>
  <CharactersWithSpaces>5324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22-12-26T16:18:00Z</cp:lastPrinted>
  <dcterms:modified xsi:type="dcterms:W3CDTF">2022-12-26T16:25:00Z</dcterms:modified>
  <cp:revision>12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