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1 от 09.01.2023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95"/>
        <w:jc w:val="center"/>
        <w:rPr>
          <w:color w:val="3F4758"/>
          <w:u w:val="single"/>
        </w:rPr>
      </w:pPr>
      <w:r>
        <w:rPr>
          <w:u w:val="single"/>
        </w:rPr>
        <w:t xml:space="preserve">Оповещение о начале публичных слушаний </w:t>
      </w:r>
      <w:r>
        <w:rPr>
          <w:rFonts w:eastAsia="Arial Unicode MS"/>
          <w:u w:val="single"/>
        </w:rPr>
        <w:t>по проекту решения о предоставлении разрешения на условно разрешенный вид использования земельного участка или объектов капитального строительства</w:t>
      </w:r>
    </w:p>
    <w:p>
      <w:pPr>
        <w:pStyle w:val="Normal"/>
        <w:spacing w:before="0" w:after="195"/>
        <w:jc w:val="both"/>
        <w:rPr/>
      </w:pPr>
      <w:r>
        <w:rPr/>
        <w:t>На публичные слушания представляется п</w:t>
      </w:r>
      <w:r>
        <w:rPr>
          <w:rFonts w:eastAsia="Arial Unicode MS"/>
        </w:rPr>
        <w:t>роект решения о предоставлении разрешения на условно разрешенный вид использования земельного участка или объекта капитального строительства Павлюченковой Ольге Александровне – запрашиваемый вид использования «Магазины (4.4)» в отношении земельного участка с кадастровым номером 54:10:010111:360, площадью 1200 кв. м, расположенного по адресу: Новосибирская область, Колыванский район, р.п. Колывань, ул. Калинина, дом 2б (далее</w:t>
      </w:r>
      <w:r>
        <w:rPr/>
        <w:t xml:space="preserve"> – Проект)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Публичные слушания проводятся в порядке, установленном статьями 5.1, 39 Градостроительного кодекса Российской Федерации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Орган, уполномоченный на проведение публичных слушаний – администрация рабочего поселка Колывань Колыванского района Новосибирской области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Срок проведения публичных слушаний – с 09.01.2023 г. по 26.01.2023 г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Информационные материалы по теме публичных слушаний будут представлены на экспозиции по адресу: Новосибирская область, Колыванский район, р.п. Колывань, ул. Советская, д. 43а (Отдел земельных и имущественных отношений администрации рабочего поселка Колывань Колыванского района Новосибирской области)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Экспозиция Проекта будет открыта с 09.01.2023 г. по 26.01.2023 г. Время работы: рабочие дни с 10-00 до 13-00, выходные дни – суббота, воскресенье. На экспозиции проводятся консультации по теме публичных слушаний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Собрание участников публичных слушаний состоится 26 января 2023 г. в 15.00 часов в актовом зале администрации рабочего поселка Колывань Колыванского района Новосибирской области по адресу: Новосибирская область, Колыванский район, р.п. Колывань, ул. Советская, д. 43а, 2-й этаж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 </w:t>
        <w:br/>
        <w:t>09.01.2023 г. по 26.01.2023 г. по Проекту одним из следующих способов: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1) в письменной или устной форме в ходе проведения собраний участников публичных слушаний;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2) в письменной форме в адрес администрации рабочего поселка Колывань Колыванского района Новосибирской области;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3) посредством записи в журнале учета посетителей экспозиции Проекта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 xml:space="preserve">Информационные материалы по Проекту будут размещены 16.01.2023 г. на сайте администрации рабочего поселка Колывань Колыванского района Новосибирской области в разделе Администрация / Публичные слушания и </w:t>
      </w:r>
      <w:r>
        <w:rPr>
          <w:color w:val="0D0D0D"/>
        </w:rPr>
        <w:t xml:space="preserve">в периодическом печатном издании «Муниципальный Вестник» в разделе </w:t>
      </w:r>
      <w:r>
        <w:rPr/>
        <w:t>Администрация / «Муниципальный вестник» периодическое печатное издание рабочего поселка Колывань Колыванского района Новосибирской области/ «Муниципальный вестник» после 17.09.2018г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 или объекты капитального строительства, в 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 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ов капитального строительства, в отношении которых подготовлен данный проект.</w:t>
      </w:r>
    </w:p>
    <w:p>
      <w:pPr>
        <w:pStyle w:val="Normal"/>
        <w:shd w:fill="FFFFFF" w:val="clear"/>
        <w:spacing w:lineRule="atLeast" w:line="390" w:before="0" w:after="315"/>
        <w:jc w:val="both"/>
        <w:rPr/>
      </w:pPr>
      <w:r>
        <w:rPr/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  <w:bCs/>
          <w:lang w:val="en-US" w:eastAsia="en-US"/>
        </w:rPr>
      </w:pPr>
      <w:r>
        <w:rPr>
          <w:rFonts w:eastAsia="Arial Unicode MS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1155</wp:posOffset>
            </wp:positionH>
            <wp:positionV relativeFrom="paragraph">
              <wp:posOffset>190500</wp:posOffset>
            </wp:positionV>
            <wp:extent cx="476250" cy="6000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</w:rPr>
      </w:pPr>
      <w:r>
        <w:rPr>
          <w:bCs/>
        </w:rPr>
        <w:t>АДМИНИСТРАЦ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</w:rPr>
      </w:pPr>
      <w:r>
        <w:rPr>
          <w:bCs/>
        </w:rPr>
        <w:t>РАБОЧЕГО ПОСЁЛКА КОЛЫВАНЬ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</w:rPr>
      </w:pPr>
      <w:r>
        <w:rPr>
          <w:bCs/>
        </w:rPr>
        <w:t>КОЛЫВАНСКОГО РАЙОН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Arial Unicode MS"/>
          <w:bCs/>
        </w:rPr>
      </w:pPr>
      <w:r>
        <w:rPr>
          <w:bCs/>
        </w:rPr>
        <w:t>от 28.12.2022г.</w:t>
      </w:r>
      <w:r>
        <w:rPr>
          <w:rFonts w:eastAsia="Arial Unicode MS"/>
          <w:bCs/>
        </w:rPr>
        <w:tab/>
        <w:t xml:space="preserve">                                                                                                                                      № 892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 организации проведения крещенских купаний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 связи с празднованием 19 января 2023г. православного праздника «Крещение Господне», проведением на территории муниципального образования рабочий поселок Колывань Колыванского района Новосибирской области Крещенских купаний на реке Чаус в д. Большой Оеш администрация рабочего поселка Колывань Колыванского района Новосибирской области,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Cs/>
        </w:rPr>
      </w:pPr>
      <w:r>
        <w:rPr>
          <w:bCs/>
        </w:rPr>
        <w:t>ПОСТАНОВЛЯЕТ: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Cs/>
        </w:rPr>
      </w:pPr>
      <w:r>
        <w:rPr>
          <w:bCs/>
        </w:rPr>
        <w:t>1. Назначить заместителя главы администрации р.п. Колывань Колыванского района Новосибирской области по ЖКХ и благоустройству Токареву А.А. ответственным за организацию мероприятий по безопасности людей на водном объекте при проведении обряда купания на реке Чаус в д. Большой Оеш.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bCs/>
        </w:rPr>
        <w:t>2. Утвердить: состав сил и средств, привлекаемых для обеспечения безопасности людей на водных объектах в период Крещенских купаний (Приложение 1), график дежурств (Приложение 2).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bCs/>
        </w:rPr>
        <w:t>3. Заместителю главы администрации р.п. Колывань Колыванского района Новосибирской области по ЖКХ и благоустройству Токаревой А.А.: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bCs/>
        </w:rPr>
        <w:t xml:space="preserve">- обеспечить информирование ГУ МЧС России по Новосибирской области об утвержденном месте для проведения Крещенских купаний, о составе сил и средств, привлекаемых для обеспечения безопасности людей на водных объектах в период крещенских купаний, графике дежурств;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bCs/>
        </w:rPr>
        <w:t>- с 22.00ч. 18.01.2023г. до 24.00ч. 19.01.2023г. организовать выставление на месте купаний спасательного поста в составе штатных и внештатных спасателей, укомплектованных спасательным оборудованием;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bCs/>
        </w:rPr>
        <w:t>- организовать проведение практической тренировки с личным составом, привлекаемых для дежурства у купели, проинструктировать должностных лиц ответственных за организацию безопасности в местах проведения Крещенских купаний;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bCs/>
        </w:rPr>
        <w:t>- обеспечить постоянный контроль за ходом проведения купания с привлечением представителей правоохранительных органов и недопущением выхода людей на лед свыше норм допустимой нагрузки;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bCs/>
        </w:rPr>
        <w:t>-организовать участие в обеспечении безопасности в месте расположения купели подразделений Государственной инспекции безопасности дорожного движения;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bCs/>
        </w:rPr>
        <w:t>- организовать постоянное дежурство медицинского персонала для оказания медицинской помощи во время проведения обряда купания;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Cs/>
        </w:rPr>
      </w:pPr>
      <w:r>
        <w:rPr>
          <w:bCs/>
        </w:rPr>
        <w:t>- организовать устойчивую и бесперебойную связь между местом проведения Крещенских купаний и ЕДДС;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bCs/>
        </w:rPr>
        <w:t>- организовать проверку места проведения обряда купания - р. Чаус в д. Большой Оеш (провести замеры толщины льда, глубины водоема, скорости течения) с составлением акта готовности места для проведения Крещенских купаний;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bCs/>
        </w:rPr>
        <w:t>- организовать проверку соответствия воды по микробиологическим показателям с получением заключения Управления Федеральной службы по надзору в сфере защиты прав потребителей и благополучия человека;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Cs/>
        </w:rPr>
      </w:pPr>
      <w:r>
        <w:rPr>
          <w:bCs/>
        </w:rPr>
        <w:t>- обеспечить очистку подъездных путей и места стоянки автотранспорта Крещенского купания.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bCs/>
        </w:rPr>
        <w:t>4. Заместителю главы администрации р.п. Колывань Колыванского района Новосибирской области Качура В.В.: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Cs/>
        </w:rPr>
      </w:pPr>
      <w:r>
        <w:rPr>
          <w:bCs/>
        </w:rPr>
        <w:t xml:space="preserve">- обеспечить информирование населения муниципального образования о местонахождении организованной купели для Крещенских купаний.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Cs/>
        </w:rPr>
      </w:pPr>
      <w:r>
        <w:rPr>
          <w:bCs/>
        </w:rPr>
        <w:t>5. Директору МКУ «Услуги благоустройства» р.п. Колывань Мухортову И.В.: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Cs/>
        </w:rPr>
      </w:pPr>
      <w:r>
        <w:rPr>
          <w:bCs/>
        </w:rPr>
        <w:t>- организовать оборудование места Крещенских купаний;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Cs/>
        </w:rPr>
      </w:pPr>
      <w:r>
        <w:rPr>
          <w:bCs/>
        </w:rPr>
        <w:t>- обеспечить место проведения купания пунктами обогрева;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Cs/>
        </w:rPr>
      </w:pPr>
      <w:r>
        <w:rPr>
          <w:bCs/>
        </w:rPr>
        <w:t>-  организовать места для сбора мусора и установку компактного туалета;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bCs/>
        </w:rPr>
        <w:t>-  обеспечить освещение места Крещенского купания.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bCs/>
        </w:rPr>
        <w:t>6. Специалисту по земельным и имущественным отношениям администрации р.п. Колывань Колыванского района Новосибирской области Сафроновой М.А.: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Cs/>
        </w:rPr>
      </w:pPr>
      <w:r>
        <w:rPr>
          <w:bCs/>
        </w:rPr>
        <w:t>- организовать на месте проведения купания пункт горячего питания;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Cs/>
        </w:rPr>
      </w:pPr>
      <w:r>
        <w:rPr>
          <w:bCs/>
        </w:rPr>
        <w:t>- обеспечить информирование граждан о правилах и рекомендациях по совершению обряда Крещенского купания; о мерах безопасности нахождения на водных объектах в зимнем периоде, способах спасения, самоспасения и оказания первой помощи; о прогнозе погоды, температуры воды, о состоянии ледовой обстановки;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bCs/>
        </w:rPr>
        <w:t>- обеспечить размещение, указанной выше информации и настоящего постановления на официальном сайте администрации р.п. Колывань Колыванского района Новосибирской области в сети «Интернет» и социальных сетях.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bCs/>
        </w:rPr>
        <w:t>7. Контроль исполнения настоящего постановления возложить на заместителя главы администрации р.п. Колывань Колыванского района Новосибирской области по ЖКХ и благоустройству Токареву А.А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рабочего поселка Колывань                                                  Н.Б. Сурдина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/>
        <w:t>Оповещение о начале публичных слушаний по проекту решения о предоставлении разрешения на условно разрешенный вид использования земельного участка или объектов капитального строительства.</w:t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Е Администрации рабочего поселка Колывань Колыванского района Новосибирской области от 28.12.2022г. № 892 «Об организации проведения крещенских купа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4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09.10.2023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1 от 09.01.2023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1 от 09.01.2023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6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3-01-09T10:22:00Z</dcterms:modified>
  <cp:revision>200</cp:revision>
  <dc:subject/>
  <dc:title/>
</cp:coreProperties>
</file>