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 от 17.01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от 17.01.2023                                                                                                                              №103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созыве тридцать перв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вать тридцать первую сессию Совета депутатов рабочего поселка Колывань шестого созыва 27 января 2023 года в 9 часов 30 минут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 вопросы:</w:t>
      </w:r>
    </w:p>
    <w:p>
      <w:pPr>
        <w:pStyle w:val="Normal"/>
        <w:jc w:val="both"/>
        <w:rPr>
          <w:bCs/>
        </w:rPr>
      </w:pPr>
      <w:r>
        <w:rPr>
          <w:bCs/>
        </w:rPr>
        <w:t>- О внесении изменений в решение сессии от 23.12.2022г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  <w:iCs/>
        </w:rPr>
        <w:t xml:space="preserve">- </w:t>
      </w:r>
      <w:r>
        <w:rPr>
          <w:bCs/>
        </w:rPr>
        <w:t>О внесении изменений в Устав городского поселения рабочего поселка Колывань Колыванского муниципальн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 отчете Главы  муниципального образования рабочего поселка  Колывань, главы администрации рабочего поселка Колывань о результатах деятельности за 2022год.</w:t>
      </w:r>
    </w:p>
    <w:p>
      <w:pPr>
        <w:pStyle w:val="Normal"/>
        <w:jc w:val="both"/>
        <w:rPr>
          <w:bCs/>
        </w:rPr>
      </w:pPr>
      <w:bookmarkStart w:id="0" w:name="_Hlk124778675"/>
      <w:r>
        <w:rPr>
          <w:bCs/>
        </w:rPr>
        <w:t xml:space="preserve">  </w:t>
      </w:r>
      <w:r>
        <w:rPr>
          <w:bCs/>
        </w:rPr>
        <w:t>-  Об утверждении состава комиссии муниципального образования рабочий поселок Колывань Колыванского района Новосибирской области по соблюдению лицами, замещающими муниципальные должности в муниципальном образовании рабочий поселок Колывань Колыва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jc w:val="both"/>
        <w:rPr>
          <w:bCs/>
        </w:rPr>
      </w:pPr>
      <w:bookmarkStart w:id="1" w:name="_Hlk124778675"/>
      <w:r>
        <w:rPr>
          <w:bCs/>
        </w:rPr>
        <w:t xml:space="preserve">- </w:t>
      </w:r>
      <w:bookmarkEnd w:id="1"/>
      <w:r>
        <w:rPr>
          <w:bCs/>
        </w:rPr>
        <w:t>И другие вопро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 xml:space="preserve">р.п. Колывань                                                          Н.З. Лелоюр  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4160</wp:posOffset>
            </wp:positionH>
            <wp:positionV relativeFrom="paragraph">
              <wp:posOffset>-2413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>от 09.01.2023 г.</w:t>
      </w:r>
      <w:r>
        <w:rPr>
          <w:rFonts w:eastAsia="Arial Unicode MS"/>
          <w:bCs/>
        </w:rPr>
        <w:tab/>
        <w:t xml:space="preserve">                                                                </w:t>
        <w:tab/>
        <w:t xml:space="preserve">                                                                   № 1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center"/>
        <w:rPr/>
      </w:pPr>
      <w:r>
        <w:rPr>
          <w:rFonts w:eastAsia="Arial Unicode MS"/>
          <w:bCs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937/77.001-Вх от 28.12.2022 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Назначить публичные слушания п</w:t>
      </w:r>
      <w:r>
        <w:rPr>
          <w:rFonts w:eastAsia="Arial Unicode MS"/>
          <w:bCs/>
        </w:rPr>
        <w:t>о проекту решения о предоставлении разрешения на условно разрешенный вид использования земельного участка или объекта капитального строительства Павлюченковой Ольге Александровне – запрашиваемый вид использования «Магазины (4.4)» в отношении земельного участка с кадастровым номером 54:10:010111:360, площадью 1200 кв. м, расположенного по адресу: Новосибирская область, Колыванский район, р.п. Колывань, ул. Калинина, дом 2Б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bCs/>
          <w:color w:val="000000"/>
        </w:rPr>
        <w:t>26.01.2023</w:t>
      </w:r>
      <w:r>
        <w:rPr>
          <w:bCs/>
        </w:rPr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беспечить проведение  публичных слушаний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 друг от друга, соблюдение масочного режима и обработки мест проведения публичных слушаний дезинфицирующими средствами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26.01.2023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5">
        <w:r>
          <w:rPr>
            <w:rStyle w:val="InternetLink"/>
            <w:bCs/>
            <w:lang w:val="en-US"/>
          </w:rPr>
          <w:t>gon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bCs/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  <w:bCs/>
        </w:rPr>
        <w:t>решения о предоставлении разрешения на условно разрешенный вид использования земельного участка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>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ind w:left="390" w:hanging="0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.п. Колывань</w:t>
        <w:tab/>
        <w:tab/>
        <w:tab/>
        <w:tab/>
        <w:tab/>
        <w:tab/>
        <w:t>Н.Б. Сурдина</w:t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</w:r>
      <w:r>
        <w:rPr/>
        <w:drawing>
          <wp:inline distT="0" distB="0" distL="0" distR="0">
            <wp:extent cx="552450" cy="657225"/>
            <wp:effectExtent l="0" t="0" r="0" b="0"/>
            <wp:docPr id="6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ИНИСТЕРСТВО </w:t>
      </w:r>
    </w:p>
    <w:p>
      <w:pPr>
        <w:pStyle w:val="Normal"/>
        <w:autoSpaceDE w:val="false"/>
        <w:jc w:val="center"/>
        <w:rPr/>
      </w:pPr>
      <w:r>
        <w:rPr/>
        <w:t xml:space="preserve">СТРОИТЕЛЬСТВА 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  <w:t xml:space="preserve">О предоставлении разрешения на условно разрешенный вид использования земельного </w:t>
      </w:r>
    </w:p>
    <w:p>
      <w:pPr>
        <w:pStyle w:val="Normal"/>
        <w:jc w:val="center"/>
        <w:rPr/>
      </w:pPr>
      <w:r>
        <w:rPr/>
        <w:t>участка или объекта капитального строитель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городского поселения рабочий поселок Колывань Колыван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 Предоставить разрешение на условно разрешенный вид использования земельного участка или объекта капитального строительства Павлюченковой Ольге Александровне – запрашиваемый вид использования «Магазины (4.4)», в отношении земельного участка с кадастровым номером </w:t>
      </w:r>
      <w:r>
        <w:rPr>
          <w:rFonts w:eastAsia="Arial Unicode MS"/>
        </w:rPr>
        <w:t xml:space="preserve">54:10:010111:360, площадью 1200 кв.м, расположенного по адресу: местоположение установлено относительно ориентира, расположенного в границах земельного участка. Ориентир земельный участок. Почтовый адрес ориентира: обл. Новосибирская, р-н Колыванский, рп. Колывань, ул. Калинина, дом 2 «б», в целях строительства магази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А.В. Кол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7.01.2023 №103 О созыве тридцать первой сессии Совета депутатов рабочего поселка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СТАНОВЛЕНИЕ Администрации рабочего поселка Колывань Колыванского района Новосибирской области от 09.01.2023 г. № 1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7.01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 от 17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 от 17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nv@nso.ru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1-17T08:37:00Z</dcterms:modified>
  <cp:revision>204</cp:revision>
  <dc:subject/>
  <dc:title/>
</cp:coreProperties>
</file>