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 от 25.01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/>
        </w:rPr>
      </w:pPr>
      <w:r>
        <w:rPr/>
        <w:t xml:space="preserve">Оповещение о начале публичных слушаний </w:t>
      </w:r>
      <w:r>
        <w:rPr>
          <w:rFonts w:eastAsia="Arial Unicode MS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eastAsia="Arial Unicode MS"/>
          <w:color w:val="3F4758"/>
        </w:rPr>
      </w:pPr>
      <w:r>
        <w:rPr>
          <w:rFonts w:eastAsia="Arial Unicode MS"/>
          <w:color w:val="3F4758"/>
        </w:rPr>
      </w:r>
    </w:p>
    <w:p>
      <w:pPr>
        <w:pStyle w:val="Normal"/>
        <w:ind w:firstLine="567"/>
        <w:jc w:val="both"/>
        <w:rPr/>
      </w:pPr>
      <w:r>
        <w:rPr/>
        <w:t xml:space="preserve">На публичные слушания представляется проект решения </w:t>
      </w:r>
      <w:r>
        <w:rPr>
          <w:rFonts w:eastAsia="Arial Unicode M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Снадина Дмитрия Владимировича в отношении земельного участка с кадастровым номером 54:10:010106:423, площадью 804 кв.м., расположенного по адресу: Новосибирская область, Колыванский район, р.п. Колывань, ул. Советская, дом 44 – в части уменьшения минимального отступа от границ земельного участка с 3 метров до 0 метров со стороны земельного участка с кадастровым номером 54:10:010106:75</w:t>
      </w:r>
      <w:r>
        <w:rPr/>
        <w:t xml:space="preserve"> (далее – Проект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убличные слушания проводятся в порядке, установленном статьями 5.1, 40 Градостроитель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рок проведения публичных слушаний – с 25.01.2023 г. по 10.02.2023 г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Отдел земельных и имущественных отношений администрации рабочего поселка Колывань Колыванского района Новосибирской области).</w:t>
      </w:r>
    </w:p>
    <w:p>
      <w:pPr>
        <w:pStyle w:val="Normal"/>
        <w:shd w:fill="FFFFFF" w:val="clear"/>
        <w:ind w:firstLine="567"/>
        <w:jc w:val="both"/>
        <w:rPr/>
      </w:pPr>
      <w:r>
        <w:rPr/>
        <w:t>Экспозиция Проекта будет открыта с 25.01.2023 г. по 10.02.2023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брание участников публичных слушаний состоится 10 февраля 2023г. в 11.00 часов в актовом зале администрации рабочего поселка Колывань Колыванского района Новосибирской области по адресу: Новосибирская область, Колыванский район, р.п. Колывань, ул. Советская, д. 43а, 2-й этаж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</w:t>
        <w:br/>
        <w:t>25.01.2023 г. по 10.02.2023г. по Проекту одним из следующих способ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посредством записи в журнале учета посетителей экспозиции Прое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ационные материалы по Проекту будут размещены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 / 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 результатах аукциона по продаже права на заключение договора купли-продажи земельного уча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</w:rPr>
      </w:pPr>
      <w:r>
        <w:rPr/>
        <w:t>р.п. Колывань</w:t>
        <w:tab/>
        <w:tab/>
      </w:r>
      <w:r>
        <w:rPr>
          <w:smallCaps/>
        </w:rPr>
        <w:tab/>
        <w:tab/>
        <w:tab/>
        <w:t xml:space="preserve"> </w:t>
        <w:tab/>
        <w:tab/>
        <w:tab/>
        <w:tab/>
        <w:t>23</w:t>
      </w:r>
      <w:r>
        <w:rPr/>
        <w:t xml:space="preserve"> января 2023 года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Style41"/>
        <w:ind w:firstLine="567"/>
        <w:rPr>
          <w:sz w:val="20"/>
          <w:szCs w:val="20"/>
        </w:rPr>
      </w:pPr>
      <w:r>
        <w:rPr>
          <w:sz w:val="20"/>
          <w:szCs w:val="20"/>
        </w:rPr>
        <w:t>Место проведения аукциона по продаже права на заключение договора купли-продажи земельного участка (далее – аукцион): Новосибирская область, Колыванский район, р.п. Колывань, ул. Советская, 43а, второй этаж, актовый зал.</w:t>
      </w:r>
    </w:p>
    <w:p>
      <w:pPr>
        <w:pStyle w:val="Style41"/>
        <w:ind w:firstLine="567"/>
        <w:rPr>
          <w:sz w:val="20"/>
          <w:szCs w:val="20"/>
        </w:rPr>
      </w:pPr>
      <w:r>
        <w:rPr>
          <w:sz w:val="20"/>
          <w:szCs w:val="20"/>
        </w:rPr>
        <w:t>Время начала аукциона: 15 часов 00 минут. Время окончания аукциона: 15 часов 10 минут.</w:t>
      </w:r>
    </w:p>
    <w:p>
      <w:pPr>
        <w:pStyle w:val="Style41"/>
        <w:ind w:firstLine="708"/>
        <w:rPr>
          <w:sz w:val="20"/>
          <w:szCs w:val="20"/>
        </w:rPr>
      </w:pPr>
      <w:r>
        <w:rPr>
          <w:sz w:val="20"/>
          <w:szCs w:val="20"/>
        </w:rPr>
        <w:t>На заседании комиссии по организации и проведению торгов по продаже земельных участков или права на заключение договора купли-продажи земельного участка на территории р.п. Колывань Колыванского района (далее по тексту – комиссия) присутствуют: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Качура В.В – председатель комиссии</w:t>
      </w:r>
    </w:p>
    <w:p>
      <w:pPr>
        <w:pStyle w:val="Normal"/>
        <w:spacing w:lineRule="auto" w:line="288"/>
        <w:rPr/>
      </w:pPr>
      <w:r>
        <w:rPr/>
        <w:t>Кудакова Д.А. – секретарь комиссии</w:t>
      </w:r>
    </w:p>
    <w:p>
      <w:pPr>
        <w:pStyle w:val="Normal"/>
        <w:spacing w:lineRule="auto" w:line="288"/>
        <w:rPr/>
      </w:pPr>
      <w:r>
        <w:rPr/>
        <w:t>Сафронова  М.А. – секретарь комиссии</w:t>
      </w:r>
    </w:p>
    <w:p>
      <w:pPr>
        <w:pStyle w:val="Normal"/>
        <w:spacing w:lineRule="auto" w:line="288"/>
        <w:rPr/>
      </w:pPr>
      <w:r>
        <w:rPr/>
        <w:t>Члены комиссии:</w:t>
      </w:r>
    </w:p>
    <w:p>
      <w:pPr>
        <w:pStyle w:val="Normal"/>
        <w:spacing w:lineRule="auto" w:line="288"/>
        <w:rPr/>
      </w:pPr>
      <w:r>
        <w:rPr/>
        <w:t>Бахтина А.В.</w:t>
      </w:r>
    </w:p>
    <w:p>
      <w:pPr>
        <w:pStyle w:val="Normal"/>
        <w:spacing w:lineRule="auto" w:line="276"/>
        <w:jc w:val="both"/>
        <w:rPr/>
      </w:pPr>
      <w:r>
        <w:rPr/>
        <w:t xml:space="preserve">Сафронова  М.А.  </w:t>
      </w:r>
    </w:p>
    <w:p>
      <w:pPr>
        <w:pStyle w:val="Normal"/>
        <w:spacing w:lineRule="auto" w:line="276"/>
        <w:jc w:val="both"/>
        <w:rPr/>
      </w:pPr>
      <w:r>
        <w:rPr/>
        <w:t>Кашлаков М.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заседании присутствуют 5 из 5 членов комиссии. Кворум имеется. Комиссия правомочна для принятия решений. </w:t>
      </w:r>
    </w:p>
    <w:p>
      <w:pPr>
        <w:pStyle w:val="Normal"/>
        <w:spacing w:lineRule="auto" w:line="276"/>
        <w:jc w:val="center"/>
        <w:rPr/>
      </w:pPr>
      <w:r>
        <w:rPr/>
        <w:t>Повестка заседания:</w:t>
      </w:r>
    </w:p>
    <w:p>
      <w:pPr>
        <w:pStyle w:val="Normal"/>
        <w:spacing w:lineRule="auto" w:line="276"/>
        <w:ind w:firstLine="539"/>
        <w:jc w:val="both"/>
        <w:rPr>
          <w:bCs/>
          <w:iCs/>
        </w:rPr>
      </w:pPr>
      <w:r>
        <w:rPr/>
        <w:t>Проведение открытого аукциона по продаже права на заключение договора купли-продажи земельного участка (далее - аукцион):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Предмет аукциона </w:t>
      </w:r>
      <w:r>
        <w:rPr>
          <w:bCs/>
          <w:iCs/>
        </w:rPr>
        <w:t>земельный участок с к</w:t>
      </w:r>
      <w:r>
        <w:rPr/>
        <w:t xml:space="preserve">адастровым номером 54:10:010105:1918. </w:t>
      </w:r>
      <w:r>
        <w:rPr>
          <w:bCs/>
          <w:iCs/>
        </w:rPr>
        <w:t>П</w:t>
      </w:r>
      <w:r>
        <w:rPr/>
        <w:t>лощадь участка 300 кв.м. Категория земель - земли населенных пунктов. Разрешенное использование – для индивидуального жилищного строительства (2.1). Адрес: Российская Федерация, Новосибирская область, Колыванский муниципальный район, городское поселение рабочий поселок Колывань, рабочий поселок Колывань, улица Березовая, земельный участок 32а.</w:t>
      </w:r>
    </w:p>
    <w:p>
      <w:pPr>
        <w:pStyle w:val="Normal"/>
        <w:spacing w:before="0" w:after="0"/>
        <w:ind w:right="142" w:firstLine="567"/>
        <w:contextualSpacing/>
        <w:jc w:val="both"/>
        <w:rPr/>
      </w:pPr>
      <w:r>
        <w:rPr/>
        <w:t xml:space="preserve">Итоговая величина рыночной стоимости земельного участка составляет 24000 руб. 00 коп. (двадцать четыре тысячи рублей ноль копеек).  </w:t>
      </w:r>
    </w:p>
    <w:p>
      <w:pPr>
        <w:pStyle w:val="Normal"/>
        <w:spacing w:before="0" w:after="0"/>
        <w:ind w:left="-567" w:right="142" w:firstLine="1134"/>
        <w:contextualSpacing/>
        <w:jc w:val="both"/>
        <w:rPr/>
      </w:pPr>
      <w:r>
        <w:rPr/>
        <w:t xml:space="preserve">Сумма задатка 4800 руб. 00 коп. (четыре тысячи восемьсот рублей ноль копеек). </w:t>
      </w:r>
    </w:p>
    <w:p>
      <w:pPr>
        <w:pStyle w:val="Normal"/>
        <w:spacing w:before="0" w:after="0"/>
        <w:ind w:left="-567" w:right="142" w:firstLine="1134"/>
        <w:contextualSpacing/>
        <w:jc w:val="both"/>
        <w:rPr/>
      </w:pPr>
      <w:r>
        <w:rPr/>
        <w:t>Шаг аукциона  720 руб. 00 коп. (семьсот двадцать рублей ноль копеек)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Председатель комиссии Качура В.В. объявила об открытии аукциона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Секретарь комиссии Кудакова Д.А. проинформировала о порядке проведения  аукциона. Вопросов и предложений по проведению аукциона не поступил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проведения аукциона единогласным решением председателя и членов комиссии Кудакова Д.А. была выбрана аукционист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диногласным решением председателя и членов комиссии, по согласованию с участниками аукциона, время аукциона перенесено с 16 часов 00 минут на 15 часов 00 мину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вещение о проведении аукциона было размещено на официальном сайте Российской Федерации в сети Интернет </w:t>
      </w:r>
      <w:hyperlink r:id="rId3">
        <w:r>
          <w:rPr>
            <w:rStyle w:val="InternetLink"/>
          </w:rPr>
          <w:t>www.torgi.gov.ru</w:t>
        </w:r>
      </w:hyperlink>
      <w:r>
        <w:rPr/>
        <w:t>, официальном сайте р.п. Колывань Колыванского района Новосибирской области и  в периодическом печатном издании р.п. Колывань Колыванского района Новосибирской области «Муниципальный вестник»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Открытый аукцион проведен 23 января 2023 года в здании администрации рабочего Колывань Колыванского района Новосибирской области, расположенного по адресу: Новосибирская область, Колыванский район, р.п. Колывань, ул. Советская, д. 43а (актовый зал)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Согласно протоколу рассмотрения заявок на участие в аукционе от 19 января 2023 года заседания комиссии по организации и проведению торгов по продаже земельных участков  на территории р.п. Колывань Колыванского района Новосибирской области участниками аукциона признаны:</w:t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270"/>
        <w:gridCol w:w="2410"/>
      </w:tblGrid>
      <w:tr>
        <w:trPr>
          <w:trHeight w:val="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яв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карточки участника аукциона</w:t>
            </w:r>
          </w:p>
        </w:tc>
      </w:tr>
      <w:tr>
        <w:trPr>
          <w:trHeight w:val="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мышан Любовь Александровна, Респ. Саха (Якутия), Жиганский р-он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пунов Роман Юрьевич, Новосибирская обл., Новосибирский р-он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аукциона были сделаны следующие предложе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93"/>
        <w:gridCol w:w="4678"/>
      </w:tblGrid>
      <w:tr>
        <w:trPr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едлож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гистрационный номер карточки участника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ложенный размер стоимости земельного участка, руб.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сле троекратного повторения аукционистом цены продажи земельного участка 26160 (двадцать шесть тысяч сто шестьдесят) рулей 00 копеек других предложений не поступил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. 17 ст. 39.12 Земельного Кодекса РФ от 25.10.2001 г. № 136-ФЗ победителем аукциона признан участник аукциона с регистрационным номером карточки № 2. Предложенная  цена продажи земельного участка составила 26160 (двадцать шесть тысяч сто шестьдесят) рулей 00 копеек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Комиссия приняла реш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соответствии с Земельным Кодексом РФ от 25.10.2001 г. № 136-ФЗ (с изменениями и дополнениями) признать открытый аукцион состоявшим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лючение договора купли-продажи произвести в соответствии со ст. 39.12 Земельного Кодекса РФ от 25.10.2001 г. № 136-Ф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азместить настоящий протокол на официальном сайте торгов </w:t>
      </w:r>
      <w:hyperlink r:id="rId4">
        <w:r>
          <w:rPr>
            <w:rStyle w:val="InternetLink"/>
          </w:rPr>
          <w:t>www.torgi.gov.ru</w:t>
        </w:r>
      </w:hyperlink>
      <w:r>
        <w:rPr/>
        <w:t>, официальном сайте администрации р.п. Колывань Колыванского района Новосибирской области, опубликовать в периодическом печатном издании «Муниципальный Вестник».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>Протокол составлен в 2 экземплярах, имеющих одинаковую юридическую сил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бедитель аукциона:                                              ______________________________ Л.А. Комышан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FR1"/>
        <w:spacing w:lineRule="auto" w:line="276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Подписи членов комиссии:</w:t>
      </w:r>
      <w:r>
        <w:rPr>
          <w:sz w:val="20"/>
          <w:szCs w:val="20"/>
        </w:rPr>
        <w:t xml:space="preserve">   </w:t>
        <w:tab/>
        <w:tab/>
        <w:t xml:space="preserve">              ______________________________ В.В. Качура</w:t>
      </w:r>
    </w:p>
    <w:p>
      <w:pPr>
        <w:pStyle w:val="Normal"/>
        <w:spacing w:lineRule="auto" w:line="276"/>
        <w:ind w:left="3828" w:hanging="4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uto" w:line="276"/>
        <w:ind w:left="3828" w:firstLine="420"/>
        <w:jc w:val="both"/>
        <w:rPr/>
      </w:pPr>
      <w:r>
        <w:rPr/>
        <w:t>______________________________ Д.А. Кудакова</w:t>
      </w:r>
    </w:p>
    <w:p>
      <w:pPr>
        <w:pStyle w:val="Normal"/>
        <w:spacing w:lineRule="auto" w:line="276"/>
        <w:ind w:left="3828" w:hanging="4"/>
        <w:jc w:val="both"/>
        <w:rPr/>
      </w:pPr>
      <w:r>
        <w:rPr/>
      </w:r>
    </w:p>
    <w:p>
      <w:pPr>
        <w:pStyle w:val="Normal"/>
        <w:spacing w:lineRule="auto" w:line="276"/>
        <w:ind w:left="3828" w:firstLine="420"/>
        <w:jc w:val="both"/>
        <w:rPr/>
      </w:pPr>
      <w:r>
        <w:rPr/>
        <w:t xml:space="preserve">_______________________________ А.В. Бахтина    </w:t>
      </w:r>
    </w:p>
    <w:p>
      <w:pPr>
        <w:pStyle w:val="Normal"/>
        <w:spacing w:lineRule="auto" w:line="276"/>
        <w:ind w:left="4248" w:hanging="4"/>
        <w:jc w:val="both"/>
        <w:rPr/>
      </w:pPr>
      <w:r>
        <w:rPr/>
        <w:t xml:space="preserve">                                                     </w:t>
      </w:r>
      <w:r>
        <w:rPr/>
        <w:t>_______________________________ М.А.Сафронова</w:t>
      </w:r>
    </w:p>
    <w:p>
      <w:pPr>
        <w:pStyle w:val="Normal"/>
        <w:spacing w:lineRule="auto" w:line="276"/>
        <w:ind w:left="4248" w:hanging="4"/>
        <w:jc w:val="both"/>
        <w:rPr/>
      </w:pPr>
      <w:r>
        <w:rPr/>
      </w:r>
    </w:p>
    <w:p>
      <w:pPr>
        <w:pStyle w:val="Normal"/>
        <w:spacing w:lineRule="auto" w:line="276"/>
        <w:ind w:left="4244" w:hanging="4"/>
        <w:jc w:val="both"/>
        <w:rPr>
          <w:sz w:val="26"/>
          <w:szCs w:val="26"/>
        </w:rPr>
      </w:pPr>
      <w:r>
        <w:rPr/>
        <w:t>_______________________________ М.М.Каш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овещение о начале публичных слушаний </w:t>
      </w:r>
      <w:r>
        <w:rPr>
          <w:rFonts w:eastAsia="Arial Unicode MS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ТОКОЛ результатах аукциона по продаже права на заключение договора купли-продажи земельного учас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5.01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 от 25.01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 от 25.01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1">
    <w:name w:val="вв"/>
    <w:basedOn w:val="FR1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1-25T01:55:00Z</dcterms:modified>
  <cp:revision>205</cp:revision>
  <dc:subject/>
  <dc:title/>
</cp:coreProperties>
</file>