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0 от 13.02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  <w:t>10.02.2023 г.                                                                                                           № 2</w:t>
      </w:r>
    </w:p>
    <w:p>
      <w:pPr>
        <w:pStyle w:val="Normal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>периодическом печатном издании «Муниципальный Вестник» № 3 от 25.01.2023 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</w:rPr>
        <w:t xml:space="preserve">проекту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) информацию о месте, дате  открытия экспозиции проекта</w:t>
      </w:r>
      <w:r>
        <w:rPr>
          <w:bCs/>
        </w:rPr>
        <w:t xml:space="preserve">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) информацию о порядке, сроке и форме внесения участниками публичных слушаний предложений и замечаний, касающихся проекта</w:t>
      </w:r>
      <w:r>
        <w:rPr>
          <w:bCs/>
        </w:rPr>
        <w:t xml:space="preserve">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) информацию об официальном сайте, на котором будет размещен проект</w:t>
      </w:r>
      <w:r>
        <w:rPr>
          <w:bCs/>
        </w:rPr>
        <w:t xml:space="preserve">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отдела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2 (два) челове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</w:rPr>
        <w:t xml:space="preserve">проекта </w:t>
      </w:r>
      <w:r>
        <w:rPr>
          <w:rFonts w:eastAsia="Arial Unicode MS"/>
          <w:bCs/>
        </w:rPr>
        <w:t>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Снадина Дмитрия Владимировича в отношении земельного участка с кадастровым номером 54:10:010106:423, площадью 804 кв.м., расположенного по адресу: Новосибирская область, Колыванский район, р.п. Колывань, ул. Советская 44 – в части уменьшения минимального отступа от границ земельного участка с 3 метров до 0 метров со стороны земельного участка с кадастровым номером 54:10:010106:75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1. Кудакова Д.А. по оглашению повестки и регламента проведения публичных слушаний по </w:t>
      </w:r>
      <w:r>
        <w:rPr>
          <w:bCs/>
        </w:rPr>
        <w:t xml:space="preserve">проекту </w:t>
      </w:r>
      <w:r>
        <w:rPr>
          <w:rFonts w:eastAsia="Arial Unicode MS"/>
          <w:bCs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 Письменные предложения и замечания по проекту </w:t>
      </w:r>
      <w:r>
        <w:rPr>
          <w:bCs/>
        </w:rPr>
        <w:t xml:space="preserve">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адрес администрации рабочего поселка Колывань Колыва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</w:rPr>
        <w:t xml:space="preserve">проекту решения </w:t>
      </w:r>
      <w:r>
        <w:rPr>
          <w:rFonts w:eastAsia="Arial Unicode MS"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>Приложение: Лист регистрации участников публичных слушаний на 1 листе в 1 экземпляр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Кудакова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  Л.Ф.Морозова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ЗАКЛЮЧ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о результатам публичных слушаний по проекту решения </w:t>
      </w:r>
      <w:r>
        <w:rPr>
          <w:rFonts w:eastAsia="Arial Unicode MS"/>
          <w:bCs/>
          <w:u w:val="single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10.02.2023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-360" w:firstLine="18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 письмом Министерства строительства Новосибирской области (Минстрой НСО) №60/77.001-Вх от 20.01.2023 г.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25.01.2023 г. № 28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, опубликованном в </w:t>
      </w:r>
      <w:r>
        <w:rPr>
          <w:bCs/>
          <w:color w:val="0D0D0D"/>
        </w:rPr>
        <w:t>периодическом печатном издании «Муниципальный Вестник» №3 от 25.01.2023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роведены 10.02.2023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оличество участников публичных слушаний составило – 2 челове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а основании протокола проведения публичных слушаний от 10.02.2023 г. №2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. Считать состоявшими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. Процедур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rFonts w:eastAsia="Arial Unicode MS"/>
          <w:bCs/>
        </w:rPr>
        <w:t>3.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 по заявлению Снадина Дмитрия Владимировича в отношении земельного участка с кадастровым номером 54:10:010106:423, площадью 804 кв.м., расположенного по адресу: Новосибирская область, Колыванский район, р.п. Колывань, ул. Советская, д. 44 – в части уменьшения минимального отступа от границ земельного участка с 3 метров до 0 метров со стороны земельного участка с кадастровым номером 54:10:010106:75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  Л.Ф.Морозо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ТОКОЛ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т 10.02.2023 г. №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ЛЮЧЕНИЕ по результата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т 10.02.2023 г.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3.02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0 от 13.02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0 от 13.02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2-13T09:12:00Z</dcterms:modified>
  <cp:revision>212</cp:revision>
  <dc:subject/>
  <dc:title/>
</cp:coreProperties>
</file>