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8 от 06.02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03.02.2023 г. № 3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</w:t>
      </w:r>
      <w:bookmarkStart w:id="0" w:name="_Hlk123047413"/>
      <w:r>
        <w:rPr>
          <w:rFonts w:eastAsia="Calibri"/>
        </w:rPr>
        <w:t xml:space="preserve">от </w:t>
      </w:r>
      <w:bookmarkStart w:id="1" w:name="_Hlk98918256"/>
      <w:bookmarkStart w:id="2" w:name="_Hlk101877744"/>
      <w:r>
        <w:rPr>
          <w:rFonts w:eastAsia="Calibri"/>
        </w:rPr>
        <w:t xml:space="preserve">27.04.2022 № </w:t>
      </w:r>
      <w:bookmarkEnd w:id="2"/>
      <w:r>
        <w:rPr>
          <w:rFonts w:eastAsia="Calibri"/>
        </w:rPr>
        <w:t>234         «Об утверждении Порядка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»</w:t>
      </w:r>
      <w:bookmarkEnd w:id="1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ind w:firstLine="567"/>
        <w:jc w:val="both"/>
        <w:rPr>
          <w:rFonts w:eastAsia="Calibri"/>
        </w:rPr>
      </w:pPr>
      <w:bookmarkStart w:id="3" w:name="_Hlk98918938"/>
      <w:bookmarkEnd w:id="3"/>
      <w:r>
        <w:rPr>
          <w:rFonts w:eastAsia="Calibri"/>
        </w:rPr>
        <w:t xml:space="preserve">В целях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  <w:bookmarkStart w:id="4" w:name="_Hlk98918938"/>
      <w:bookmarkStart w:id="5" w:name="_Hlk98918938"/>
      <w:bookmarkEnd w:id="5"/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Style29"/>
        <w:numPr>
          <w:ilvl w:val="0"/>
          <w:numId w:val="5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знать утратившим силу постановление администрации рабочего поселка Колывань Колыванского района Новосибирской области от 01.02.2023 г.     № 33 «О внесении изменений в постановление администрации рабочего поселка Колывань Колыванского района Новосибирской области от 27.04.2022 № 234         «Об утверждении Порядка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».</w:t>
      </w:r>
    </w:p>
    <w:p>
      <w:pPr>
        <w:pStyle w:val="Style29"/>
        <w:numPr>
          <w:ilvl w:val="0"/>
          <w:numId w:val="3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ти в Порядок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, утвержденный постановлением администрации рабочего поселка Колывань Колыванского района Новосибирской области от 27.04.2022 № 234 «Об утверждении Порядка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» (далее – Порядок), следующие изменения:</w:t>
      </w:r>
    </w:p>
    <w:p>
      <w:pPr>
        <w:pStyle w:val="Style29"/>
        <w:numPr>
          <w:ilvl w:val="1"/>
          <w:numId w:val="3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ункт 1.2. Порядка дополнить подпунктом 6 следующего содержания:</w:t>
      </w:r>
    </w:p>
    <w:p>
      <w:pPr>
        <w:pStyle w:val="Style29"/>
        <w:spacing w:lineRule="auto" w:line="240"/>
        <w:ind w:left="0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6) на погашение задолженности за потребление энергоресурсов.».</w:t>
      </w:r>
    </w:p>
    <w:p>
      <w:pPr>
        <w:pStyle w:val="Style29"/>
        <w:spacing w:lineRule="auto" w:line="240"/>
        <w:ind w:left="0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 Действие настоящего постановления распространяется на правоотношения, возникшие с 1 января 2023года.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5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6. Контроль за исполнением постановления возложить на заместителя главы администрации по финансовым вопросам – начальник финансового отдела рабочего поселка Колывань Колыванского района Новосибирской области (Юдина Х.Г.)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.о. Главы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лыванского района Новосибирской области                                             В.В. Качура  </w:t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Постановление Администрации рабочего поселка Колывань Колыванского района Новосибирской области от 03.02.2023 г. №36 «О внесении изменений в постановление администрации рабочего поселка Колывань Колыванского района Новосибирской области от 27.04.2022 № 234         «Об утверждении Порядка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6.02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8 от 06.02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8 от 06.02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2-06T04:41:00Z</dcterms:modified>
  <cp:revision>204</cp:revision>
  <dc:subject/>
  <dc:title/>
</cp:coreProperties>
</file>