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21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г. по 30.06.2021 г. – 30,32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г. по 31.12.2021 г. – 30,88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03-В от 20.11.2018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ЖКХ Колыва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администрации р.п. Колывань НСО № 644 от 29.12.2018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1.2021 г. по 30.06.2021 г. -</w:t>
            </w:r>
            <w:r>
              <w:rPr>
                <w:sz w:val="20"/>
                <w:szCs w:val="20"/>
              </w:rPr>
              <w:t>2097,67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г. по 31.12.2021 г. – 2193,96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365-ТЭ от 27.11.2020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21 г. по 30.06.2021 г. - </w:t>
            </w:r>
            <w:r>
              <w:rPr>
                <w:sz w:val="20"/>
                <w:szCs w:val="20"/>
              </w:rPr>
              <w:t>2,80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21 г. по 31.12.2021 г. – 2,93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21 г. по 30.06.2021 г. - </w:t>
            </w:r>
            <w:r>
              <w:rPr>
                <w:sz w:val="20"/>
                <w:szCs w:val="20"/>
              </w:rPr>
              <w:t>2,80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21 г. по 31.12.2021 г. – 2,93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2-03-24T07:26:00Z</dcterms:modified>
  <cp:revision>22</cp:revision>
  <dc:subject/>
  <dc:title>Раскрытие информации ООО «УК ЖКХ Колывань» за 2014 г</dc:title>
</cp:coreProperties>
</file>