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платных услуг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ценки на оказание платных услуг:</w:t>
      </w:r>
    </w:p>
    <w:p>
      <w:pPr>
        <w:pStyle w:val="ConsPlusNonformat"/>
        <w:jc w:val="center"/>
        <w:rPr/>
      </w:pPr>
      <w:r>
        <w:rPr/>
        <w:t xml:space="preserve">Отопление:           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720"/>
        <w:gridCol w:w="1541"/>
        <w:gridCol w:w="94"/>
      </w:tblGrid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CE1DC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радиаторов отопления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(без нарезания резьбы (клуппом)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(с нарезкой резьбы (клуппом) на стояке отопления без замены перемычки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Установка радиатора отопления (с нарезкой резьбы (клуппом) на стояке отопления и устройством отсутствующей или заменой старой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отопления без устройства перемычки (в пределах квартиры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7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с устройством перемычки и установкой регулировочных кранов (в пределах квартиры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+ прохождения 1-го перекрытия (верх или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25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 радиатора отопления + стояк + прохождения 2-х перекрытий (верх,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и снятие батареи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Замена стояка отопления (в пределах квартиры) без устройства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со снятием батаре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3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с устройством перемычки и установкой регулировочных кранов (в пределах квартиры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45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+ прохождения 1-го перекрытие (верх или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6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отопления + прохождения 2-х перекрытий (верх,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85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(замена) 2-х регулировочных кранов на радиато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6E6E6E"/>
                <w:sz w:val="20"/>
                <w:szCs w:val="20"/>
              </w:rPr>
              <w:t>Устройство перемычки</w:t>
            </w: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с установкой регулировочных кранов на радиато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без нарезания резьбы (клуппо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нарезанием резьбы (клуппо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3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пределах квартиры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с прохождением 1-го перекрытия (верх или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85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+ стояк с прохождением 2-х перекрытий (верх, низ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устройством перемычки с установкой 2-х кранов без замены стоя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полотенцесушителя с устройством перемычки с установкой 2-х кранов с заменой стояка в пределах квартиры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6E6E6E"/>
                <w:sz w:val="20"/>
                <w:szCs w:val="20"/>
              </w:rPr>
              <w:t xml:space="preserve"> установленная перемычка на стояке отопления перед батареей способствует бесперебойной работе стояка отопления в случае засора батареи, а также, при наличии запорно-регулировочных кранов в случае ее отключения, либо регулировке нагрева батареи для достижения оптимально-комфортной внутриквартирной температуры воздуха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радиатора отопл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радиатора отопления с заглушкой стояк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/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ерекрытие системы отопления дом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.00</w:t>
            </w:r>
          </w:p>
        </w:tc>
        <w:tc>
          <w:tcPr>
            <w:tcW w:w="9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ерекрытие системы отопления дома со сливом теплоносител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9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 xml:space="preserve">Канализация:               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488"/>
        <w:gridCol w:w="1763"/>
        <w:gridCol w:w="104"/>
      </w:tblGrid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D6F9FB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канализации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канализации (кухня, туалет, ванна, унитаз, до стояка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канализации (кухня, туалет, ванна, до унитаза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канализации (в пределах квартиры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фекального насос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фланцевого грязевик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15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18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9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22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9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28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3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медных труб Ø35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9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2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25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32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2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4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4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/пропиленовых труб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6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ВХ труб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ПВХ труб Ø10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чугунных труб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Прокладка чугунных труб Ø10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.00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32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76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108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чугунного трубопровода до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чугунного трубопровода до Ø10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5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110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10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Водоснабжение:</w:t>
      </w:r>
    </w:p>
    <w:tbl>
      <w:tblPr>
        <w:tblW w:w="5000" w:type="pct"/>
        <w:jc w:val="left"/>
        <w:tblInd w:w="-181" w:type="dxa"/>
        <w:tblLayout w:type="fixed"/>
        <w:tblCellMar>
          <w:top w:w="15" w:type="dxa"/>
          <w:left w:w="106" w:type="dxa"/>
          <w:bottom w:w="15" w:type="dxa"/>
          <w:right w:w="15" w:type="dxa"/>
        </w:tblCellMar>
      </w:tblPr>
      <w:tblGrid>
        <w:gridCol w:w="7683"/>
        <w:gridCol w:w="1574"/>
        <w:gridCol w:w="98"/>
      </w:tblGrid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Наименование работ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E0E1E2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Стоимость руб.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DEF3FC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Монтаж водоснабжения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/>
            </w:pPr>
            <w:r>
              <w:rPr>
                <w:bCs/>
                <w:color w:val="6E6E6E"/>
                <w:sz w:val="20"/>
                <w:szCs w:val="20"/>
              </w:rPr>
              <w:t>Установка водосчетчиков</w:t>
            </w:r>
            <w:r>
              <w:rPr>
                <w:color w:val="6E6E6E"/>
                <w:sz w:val="20"/>
                <w:szCs w:val="20"/>
              </w:rPr>
              <w:t xml:space="preserve"> (материалы, монтаж, регистрация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(в пределах квартиры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+ прохождение 1-го перекрыт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стояка водоснабжения + прохождение 2-х перекрыт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2-х стояков водоснабжения (последний этаж, в пределах квартиры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2-х стояков водоснабжения + перекрытие (последний этаж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(в пределах квартиры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с прохождением 1-го перекрытия (верх или низ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7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1-го стояка водоснабжения с прохождением 2-х перекрытий (верх, низ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Замена разводки водоснабжения (кухня, туалет, ванна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фильтра тонкой очистк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и подключение фильтра очистки вод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фильтра грубой очистк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задвижки Ø50 с фланца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Монтаж задвижки Ø100 с фланца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крана до Ø2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Установка крана до Ø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50.00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shd w:fill="F3DFFF" w:val="clear"/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bCs/>
                <w:color w:val="6E6E6E"/>
                <w:sz w:val="20"/>
                <w:szCs w:val="20"/>
              </w:rPr>
              <w:t>Демонтажные и подготовительные работы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ные работы (% от стоимости работ, не прописанные в прайсе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5-20%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32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76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5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еталлического трубопровода до Ø108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32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м/пластикового, п/пропиленнового трубопровода до Ø50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50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Разбор ПВХ трубопровода до Ø110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Демонтаж задвижки до Ø10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29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 бетон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5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20х20 мм в кирпич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0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бетон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40х40 мм в кирпич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36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бетон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70х70 мм в кирпич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2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 бетон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60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Штробление 100х100 мм в кирпичной стене (м/п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48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бетонной стен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10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кирпичной стен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80.0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Сверление отверстий в деревянной стен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before="0" w:after="336"/>
              <w:jc w:val="center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  <w:t>50.00</w:t>
            </w:r>
          </w:p>
        </w:tc>
        <w:tc>
          <w:tcPr>
            <w:tcW w:w="9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E6E6E"/>
                <w:sz w:val="20"/>
                <w:szCs w:val="20"/>
              </w:rPr>
            </w:pPr>
            <w:r>
              <w:rPr>
                <w:color w:val="6E6E6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4:00Z</dcterms:created>
  <dc:creator>Марина</dc:creator>
  <dc:description/>
  <cp:keywords/>
  <dc:language>en-US</dc:language>
  <cp:lastModifiedBy>U</cp:lastModifiedBy>
  <dcterms:modified xsi:type="dcterms:W3CDTF">2017-10-06T09:34:00Z</dcterms:modified>
  <cp:revision>2</cp:revision>
  <dc:subject/>
  <dc:title>Раскрытие информации ООО «УК ЖКХ Колывань» за 2014 г</dc:title>
</cp:coreProperties>
</file>