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задолженности за коммунальные услуги по состоянию на  31.12.2021 года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4348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воз ЖБ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КХ Колыва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для отопле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2-03-28T07:35:00Z</dcterms:modified>
  <cp:revision>25</cp:revision>
  <dc:subject/>
  <dc:title>Раскрытие информации ООО «УК ЖКХ Колывань» за 2014 г</dc:title>
</cp:coreProperties>
</file>