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36"/>
        <w:gridCol w:w="3869"/>
      </w:tblGrid>
      <w:tr>
        <w:trPr>
          <w:trHeight w:val="23" w:hRule="atLeast"/>
          <w:cantSplit w:val="true"/>
        </w:trPr>
        <w:tc>
          <w:tcPr>
            <w:tcW w:w="37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38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8183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1"/>
                            </w:tblGrid>
                            <w:tr>
                              <w:trPr/>
                              <w:tc>
                                <w:tcPr>
                                  <w:tcW w:w="31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13.8pt;mso-wrap-distance-left:2.25pt;mso-wrap-distance-right:0pt;mso-wrap-distance-top:0pt;mso-wrap-distance-bottom:0pt;margin-top:1.15pt;mso-position-vertical:center;mso-position-vertical-relative:text;margin-left:364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1"/>
                      </w:tblGrid>
                      <w:tr>
                        <w:trPr/>
                        <w:tc>
                          <w:tcPr>
                            <w:tcW w:w="31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ИФОРМАЦИОННОЕ ПИСЬМО!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вязи с поступившей информацией о выявлении 15.03.2023 г. случая заболевания свиней африканской чумой свиней в личном подсобном хозяйстве на территории Минусинского района Красноярского края, особое внимание прошу обратить на меры по усилению контроля за ввозимой свиноводческой продукцией и живых свиней, активизировать работу по выявлению и пресечению факторов несанкционированного перемещения этой продукции и её реализации в неустановленных местах торговли, а именно: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усилить контроль за пропускной системой допуска на свиноводческую ферму, ограничить вход посторонних лиц;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firstLine="709"/>
        <w:jc w:val="both"/>
        <w:rPr/>
      </w:pPr>
      <w:r>
        <w:rPr>
          <w:sz w:val="28"/>
        </w:rPr>
        <w:t>- не допускать завоз кормов и продуктов свиноводства из регионов, неблагополучных по АЧС, следить за качеством кормов (документальное подтверждение места выработки и качества кормов);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firstLine="709"/>
        <w:jc w:val="both"/>
        <w:rPr/>
      </w:pPr>
      <w:r>
        <w:rPr>
          <w:sz w:val="28"/>
        </w:rPr>
        <w:t>- обеспечить содержание свиней в пределах хозяйств без выпаса и без доступа к животным других видов;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в обязательном порядке предоставлять для ветеринарного осмотра и вакцинации всего поголовья ЛПХ по муниципальным образованиям против классической чумы свиней;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облюдать требования по убою животных, хранению, транспортировке и реализации продуктов и сырья животного происхождения;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усилить контроль за местами несанкционированной торговли;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в течение 24 часов обо всех случаях заболевания или гибели свиней, а также об изменениях в их поведении, указывающих на возможное заболевание сообщать главному государственному ветеринарному инспектору района (51-622) или ГБУ НСО «Управление ветеринарии Колыванского района НСО» (51-609, 51-709, 51-803);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firstLine="709"/>
        <w:jc w:val="both"/>
        <w:rPr/>
      </w:pPr>
      <w:r>
        <w:rPr>
          <w:sz w:val="28"/>
        </w:rPr>
        <w:t>- усилить информационно-разъяснительную работу по правилам содержания свинопоголовья, а также по вопросам, касающимся мер профилактики АЧС;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firstLine="709"/>
        <w:jc w:val="both"/>
        <w:rPr/>
      </w:pPr>
      <w:r>
        <w:rPr>
          <w:sz w:val="28"/>
        </w:rPr>
        <w:t>- принимать меры по изоляции подозреваемых в заболевании свиней, а также обеспечить изоляцию трупов свиней в том же помещении, в котором они находились;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firstLine="709"/>
        <w:jc w:val="both"/>
        <w:rPr/>
      </w:pPr>
      <w:r>
        <w:rPr>
          <w:sz w:val="28"/>
        </w:rPr>
        <w:t>- осуществлять термическую обработку (проварку) предназначенных для кормления свиней пищевых отходов, продукции охоты в течение не менее 30 минут после закипания пищевых отходов, продукции охоты;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ообщить уточненное поголовье свиней в органы местного самоуправления, для внесения в книги похозяйственного учета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/>
      </w:pPr>
      <w:r>
        <w:rPr>
          <w:sz w:val="28"/>
        </w:rPr>
        <w:t xml:space="preserve">Начальник ГБУ НСО «Управление 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/>
      </w:pPr>
      <w:r>
        <w:rPr>
          <w:sz w:val="28"/>
        </w:rPr>
        <w:t>ветеринарии Колыванского района НСО»                                                     А.И. Федотов</w:t>
      </w:r>
      <w:r>
        <w:rPr/>
        <w:t xml:space="preserve"> 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18"/>
        </w:rPr>
      </w:pPr>
      <w:r>
        <w:rPr>
          <w:sz w:val="18"/>
        </w:rPr>
        <w:t>Исполнитель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18"/>
        </w:rPr>
      </w:pPr>
      <w:r>
        <w:rPr>
          <w:sz w:val="18"/>
        </w:rPr>
        <w:t>Колупаева Т.А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sz w:val="18"/>
        </w:rPr>
        <w:t>8(38352)51-609</w:t>
      </w:r>
    </w:p>
    <w:sectPr>
      <w:type w:val="nextPage"/>
      <w:pgSz w:w="11906" w:h="16838"/>
      <w:pgMar w:left="1080" w:right="42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23:00Z</dcterms:created>
  <dc:creator>User</dc:creator>
  <dc:description/>
  <cp:keywords/>
  <dc:language>en-US</dc:language>
  <cp:lastModifiedBy>Пользователь</cp:lastModifiedBy>
  <cp:lastPrinted>2023-03-23T14:50:00Z</cp:lastPrinted>
  <dcterms:modified xsi:type="dcterms:W3CDTF">2023-03-24T08:52:00Z</dcterms:modified>
  <cp:revision>10</cp:revision>
  <dc:subject/>
  <dc:title> </dc:title>
</cp:coreProperties>
</file>