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09.03.2023 г.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   № </w:t>
      </w:r>
      <w:r>
        <w:rPr>
          <w:rFonts w:eastAsia="Arial Unicode MS"/>
          <w:sz w:val="28"/>
          <w:szCs w:val="28"/>
          <w:u w:val="single"/>
        </w:rPr>
        <w:t>129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>Об утверждении плана мероприятий по организации подготовки и сопровождению паводкоопасного периода 2023 года на территории муниципального образования р.п. Колыва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С в паводкоопасный период и смягчения их социально-экономических последствий  администрация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1110" w:leader="none"/>
        </w:tabs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тивопаводковые мероприятия  на территории населенных пунктов муниципального образования рабочий поселок Колывань Колыванского района Новосибирской области (приложение)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225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едущему специалисту администрации Морозовой Л.Ф.:</w:t>
      </w:r>
    </w:p>
    <w:p>
      <w:pPr>
        <w:pStyle w:val="Style16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2.1.  </w:t>
      </w:r>
      <w:r>
        <w:rPr>
          <w:sz w:val="28"/>
          <w:szCs w:val="28"/>
        </w:rPr>
        <w:t>ознакомить руководителей с данным постановлением под роспись;</w:t>
      </w:r>
    </w:p>
    <w:p>
      <w:pPr>
        <w:pStyle w:val="Style16"/>
        <w:ind w:left="-142" w:hanging="0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 обеспечить опубликование данного постановления </w:t>
      </w:r>
      <w:r>
        <w:rPr>
          <w:kern w:val="2"/>
          <w:sz w:val="28"/>
          <w:szCs w:val="28"/>
          <w:lang w:bidi="hi-IN"/>
        </w:rPr>
        <w:t xml:space="preserve">в </w:t>
      </w:r>
      <w:r>
        <w:rPr>
          <w:sz w:val="28"/>
          <w:szCs w:val="28"/>
        </w:rPr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8"/>
          <w:szCs w:val="28"/>
          <w:lang w:bidi="hi-IN"/>
        </w:rPr>
        <w:t>в сети Интернет.</w:t>
      </w:r>
    </w:p>
    <w:p>
      <w:pPr>
        <w:pStyle w:val="Style17"/>
        <w:shd w:fill="FFFFFF" w:val="clear"/>
        <w:spacing w:before="0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о ЖКХ и благоустройству Токареву А.А.</w:t>
      </w:r>
    </w:p>
    <w:p>
      <w:pPr>
        <w:pStyle w:val="Style17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Н.Б.Сурд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.п. Колывань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от      .   .2023 №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по защите населения и территории </w:t>
      </w:r>
    </w:p>
    <w:p>
      <w:pPr>
        <w:pStyle w:val="Style16"/>
        <w:jc w:val="center"/>
        <w:rPr/>
      </w:pPr>
      <w:r>
        <w:rPr/>
        <w:t>в период весеннего половодь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765"/>
        <w:gridCol w:w="1414"/>
        <w:gridCol w:w="425"/>
        <w:gridCol w:w="23"/>
        <w:gridCol w:w="2867"/>
        <w:gridCol w:w="1412"/>
      </w:tblGrid>
      <w:tr>
        <w:trPr>
          <w:trHeight w:val="196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 технику, автотранспорт для аварийных работ в период весеннего паводк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До 18.03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р.п. Колывань «Коммунальное хозяйство»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 люки канализационных колодцев от снега и льд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Колывань-ЖилТехСервис»(Тайлаков Д.В.;  ООО «УК ЖКХ Колывань» (Головин А.В.) УК «Услуги благоустройства» р.п. Колывань (Абрамов Е.Б.); ООО «Колыванское» (Тайлакова Н.В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рыш зданий и сооружений от снег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Колывань-ЖилТехСервис»(Тайлаков Д.В.;  ООО «УК ЖКХ Колывань» (Головин А.В.) УК «Услуги благоустройства» р.п. Колывань (Абрамов Е.Б.); ООО «Колыванское» (Тайлакова Н.В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мотр и очистку водопроводных колодцев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р.п. Колывань «Коммунальное хозяйство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к предотвращению возможных обвалов грунта на водопроводах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ттаивания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р.п. Колывань «Коммунальное хозяйство»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трогий контроль за состоянием санитарной зоны водозаборного узл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р.п. Колывань «Коммунальное хозяйство»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защиту артезианских скважин от подтопления паводковыми водами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р.п. Колывань «Коммунальное хозяйство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ь контроль за качеством воды. </w:t>
            </w:r>
            <w:r>
              <w:rPr>
                <w:color w:val="000000"/>
                <w:sz w:val="24"/>
                <w:szCs w:val="24"/>
              </w:rPr>
              <w:t>Создать необходимый запас гипохлорита натрия для обеззараживания питьевой воды.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 паводковый перио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р.п. Колывань «Коммунальное хозяйство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состоянием сетей водо- и -теплоснабжения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в паводковый период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 xml:space="preserve">директор МУП р.п. Колывань «Коммунальное хозяйство», директор МУП «Жилищно-коммунальное хозяйство р.п. Колывань»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щиту подвальных помещений от подтопления паводковыми водами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аводкового периода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Колывань-ЖилТехСервис»(Тайлаков Д.В.;  ООО «УК ЖКХ Колывань» (Головин А.В.) УК «Услуги благоустройства» р.п. Колывань (Абрамов Е.Б.); ООО «Колыванское» (Тайлакова Н.В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щиту котельных от подтопления паводковыми водами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аводкового периода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П «ЖКХ р.п.Колывань» (Пастухов А.В.)         ООО «СибТЭК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доклады о готовности к действиям в ЧС по ликвидации паводка председателю КЧС р.п. Колывань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 года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р.п. Колывань «Коммунальное хозяйство», директор МУП «ЖКХ р.п. Колывань» директор, директора Управляющих компа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42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42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7:00Z</dcterms:created>
  <dc:creator>Николай</dc:creator>
  <dc:description/>
  <cp:keywords/>
  <dc:language>en-US</dc:language>
  <cp:lastModifiedBy>User</cp:lastModifiedBy>
  <cp:lastPrinted>2022-03-11T16:08:00Z</cp:lastPrinted>
  <dcterms:modified xsi:type="dcterms:W3CDTF">2023-03-09T09:58:00Z</dcterms:modified>
  <cp:revision>3</cp:revision>
  <dc:subject/>
  <dc:title>ГЛАВА</dc:title>
</cp:coreProperties>
</file>