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0 от 27.03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от 27.03.2023                                                                                         №105                                                                                                         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созыве тридцать третье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естого созыва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Созвать тридцать третью сессию Совета депутатов рабочего поселка Колывань шестого созыва 05 апреля 2023 года в 1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 О внесении изменений в решение сессии от 23.12. 2022  №1 «О бюджете муниципального образования рабочий поселок Колывань Колыванского района Новосибирской области на 2023 год и на плановый период 2024 и 2025  годов»( с изменениями, внесенными от 27.01.2023 №1, 21.02.2023 №1).</w:t>
      </w:r>
    </w:p>
    <w:p>
      <w:pPr>
        <w:pStyle w:val="Normal"/>
        <w:jc w:val="both"/>
        <w:rPr>
          <w:bCs/>
        </w:rPr>
      </w:pPr>
      <w:r>
        <w:rPr>
          <w:bCs/>
        </w:rPr>
        <w:t>2. О проекте решения «О внесении изменений в Устав городского поселения рабочего поселка Колывань Колыванского муниципального района Новосибир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  <w:t>3. О внесении изменений в решение Совета депутатов р.п. Колывань от 10.10.2022 № 5 «Об установлении на территории муниципального образования рабочий поселок Колывань Колыванского района Новосибирской области налога на имущество физических лиц».</w:t>
      </w:r>
    </w:p>
    <w:p>
      <w:pPr>
        <w:pStyle w:val="Normal"/>
        <w:jc w:val="both"/>
        <w:rPr>
          <w:bCs/>
        </w:rPr>
      </w:pPr>
      <w:r>
        <w:rPr>
          <w:bCs/>
        </w:rPr>
        <w:t>4. Отчет о работе Контрольно – счетного органа рабочего поселка Колывань Колыванского района Новосибирской области за 2022 год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рабочего поселка Колывань                                                           Н.З. Лелою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7.03.2023 г. № 167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 xml:space="preserve">Об утверждении порядка сообщения руководителями муниципальных учреждений (предприятий) </w:t>
      </w:r>
      <w:bookmarkStart w:id="0" w:name="_Hlk130560772"/>
      <w:r>
        <w:rPr/>
        <w:t>рабочего поселка Колывань Колыванского района Новосибирской области</w:t>
      </w:r>
      <w:bookmarkEnd w:id="0"/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bookmarkStart w:id="1" w:name="_Hlk98918938"/>
      <w:bookmarkEnd w:id="1"/>
      <w:r>
        <w:rPr>
          <w:rFonts w:eastAsia="Calibri"/>
        </w:rPr>
        <w:t xml:space="preserve">В соответствии с частью 2 статьи 11 Федерального закона от 25.12.2008 № 273-ФЗ «О противодействии коррупции», частью 1 статьи 27 Федерального закона от 12.01.1996 № 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  <w:bookmarkStart w:id="2" w:name="_Hlk98918938"/>
      <w:bookmarkStart w:id="3" w:name="_Hlk98918938"/>
      <w:bookmarkEnd w:id="3"/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1. Утвердить Порядок сообщения руководителями муниципальных учреждений (предприятий) </w:t>
      </w:r>
      <w:r>
        <w:rPr/>
        <w:t>рабочего поселка Колывань Колыванского района Новосибирской области</w:t>
      </w:r>
      <w:r>
        <w:rPr>
          <w:color w:val="00000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2. 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 Утвердить прилагаемые Положение о комиссии и её состав.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left="0" w:right="-82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5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6. Контроль за исполнением постановления возложить на заместителя главы администрации рабочего поселка Колывань Колыванского района Новосибирской области (Качура В.В.)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лыванского района Новосибирской области                                            Н.Б. Сурдина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>
          <w:rFonts w:eastAsia="Calibri"/>
          <w:color w:val="000000"/>
          <w:spacing w:val="-10"/>
        </w:rPr>
      </w:pPr>
      <w:r>
        <w:rPr>
          <w:rFonts w:eastAsia="Calibri"/>
          <w:color w:val="000000"/>
          <w:spacing w:val="-10"/>
        </w:rPr>
        <w:t>УТВЕРЖДЕН</w:t>
      </w:r>
    </w:p>
    <w:p>
      <w:pPr>
        <w:pStyle w:val="Normal"/>
        <w:shd w:fill="FFFFFF" w:val="clear"/>
        <w:ind w:left="5670" w:hanging="0"/>
        <w:jc w:val="right"/>
        <w:rPr>
          <w:rFonts w:eastAsia="Calibri"/>
          <w:color w:val="000000"/>
          <w:spacing w:val="-10"/>
        </w:rPr>
      </w:pPr>
      <w:r>
        <w:rPr>
          <w:rFonts w:eastAsia="Calibri"/>
          <w:color w:val="000000"/>
          <w:spacing w:val="-10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right"/>
        <w:rPr>
          <w:rFonts w:eastAsia="Calibri"/>
          <w:iCs/>
          <w:color w:val="000000"/>
        </w:rPr>
      </w:pPr>
      <w:bookmarkStart w:id="4" w:name="_Hlk130560993"/>
      <w:bookmarkEnd w:id="4"/>
      <w:r>
        <w:rPr>
          <w:rFonts w:eastAsia="Calibri"/>
          <w:iCs/>
        </w:rPr>
        <w:t>рабочего поселка Колывань Колыванского района Новосибирской области</w:t>
      </w:r>
    </w:p>
    <w:p>
      <w:pPr>
        <w:pStyle w:val="Normal"/>
        <w:autoSpaceDE w:val="false"/>
        <w:ind w:left="4820" w:firstLine="709"/>
        <w:jc w:val="right"/>
        <w:rPr>
          <w:rFonts w:eastAsia="Calibri"/>
          <w:color w:val="000000"/>
        </w:rPr>
      </w:pPr>
      <w:bookmarkStart w:id="5" w:name="_Hlk130560993"/>
      <w:bookmarkEnd w:id="5"/>
      <w:r>
        <w:rPr>
          <w:rFonts w:eastAsia="Calibri"/>
          <w:color w:val="000000"/>
        </w:rPr>
        <w:t>от 27.03.2023 г. № 167</w:t>
      </w:r>
    </w:p>
    <w:p>
      <w:pPr>
        <w:pStyle w:val="Normal"/>
        <w:autoSpaceDE w:val="false"/>
        <w:ind w:left="482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рядок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сообщения руководителями муниципальных учреждений (предприятий) </w:t>
      </w:r>
      <w:bookmarkStart w:id="6" w:name="_Hlk130561026"/>
      <w:r>
        <w:rPr>
          <w:rFonts w:eastAsia="Calibri"/>
          <w:iCs/>
        </w:rPr>
        <w:t>рабочего поселка Колывань Колыванского района Новосибирской области</w:t>
      </w:r>
      <w:bookmarkEnd w:id="6"/>
      <w:r>
        <w:rPr>
          <w:rFonts w:eastAsia="Calibri"/>
          <w:iCs/>
        </w:rPr>
        <w:t xml:space="preserve"> о</w:t>
      </w:r>
      <w:r>
        <w:rPr>
          <w:rFonts w:eastAsia="Calibri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 Настоящим Порядком определяется процедура сообщения руководителями муниципальных учреждений (предприятий) </w:t>
      </w:r>
      <w:r>
        <w:rPr>
          <w:rFonts w:eastAsia="Calibri"/>
          <w:iCs/>
        </w:rPr>
        <w:t>рабочего поселка Колывань Колыванского района Новосибирской област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Главы рабочего поселка Колывань Колыванского района Новосибирской области, являющего его работодателем (далее – работодатель), в Администрацию рабочего поселка Колывань Колыванского района Новосибирской области должностному лицу, ответственному за рассмотрение уведомлений (далее – ответственное лицо)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 Уведомление регистрируется в Администрации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 для предварительно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 В ходе предварительного рассмотрения уведомления ответственное лицо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 В течение двух рабочих дней со дня поступления уведомления ответственным лицом подготавливается мотивированное заключение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информацию, изложенную в уведомлен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пояснения руководи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 в соответствии с пунктом 6 настоящего Порядк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1. Работодатель по результатам рассмотрения представленного в соответствии с пунктом 10 настоящего Порядка ответственным лицом мотивированного заключ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относящиеся к факту возникновения у руководителя личной заинтересованности,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Администрации рабочего поселка Колывань Колыванского района Новосибирской област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</w:t>
      </w:r>
      <w:bookmarkStart w:id="7" w:name="_Hlk130561790"/>
      <w:r>
        <w:rPr>
          <w:rFonts w:eastAsia="Calibri"/>
        </w:rPr>
        <w:t>Администрации рабочего поселка Колывань Колыванского района Новосибирской области</w:t>
      </w:r>
      <w:bookmarkEnd w:id="7"/>
      <w:r>
        <w:rPr>
          <w:rFonts w:eastAsia="Calibri"/>
        </w:rPr>
        <w:t xml:space="preserve">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олжностное лицо Администрации рабочего поселка Колывань Колыванского района Новосибирской области, определенное работодателем, </w:t>
      </w:r>
      <w:r>
        <w:rPr/>
        <w:t xml:space="preserve"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арушений со стороны руководителя, должностное лицо Администрации рабочего поселка Колывань Колыванского района Новосибирской области информирует об этом работодател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ind w:left="4678" w:hanging="0"/>
        <w:jc w:val="right"/>
        <w:rPr/>
      </w:pPr>
      <w:r>
        <w:rPr/>
        <w:t>ПРИЛОЖЕНИЕ № 1</w:t>
      </w:r>
    </w:p>
    <w:p>
      <w:pPr>
        <w:pStyle w:val="Normal"/>
        <w:widowControl w:val="false"/>
        <w:ind w:left="4395" w:hanging="0"/>
        <w:jc w:val="right"/>
        <w:rPr/>
      </w:pPr>
      <w:r>
        <w:rPr/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4395" w:hanging="0"/>
        <w:jc w:val="right"/>
        <w:rPr/>
      </w:pPr>
      <w:r>
        <w:rPr/>
        <w:t>рабочего поселка Колывань Колыва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(отметка об ознакомлении)</w:t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5103" w:hanging="283"/>
        <w:jc w:val="right"/>
        <w:rPr/>
      </w:pPr>
      <w:r>
        <w:rPr/>
        <w:t>____________________________________</w:t>
      </w:r>
    </w:p>
    <w:p>
      <w:pPr>
        <w:pStyle w:val="Normal"/>
        <w:widowControl w:val="false"/>
        <w:ind w:left="4395" w:firstLine="284"/>
        <w:jc w:val="center"/>
        <w:rPr/>
      </w:pPr>
      <w:r>
        <w:rPr/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ind w:left="4395" w:firstLine="284"/>
        <w:jc w:val="center"/>
        <w:rPr/>
      </w:pPr>
      <w:r>
        <w:rPr/>
        <w:t>____________________________________,</w:t>
      </w:r>
    </w:p>
    <w:p>
      <w:pPr>
        <w:pStyle w:val="Normal"/>
        <w:widowControl w:val="false"/>
        <w:ind w:left="4395" w:firstLine="284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395" w:firstLine="284"/>
        <w:jc w:val="both"/>
        <w:rPr/>
      </w:pPr>
      <w:r>
        <w:rPr/>
        <w:t>от ___________________________________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замещаемая им должность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/>
      </w:pPr>
      <w:r>
        <w:rPr/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/>
      </w:pPr>
      <w:r>
        <w:rPr/>
        <w:t>к конфликту интерес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нужное подчеркнуть).</w:t>
      </w:r>
    </w:p>
    <w:p>
      <w:pPr>
        <w:pStyle w:val="Normal"/>
        <w:widowControl w:val="false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мереваюсь (не намереваюсь) (нужное подчеркнуть) лично присутствовать на заседании комиссии </w:t>
      </w:r>
      <w:r>
        <w:rPr>
          <w:rFonts w:eastAsia="Calibri"/>
        </w:rPr>
        <w:t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рабочего поселка Колывань Колыванского района Новосибирской области</w:t>
      </w:r>
      <w:r>
        <w:rPr/>
        <w:t xml:space="preserve"> 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»___________20___г.______________________________ _________________</w:t>
        <w:tab/>
        <w:tab/>
        <w:tab/>
        <w:tab/>
        <w:tab/>
        <w:t xml:space="preserve">           (подпись лица, направляющего уведомление)                  (фамилия, инициалы)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eastAsia="Calibri"/>
        </w:rPr>
      </w:pPr>
      <w:r>
        <w:rPr>
          <w:rFonts w:eastAsia="Calibri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before="0" w:after="200"/>
        <w:jc w:val="both"/>
        <w:rPr>
          <w:rFonts w:eastAsia="Calibri"/>
        </w:rPr>
      </w:pPr>
      <w:r>
        <w:rPr>
          <w:rFonts w:eastAsia="Calibri"/>
        </w:rPr>
        <w:t>Дата регистрации уведомления «___» __________ 20___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                             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(фамилия, инициалы должностного лица,                                                   (подпись должностного лица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зарегистрировавшего уведомление)                                                       зарегистрировавшего уведомление)</w:t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4395" w:hanging="0"/>
        <w:jc w:val="right"/>
        <w:rPr/>
      </w:pPr>
      <w:r>
        <w:rPr/>
        <w:t>ПРИЛОЖЕНИЕ № 2</w:t>
      </w:r>
    </w:p>
    <w:p>
      <w:pPr>
        <w:pStyle w:val="Normal"/>
        <w:widowControl w:val="false"/>
        <w:ind w:left="4395" w:hanging="0"/>
        <w:jc w:val="right"/>
        <w:rPr/>
      </w:pPr>
      <w:r>
        <w:rPr/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4395" w:hanging="0"/>
        <w:jc w:val="right"/>
        <w:rPr/>
      </w:pPr>
      <w:r>
        <w:rPr>
          <w:rFonts w:eastAsia="Calibri"/>
        </w:rPr>
        <w:t>рабочего поселка Колывань Колыванского района Новосибирской области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ЖУРНАЛ</w:t>
      </w:r>
    </w:p>
    <w:p>
      <w:pPr>
        <w:pStyle w:val="Normal"/>
        <w:widowControl w:val="false"/>
        <w:jc w:val="center"/>
        <w:rPr/>
      </w:pPr>
      <w:r>
        <w:rPr/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Начат «__» _______ 20__ г.</w:t>
      </w:r>
    </w:p>
    <w:p>
      <w:pPr>
        <w:pStyle w:val="Normal"/>
        <w:widowControl w:val="false"/>
        <w:jc w:val="right"/>
        <w:rPr/>
      </w:pPr>
      <w:r>
        <w:rPr/>
        <w:t>Окончен «__» _______ 20__ г.</w:t>
      </w:r>
    </w:p>
    <w:p>
      <w:pPr>
        <w:pStyle w:val="Normal"/>
        <w:widowControl w:val="false"/>
        <w:jc w:val="right"/>
        <w:rPr/>
      </w:pPr>
      <w:r>
        <w:rPr/>
        <w:t>На «__» ли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</w:rPr>
      </w:pPr>
      <w:r>
        <w:rPr>
          <w:rFonts w:eastAsia="Calibri"/>
          <w:color w:val="000000"/>
          <w:spacing w:val="-10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10"/>
          <w:lang w:val="en-US"/>
        </w:rPr>
      </w:pPr>
      <w:r>
        <w:rPr>
          <w:rFonts w:eastAsia="Calibri"/>
          <w:color w:val="000000"/>
          <w:spacing w:val="-10"/>
          <w:lang w:val="en-US"/>
        </w:rPr>
      </w:r>
    </w:p>
    <w:p>
      <w:pPr>
        <w:pStyle w:val="Normal"/>
        <w:shd w:fill="FFFFFF" w:val="clear"/>
        <w:ind w:left="5670" w:hanging="0"/>
        <w:jc w:val="right"/>
        <w:rPr>
          <w:rFonts w:eastAsia="Calibri"/>
          <w:color w:val="000000"/>
          <w:spacing w:val="-10"/>
        </w:rPr>
      </w:pPr>
      <w:r>
        <w:rPr>
          <w:rFonts w:eastAsia="Calibri"/>
          <w:color w:val="000000"/>
          <w:spacing w:val="-10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rFonts w:eastAsia="Calibri"/>
          <w:color w:val="000000"/>
          <w:spacing w:val="-10"/>
        </w:rPr>
      </w:pPr>
      <w:r>
        <w:rPr>
          <w:rFonts w:eastAsia="Calibri"/>
          <w:color w:val="000000"/>
          <w:spacing w:val="-10"/>
        </w:rPr>
        <w:t>постановлением администрации</w:t>
      </w:r>
    </w:p>
    <w:p>
      <w:pPr>
        <w:pStyle w:val="Normal"/>
        <w:autoSpaceDE w:val="false"/>
        <w:ind w:left="5670" w:firstLine="709"/>
        <w:jc w:val="right"/>
        <w:rPr>
          <w:rFonts w:eastAsia="Calibri"/>
          <w:color w:val="000000"/>
        </w:rPr>
      </w:pPr>
      <w:r>
        <w:rPr>
          <w:rFonts w:eastAsia="Calibri"/>
        </w:rPr>
        <w:t>рабочего поселка Колывань Колыванского района Новосибирской области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ind w:left="5670"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___________ № _______</w:t>
      </w:r>
    </w:p>
    <w:p>
      <w:pPr>
        <w:pStyle w:val="Normal"/>
        <w:autoSpaceDE w:val="false"/>
        <w:ind w:left="482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ЛОЖ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возникающих при исполнении должностных обязанностей руководителями муниципальных учреждений (предприятий)</w:t>
      </w:r>
      <w:r>
        <w:rPr>
          <w:rFonts w:eastAsia="Calibri"/>
          <w:i/>
        </w:rPr>
        <w:t xml:space="preserve"> </w:t>
      </w:r>
      <w:bookmarkStart w:id="8" w:name="_Hlk130561987"/>
      <w:r>
        <w:rPr>
          <w:rFonts w:eastAsia="Calibri"/>
        </w:rPr>
        <w:t>рабочего поселка Колывань Колыванского района Новосибирской области</w:t>
      </w:r>
      <w:bookmarkEnd w:id="8"/>
    </w:p>
    <w:p>
      <w:pPr>
        <w:pStyle w:val="Normal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рабочего поселка Колывань Колыванского района Новосибирской области (далее соответственно – комиссия, руководитель)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рабочего поселка Колывань Колыванского района Новосибирской области, иными муниципальными нормативными правовыми актами рабочего поселка Колывань Колыванского района Новосибирской области, а также настоящим Положением. </w:t>
      </w:r>
    </w:p>
    <w:p>
      <w:pPr>
        <w:pStyle w:val="Normal"/>
        <w:autoSpaceDE w:val="false"/>
        <w:ind w:right="-1" w:firstLine="708"/>
        <w:jc w:val="both"/>
        <w:rPr>
          <w:rFonts w:eastAsia="Calibri"/>
        </w:rPr>
      </w:pPr>
      <w:r>
        <w:rPr>
          <w:rFonts w:eastAsia="Calibri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став комиссии могут входить представители органов местного самоуправления рабочего поселка Колывань Колыванского района Новосибирской области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 Заседания комиссии проводятся по мере необходимост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eastAsia="Calibri"/>
          <w:color w:val="000000"/>
        </w:rPr>
        <w:t>сообщения руководителями</w:t>
      </w:r>
      <w:r>
        <w:rPr>
          <w:rFonts w:eastAsia="Calibri"/>
          <w:i/>
        </w:rPr>
        <w:t xml:space="preserve"> </w:t>
      </w:r>
      <w:r>
        <w:rPr>
          <w:rFonts w:eastAsia="Calibri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0. 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назначает дату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1. Секретар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eastAsia="Calibri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если руководитель, намеревающий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eastAsia="Calibri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дисциплинарной ответственности в соответствии с Трудовым кодексом Российской Федерации)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за реализацией руководителем мер по предотвраще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left="4536" w:hanging="0"/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ind w:left="4536" w:hanging="0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rFonts w:eastAsia="Calibri"/>
        </w:rPr>
      </w:pPr>
      <w:r>
        <w:rPr>
          <w:rFonts w:eastAsia="Calibri"/>
        </w:rPr>
        <w:t>рабочего поселка Колывань Колыванского района Новосибирской области</w:t>
      </w:r>
    </w:p>
    <w:p>
      <w:pPr>
        <w:pStyle w:val="Normal"/>
        <w:ind w:left="4536" w:hanging="0"/>
        <w:jc w:val="right"/>
        <w:rPr>
          <w:rFonts w:eastAsia="Calibri"/>
        </w:rPr>
      </w:pPr>
      <w:r>
        <w:rPr>
          <w:rFonts w:eastAsia="Calibri"/>
        </w:rPr>
        <w:t>от____________ № ______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рабочего поселка Колывань Колыван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едседатель комисси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Токарева А.А. – заместитель Главы Администр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Бахтина А.В. – начальник юридического отдела Администр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екретарь комисси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орозова Л.Ф. – ведущий специалист Администр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Члены комисси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Лелоюр Н.З. – председатель Совета депутатов рабочего поселка Колывань Колыванского района Новосибирской обла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Евсюков А.Н. – председатель контрольно-счетного органа Администрации рабочего поселки Колывань Колыванского района Новосибирской обла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7.03.2023 г. № 16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</w:t>
      </w:r>
      <w:bookmarkStart w:id="9" w:name="_Hlk98919139"/>
      <w:r>
        <w:rPr>
          <w:rFonts w:eastAsia="Calibri"/>
        </w:rPr>
        <w:t>от 28.04.2022 г. № 242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на территории рабочего поселка Колывань Колыванского района Новосибирской области»</w:t>
      </w:r>
      <w:bookmarkEnd w:id="9"/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ой услуги по предварительному согласованию предоставления земельного участка администрация рабочего поселка Колывань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5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предварительному согласованию предоставления земельного участка, утвержденный приложением к постановлению Администрации рабочего поселка Колывань Колыванского района Новосибирской области от 28.04.2022 г. № 242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на территории рабочего поселка Колывань Колыванского района Новосибирской области» (далее – административный регламент), следующие изменения: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Абзац первый пункта 2.5. административного регламента изложить в новой редакции: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Срок предоставления муниципальной услуги, включая время на направление результата предоставления муниципальной услуги, составляет не более 20 (двадцати) дней со дня поступления заявления без учета срока приостановления рассмотрения заявления в соответствии с пунктом 3.4.1 административного регламента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4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 (Кудакова Д.А.)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ТОКОЛ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убличных слушаний по </w:t>
      </w:r>
      <w:r>
        <w:rPr>
          <w:rFonts w:eastAsia="Arial Unicode MS"/>
          <w:bCs/>
          <w:u w:val="single"/>
        </w:rPr>
        <w:t>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2.03.2023 г.                                                                                                                №3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д. Выпаса Вечер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убличные слушания 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были назначены постановлением администрации рабочего поселка Колывань Колыванского района Новосибирской области от 06.03.2023 № 124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>периодическом печатном издании «Муниципальный Вестник» №15 от 06.03.2023 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) информацию о месте, дате открытия экспозиции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) информацию о порядке, сроке и форме внесения участниками публичных слушаний предложений и замечаний, касающихся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5) информацию об официальном сайте, на котором будет размещен </w:t>
      </w:r>
      <w:r>
        <w:rPr>
          <w:bCs/>
          <w:color w:val="0D0D0D"/>
        </w:rPr>
        <w:t>проект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ли право представить свои предложения и замечания в срок с 13.03.2023 г. по 22.03.2023 г. по Проекту одним из следующих способов: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br/>
        <w:t xml:space="preserve">    1) в письменной или устной форме в ходе проведения собраний участников публичных слушаний; 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br/>
        <w:t xml:space="preserve">     2) в письменной форме в адрес администрации рабочего поселка Колывань Колыванского района Новосибирской области;</w:t>
        <w:br/>
        <w:t>3) посредством записи в журнале учета посетителей экспозиции Проек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граждане отсутствова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 - Кудакова Д.А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гласила повестку и регламент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процессе подготовки и проведения публичных слушаний в адрес администрации  рабочего поселка Колывань Колыванского района Новосибирской области поступили письменные предложения и замеч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: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- от Осинцева Ильи Юрьевича, вх. № 663 от 20.03.2023, в части исключения земельного участка, с кадастровым номером 54:10:028210:1350 из территориальной зоны ССХ – «зона ведения садового хозяйства»;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т Пономарева Сергея Николаевича, вх. № 665 от 20.03.2023, в части отнесения земельного участка, с кадастровым номером 54:10:028210:1336 к территориальной зоне ССХ – «зона ведения садового хозяйства».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бщее количество предложений – 2 (два). Представленные предложения будут направлены в Управление архитектуры и градостроительства министерства строительства Новосибирской области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Колыванского района Новосибирской области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иложение: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Лист регистрации участников публичных слушаний, на 1 л. в 1 экз.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Л.Ф. Морозо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ТОКОЛ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убличных слушаний по </w:t>
      </w:r>
      <w:r>
        <w:rPr>
          <w:rFonts w:eastAsia="Arial Unicode MS"/>
          <w:bCs/>
          <w:u w:val="single"/>
        </w:rPr>
        <w:t>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2.03.2023 г.                                                                                                                №4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д. Подгорна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</w:rPr>
        <w:t xml:space="preserve"> </w:t>
      </w:r>
      <w:r>
        <w:rPr>
          <w:rFonts w:eastAsia="Arial Unicode MS"/>
          <w:bCs/>
        </w:rPr>
        <w:t>Публичные слушания 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были назначены постановлением администрации рабочего поселка Колывань Колыванского района Новосибирской области от 06.03.2023 № 124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>периодическом печатном издании «Муниципальный Вестник» №15 от 06.03.2023 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) информацию о месте, дате открытия экспозиции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) информацию о порядке, сроке и форме внесения участниками публичных слушаний предложений и замечаний, касающихся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5) информацию об официальном сайте, на котором будет размещен </w:t>
      </w:r>
      <w:r>
        <w:rPr>
          <w:bCs/>
          <w:color w:val="0D0D0D"/>
        </w:rPr>
        <w:t>проект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ли право представить свои предложения и замечания в срок с 13.03.2023 г. по 22.03.2023 г. по Проекту одним из следующих способов: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br/>
        <w:t xml:space="preserve">    1) в письменной или устной форме в ходе проведения собраний участников публичных слушаний; 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br/>
        <w:t xml:space="preserve">     2) в письменной форме в адрес администрации рабочего поселка Колывань Колыванского района Новосибирской области;</w:t>
        <w:br/>
        <w:t>3) посредством записи в журнале учета посетителей экспозиции Проек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граждане отсутствова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 - Кудакова Д.А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гласила повестку и регламент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процессе подготовки и проведения публичных слушаний в адрес администрации  рабочего поселка Колывань Колыванского района Новосибирской области поступили письменные предложения и замеч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: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- от Осинцева Ильи Юрьевича, вх. № 663 от 20.03.2023, в части исключения земельного участка, с кадастровым номером 54:10:028210:1350 из территориальной зоны ССХ – «зона ведения садового хозяйства»;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т Пономарева Сергея Николаевича, вх. № 665 от 20.03.2023, в части отнесения земельного участка, с кадастровым номером 54:10:028210:1336 к территориальной зоне ССХ – «зона ведения садового хозяйства».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бщее количество предложений – 2 (два). Представленные предложения будут направлены в Управление архитектуры и градостроительства министерства строительства Новосибирской области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Колыванского района Новосибирской области </w:t>
      </w: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иложение: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Лист регистрации участников публичных слушаний, на 1 л. в 1 экз.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Л.Ф. Мороз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ТОКОЛ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убличных слушаний по </w:t>
      </w:r>
      <w:r>
        <w:rPr>
          <w:rFonts w:eastAsia="Arial Unicode MS"/>
          <w:bCs/>
          <w:u w:val="single"/>
        </w:rPr>
        <w:t>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2.03.2023 г.                                                                                                                №5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д. Чаус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убличные слушания 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были назначены постановлением администрации рабочего поселка Колывань Колыванского района Новосибирской области от 06.03.2023 № 124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>периодическом печатном издании «Муниципальный Вестник» №15 от 06.03.2023 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) информацию о месте, дате открытия экспозиции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) информацию о порядке, сроке и форме внесения участниками публичных слушаний предложений и замечаний, касающихся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5) информацию об официальном сайте, на котором будет размещен </w:t>
      </w:r>
      <w:r>
        <w:rPr>
          <w:bCs/>
          <w:color w:val="0D0D0D"/>
        </w:rPr>
        <w:t>проект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ли право представить свои предложения и замечания в срок с 13.03.2023 г. по 22.03.2023 г. по Проекту одним из следующих способов: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br/>
        <w:t xml:space="preserve">    1) в письменной или устной форме в ходе проведения собраний участников публичных слушаний; 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br/>
        <w:t xml:space="preserve">     2) в письменной форме в адрес администрации рабочего поселка Колывань Колыванского района Новосибирской области;</w:t>
        <w:br/>
        <w:t>3) посредством записи в журнале учета посетителей экспозиции Проек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граждане отсутствова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 - Кудакова Д.А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гласила повестку и регламент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процессе подготовки и проведения публичных слушаний в адрес администрации  рабочего поселка Колывань Колыванского района Новосибирской области поступили письменные предложения и замеч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: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- от Осинцева Ильи Юрьевича, вх. № 663 от 20.03.2023, в части исключения земельного участка, с кадастровым номером 54:10:028210:1350 из территориальной зоны ССХ – «зона ведения садового хозяйства»;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т Пономарева Сергея Николаевича, вх. № 665 от 20.03.2023, в части отнесения земельного участка, с кадастровым номером 54:10:028210:1336 к территориальной зоне ССХ – «зона ведения садового хозяйства».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бщее количество предложений – 2 (два). Представленные предложения будут направлены в Управление архитектуры и градостроительства министерства строительства Новосибирской области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Колыванского района Новосибирской области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иложение: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Лист регистрации участников публичных слушаний, на 1 л. в 1 экз.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Л.Ф. Мороз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ТОКОЛ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убличных слушаний по </w:t>
      </w:r>
      <w:r>
        <w:rPr>
          <w:rFonts w:eastAsia="Arial Unicode MS"/>
          <w:bCs/>
          <w:u w:val="single"/>
        </w:rPr>
        <w:t>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2.03.2023 г.                                                                                                                №6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д. Большой Оеш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убличные слушания 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были назначены постановлением администрации рабочего поселка Колывань Колыванского района Новосибирской области от 06.03.2023 № 124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>периодическом печатном издании «Муниципальный Вестник» №15 от 06.03.2023 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) информацию о месте, дате открытия экспозиции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) информацию о порядке, сроке и форме внесения участниками публичных слушаний предложений и замечаний, касающихся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5) информацию об официальном сайте, на котором будет размещен </w:t>
      </w:r>
      <w:r>
        <w:rPr>
          <w:bCs/>
          <w:color w:val="0D0D0D"/>
        </w:rPr>
        <w:t>проект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ли право представить свои предложения и замечания в срок с 13.03.2023 г. по 22.03.2023 г. по Проекту одним из следующих способов: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br/>
        <w:t xml:space="preserve">    1) в письменной или устной форме в ходе проведения собраний участников публичных слушаний; 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br/>
        <w:t xml:space="preserve">     2) в письменной форме в адрес администрации рабочего поселка Колывань Колыванского района Новосибирской области;</w:t>
        <w:br/>
        <w:t>3) посредством записи в журнале учета посетителей экспозиции Проек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граждане отсутствова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 - Кудакова Д.А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гласила повестку и регламент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процессе подготовки и проведения публичных слушаний в адрес администрации  рабочего поселка Колывань Колыванского района Новосибирской области поступили письменные предложения и замеч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: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- от Осинцева Ильи Юрьевича, вх. № 663 от 20.03.2023, в части исключения земельного участка, с кадастровым номером 54:10:028210:1350 из территориальной зоны ССХ – «зона ведения садового хозяйства»;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т Пономарева Сергея Николаевича, вх. № 665 от 20.03.2023, в части отнесения земельного участка, с кадастровым номером 54:10:028210:1336 к территориальной зоне ССХ – «зона ведения садового хозяйства».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бщее количество предложений – 2 (два). Представленные предложения будут направлены в Управление архитектуры и градостроительства министерства строительства Новосибирской области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Колыванского района Новосибирской области </w:t>
      </w:r>
      <w:hyperlink r:id="rId9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иложение: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644" w:hanging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Лист регистрации участников публичных слушаний, на 1 л. в 1 экз.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Л.Ф. Мороз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ТОКОЛ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убличных слушаний по </w:t>
      </w:r>
      <w:r>
        <w:rPr>
          <w:rFonts w:eastAsia="Arial Unicode MS"/>
          <w:bCs/>
          <w:u w:val="single"/>
        </w:rPr>
        <w:t>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2.03.2023 г.                                                                                                                №7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р.п. Колывань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убличные слушания 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были назначены постановлением администрации рабочего поселка Колывань Колыванского района Новосибирской области от 06.03.2023 № 124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>периодическом печатном издании «Муниципальный Вестник» №15 от 06.03.2023 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) информацию о месте, дате открытия экспозиции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) информацию о порядке, сроке и форме внесения участниками публичных слушаний предложений и замечаний, касающихся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5) информацию об официальном сайте, на котором будет размещен </w:t>
      </w:r>
      <w:r>
        <w:rPr>
          <w:bCs/>
          <w:color w:val="0D0D0D"/>
        </w:rPr>
        <w:t>проект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ли право представить свои предложения и замечания в срок с 13.03.2023 г. по 22.03.2023 г. по Проекту одним из следующих способов: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br/>
        <w:t xml:space="preserve">    1) в письменной или устной форме в ходе проведения собраний участников публичных слушаний; 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br/>
        <w:t xml:space="preserve">     2) в письменной форме в адрес администрации рабочего поселка Колывань Колыванского района Новосибирской области;</w:t>
        <w:br/>
        <w:t>3) посредством записи в журнале учета посетителей экспозиции Проек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граждане (согласно Листа регистрации участников публичных слушаний)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 - Кудакова Д.А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гласила повестку и регламент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процессе подготовки и проведения публичных слушаний в адрес администрации  рабочего поселка Колывань Колыванского района Новосибирской области поступили письменные предложения и замеч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: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- от Осинцева Ильи Юрьевича, вх. № 663 от 20.03.2023, в части исключения земельного участка, с кадастровым номером 54:10:028210:1350 из территориальной зоны ССХ – «зона ведения садового хозяйства»;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т Пономарева Сергея Николаевича, вх. № 665 от 20.03.2023, в части отнесения земельного участка, с кадастровым номером 54:10:028210:1336 к территориальной зоне ССХ – «зона ведения садового хозяйства».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бщее количество предложений – 2 (два). Представленные предложения будут направлены в Управление архитектуры и градостроительства министерства строительства Новосибирской области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Колыванского района Новосибирской области </w:t>
      </w:r>
      <w:hyperlink r:id="rId10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иложение: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Лист регистрации участников публичных слушаний, на 1 л. в 1 экз.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редложение гр. Осинцева И.Ю., на 1 л, в 1 экз.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редложение гр. Пономарева С.Н., на 7 л., в 1 экз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Л.Ф. Мороз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ТОКОЛ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bCs/>
        </w:rPr>
        <w:t xml:space="preserve">публичных слушаний по </w:t>
      </w:r>
      <w:r>
        <w:rPr>
          <w:rFonts w:eastAsia="Arial Unicode MS"/>
          <w:bCs/>
        </w:rPr>
        <w:t>проекту внесения изменений в Генеральный план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2.03.2023 г.                                                                                                                № 8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д. Выпаса Вечер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убличные слушания по проекту внесения изменений в Генеральный план муниципального образования рабочего поселка Колывань Колыванского района Новосибирской области были назначены постановлением администрации рабочего поселка Колывань Колыванского района Новосибирской области от 06.03.2023 № 125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 xml:space="preserve">периодическом печатном издании «Муниципальный Вестник» </w:t>
      </w:r>
      <w:r>
        <w:rPr>
          <w:bCs/>
        </w:rPr>
        <w:t xml:space="preserve">№15 от 06.03.2023 </w:t>
      </w:r>
      <w:r>
        <w:rPr>
          <w:bCs/>
          <w:color w:val="0D0D0D"/>
        </w:rPr>
        <w:t>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) информацию о месте, дате открытия экспозиции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) информацию о порядке, сроке и форме внесения участниками публичных слушаний предложений и замечаний, касающихся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5) информацию об официальном сайте, на котором будет размещен </w:t>
      </w:r>
      <w:r>
        <w:rPr>
          <w:bCs/>
          <w:color w:val="0D0D0D"/>
        </w:rPr>
        <w:t>проект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ли право представить свои предложения и замечания в срок с 13.03.2023 г. по 22.03.2023 г. по Проекту одним из следующих способов:</w:t>
        <w:br/>
        <w:t xml:space="preserve">    1) в письменной или устной форме в ходе проведения собраний участников публичных слушаний;            </w:t>
        <w:br/>
        <w:t xml:space="preserve">     2) в письменной форме в адрес администрации рабочего поселка Колывань Колыванского района Новосибирской области;</w:t>
        <w:br/>
        <w:t>3) посредством записи в журнале учета посетителей экспозиции Проек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участники отсутствова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 - Кудакова Д.А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гласила повестку и регламент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>На публичные слушания выносятся предложения о внесении изменений в действующий Генеральный план муниципального образования рабочего поселка Колывань Колыванского района Новосибирской области, поступившие от физических и юридических лиц. На все поступившие предложения были подготовлены заключения о целесообразности, которые содержат оценку соответствия предлагаемых изменений, а именно: документам стратегического планирования городского поселения, муниципального района, местным нормативам градостроительного проектирования. Заключения о целесообразности содержат сведения об отсутствии возражений от  органов власти, министерств и управлений Новосибирской области, относительно предлагаемых предлож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лагаемые измен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3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ых участков, с кадастровыми номерами 54:10:010102:1389,  54:10:010102:1390,  54:10:010102:129,  54:10:010102:167,  54:10:010102:1262, 54:10:010102:419,  54:10:010102:198,   54:10:010102:28,  54:10:010102:372, 54:10:010102:166,  54:10:010102:168,  54:10:010102:1288 к производственной зоне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7, площадью 1004 кв.м., к функциональной зоне малоэтажной жилой застройки (до 4-х этажей, включая мансардный)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6 к функциональной зоне малоэтажной жилой застройки (до 4-х этажей, включая мансардный)</w:t>
      </w:r>
    </w:p>
    <w:p>
      <w:pPr>
        <w:pStyle w:val="Style29"/>
        <w:tabs>
          <w:tab w:val="clear" w:pos="708"/>
          <w:tab w:val="left" w:pos="284" w:leader="none"/>
        </w:tabs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6:23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2:1332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планируемого к формированию земельного участка и земельного участка с кадастровым номером 54:10:010101:50 к функциональной зоне малоэтажной застройке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Высоцкого В.В., в части отнесения земельного участка планируемого к формированию земельного участка, расположения  в кадастровом квартале 54:10:010101 к функциональной зоне малоэтажной застройке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4:900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610:010111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22201:951 к многофункциональной зоне общественно-деловой застройк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вновь образуемых участков к зоне складирования и захоронения отходов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администрации Колыванского района Новосибирской области, в отношении земельного участка, площадью 407 кв.м.,  с кадастровым номером 54:10:010106:1666, об отнесении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Буданова В.П. в части отнесения земельного участка к функциональной зоне застройки малоэтажными жилыми домами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Предложения Снадиной А.В., в части отнесения земельного участка, с кадастровым номером 54:10:010101:618 к функциональной зоне – «Многофункциональная общественно-деловая зона»;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 Снадина Д.В., в части отнесения земельного участка, с кадастровым номером 54:10:010106:1293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Мартиросян А.А., в части отнесения земельного участка с кадастровым номером 54:10:010106:23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отнесения земельного участка в кадастровом квартале 54:10:0101065 из функциональной зоны – «зона застройки индивидуальными жилыми домами», к функциональной зоне – «зона застройки малоэтажными жилыми домами (до 4-х этажей, включая мансардный);»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Яшенькиной А.А., в части отнесения земельного участка с кадастровым номером 54:10:010103:418,  а также территории согласно прилагаемой схемы расположения земельного участка или земельных участков на кадастровом плане территории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включения территории согласно схеме в границы населенного пункта р.п. Колывань и отнесения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Тайлакова Д.В., Тайлаковой О.Б., Кулешовой Ю.В., в части отнесения земельного участка согласно схемы к функциональной зоне -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отнесения образуемого земельного участка к функциональной зоне застройки малоэтажными жилыми домами (до 4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стафьева В.А., Сулейманова С.К., Кулешова Е.И. в части отнесения земельного участка согласно прилагаемой схемы расположения земельного участка или земельных участков на кадастровом плане территории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Бояндина Е.Л. в части отнесения земельных участков с кадастровыми номерами 54:10:010103:192, 54:10:010102:208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Колыванского района Новосибирской области, в части отнесения территории согласно схемы к функциональной зоне – «зона складирования и захоронения отходов»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процессе подготовки и проведения публичных слушаний в адрес администрации  рабочего поселка Колывань Колыванского района Новосибирской области поступили письменные предложения и замеч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: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- от Администрации Колыванского района, в отношении земельных участков с кадастровыми номерами 54:10:028210:5005 и 54:10:028210:4971, площадью 18,2 га, об отнесении к функциональной зоне – зона ведения садового хозяйства в границах населенных пунктов - нССх;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т Пономарев С.Н.: в части отнесения земельного участка с кадастровым номером 54:10:028210:1336 к функциональной зоне – зона садоводческих и огороднических некоммерческих товариществ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Челиканова М.А., Чусовлянова О.Ю.: в части отнесения земельного участка в кадастровом квартале 54:10:010102 из функциональной зоны застройки индивидуальными жилыми домами к функциональной зоне застройки малоэтажными жилыми домами (до 4-х этажей, включая мансардный)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синцев И.Ю.: в части исключения земельного участка с кадастровым номером 54:10:028210:1350 из территориальной зоны ССХ (зона садового хозяйства), для приведения в соответствие с действующим генеральным планом МО р.п. Колывань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Департамент имущества и земельных отношений Новосибирской области: в части отнесения земельных участков с кадастровыми номерами 54:10:028210:6671, 54:10:028210:6672, 54:10:028210:6673 к функциональной зоне «Многофункциональная общественно-деловая зона»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Администрация р.п. Колывань: в части отнесения земельного участка к функциональной зоне застройки малоэтажными жилыми домами (до 4-х этажей, включая мансардный)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Администрация р.п. Колывань: в части расположения автомобильной дороги между рабочий поселком Колывань и деревней Подгорная, согласно схемы расположения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Кедун А.В., в части отнесения земельного участка с кадастровым номером 54:10:028210:4039 к функциональной зоне садоводческих и огороднических товариществ (садоводств).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бщее количество поступивших в процессе проведения публичных слушаний предложений – 8 (восемь). Представленные предложения будут направлены в Управление архитектуры и градостроительства министерства строительства Новосибирской области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Колыванского района Новосибирской области </w:t>
      </w:r>
      <w:hyperlink r:id="rId11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иложение: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Лист регистрации участников публичных слушаний, на 1 л. в 1 экз.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Л.Ф. Морозов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ТОКОЛ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убличных слушаний по </w:t>
      </w:r>
      <w:r>
        <w:rPr>
          <w:rFonts w:eastAsia="Arial Unicode MS"/>
          <w:bCs/>
          <w:u w:val="single"/>
        </w:rPr>
        <w:t>проекту внесения изменений в Генеральный план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2.03.2023 г.                                                                                                                № 9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д. Чаус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убличные слушания по проекту внесения изменений в Генеральный план муниципального образования рабочего поселка Колывань Колыванского района Новосибирской области были назначены постановлением администрации рабочего поселка Колывань Колыванского района Новосибирской области от 06.03.2023 № 125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 xml:space="preserve">периодическом печатном издании «Муниципальный Вестник» </w:t>
      </w:r>
      <w:r>
        <w:rPr>
          <w:bCs/>
        </w:rPr>
        <w:t xml:space="preserve">№15 от 06.03.2023 </w:t>
      </w:r>
      <w:r>
        <w:rPr>
          <w:bCs/>
          <w:color w:val="0D0D0D"/>
        </w:rPr>
        <w:t>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) информацию о месте, дате открытия экспозиции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) информацию о порядке, сроке и форме внесения участниками публичных слушаний предложений и замечаний, касающихся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5) информацию об официальном сайте, на котором будет размещен </w:t>
      </w:r>
      <w:r>
        <w:rPr>
          <w:bCs/>
          <w:color w:val="0D0D0D"/>
        </w:rPr>
        <w:t>проект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ли право представить свои предложения и замечания в срок с 13.03.2023 г. по 22.03.2023 г. по Проекту одним из следующих способов:</w:t>
        <w:br/>
        <w:t xml:space="preserve">    1) в письменной или устной форме в ходе проведения собраний участников публичных слушаний;            </w:t>
        <w:br/>
        <w:t xml:space="preserve">     2) в письменной форме в адрес администрации рабочего поселка Колывань Колыванского района Новосибирской области;</w:t>
        <w:br/>
        <w:t>3) посредством записи в журнале учета посетителей экспозиции Проек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граждане отсутствова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 - Кудакова Д.А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гласила повестку и регламент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>На публичные слушания выносятся предложения о внесении изменений в действующий Генеральный план муниципального образования рабочего поселка Колывань Колыванского района Новосибирской области, поступившие от физических и юридических лиц. На все поступившие предложения были подготовлены заключения о целесообразности, которые содержат оценку соответствия предлагаемых изменений, а именно: документам стратегического планирования городского поселения, муниципального района, местным нормативам градостроительного проектирования. Заключения о целесообразности содержат сведения об отсутствии возражений от  органов власти, министерств и управлений Новосибирской области, относительно предлагаемых предлож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лагаемые измен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3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ых участков, с кадастровыми номерами 54:10:010102:1389,  54:10:010102:1390,  54:10:010102:129,  54:10:010102:167,  54:10:010102:1262, 54:10:010102:419,  54:10:010102:198,   54:10:010102:28,  54:10:010102:372, 54:10:010102:166,  54:10:010102:168,  54:10:010102:1288 к производственной зоне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7, площадью 1004 кв.м., к функциональной зоне малоэтажной жилой застройки (до 4-х этажей, включая мансардный)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6 к функциональной зоне малоэтажной жилой застройки (до 4-х этажей, включая мансардный)</w:t>
      </w:r>
    </w:p>
    <w:p>
      <w:pPr>
        <w:pStyle w:val="Style29"/>
        <w:tabs>
          <w:tab w:val="clear" w:pos="708"/>
          <w:tab w:val="left" w:pos="284" w:leader="none"/>
        </w:tabs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6:23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2:1332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планируемого к формированию земельного участка и земельного участка с кадастровым номером 54:10:010101:50 к функциональной зоне малоэтажной застройке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Высоцкого В.В., в части отнесения земельного участка планируемого к формированию земельного участка, расположения  в кадастровом квартале 54:10:010101 к функциональной зоне малоэтажной застройке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4:900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610:010111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22201:951 к многофункциональной зоне общественно-деловой застройк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вновь образуемых участков к зоне складирования и захоронения отходов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администрации Колыванского района Новосибирской области, в отношении земельного участка, площадью 407 кв.м.,  с кадастровым номером 54:10:010106:1666, об отнесении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Буданова В.П. в части отнесения земельного участка к функциональной зоне застройки малоэтажными жилыми домами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Предложения Снадиной А.В., в части отнесения земельного участка, с кадастровым номером 54:10:010101:618 к функциональной зоне – «Многофункциональная общественно-деловая зона»;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 Снадина Д.В., в части отнесения земельного участка, с кадастровым номером 54:10:010106:1293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Мартиросян А.А., в части отнесения земельного участка с кадастровым номером 54:10:010106:23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отнесения земельного участка в кадастровом квартале 54:10:0101065 из функциональной зоны – «зона застройки индивидуальными жилыми домами», к функциональной зоне – «зона застройки малоэтажными жилыми домами (до 4-х этажей, включая мансардный);»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Яшенькиной А.А., в части отнесения земельного участка с кадастровым номером 54:10:010103:418,  а также территории согласно прилагаемой схемы расположения земельного участка или земельных участков на кадастровом плане территории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включения территории согласно схеме в границы населенного пункта р.п. Колывань и отнесения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Тайлакова Д.В., Тайлаковой О.Б., Кулешовой Ю.В., в части отнесения земельного участка согласно схемы к функциональной зоне -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отнесения образуемого земельного участка к функциональной зоне застройки малоэтажными жилыми домами (до 4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стафьева В.А., Сулейманова С.К., Кулешова Е.И. в части отнесения земельного участка согласно прилагаемой схемы расположения земельного участка или земельных участков на кадастровом плане территории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Бояндина Е.Л. в части отнесения земельных участков с кадастровыми номерами 54:10:010103:192, 54:10:010102:208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Колыванского района Новосибирской области, в части отнесения территории согласно схемы к функциональной зоне – «зона складирования и захоронения отходов»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процессе подготовки и проведения публичных слушаний в адрес администрации  рабочего поселка Колывань Колыванского района Новосибирской области поступили письменные предложения и замеч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: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- от Администрации Колыванского района, в отношении земельных участков с кадастровыми номерами 54:10:028210:5005 и 54:10:028210:4971, площадью 18,2 га, об отнесении к функциональной зоне – зона ведения садового хозяйства в границах населенных пунктов - нССх;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т Пономарев С.Н.: в части отнесения земельного участка с кадастровым номером 54:10:028210:1336 к функциональной зоне – зона садоводческих и огороднических некоммерческих товариществ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Челиканова М.А., Чусовлянова О.Ю.: в части отнесения земельного участка в кадастровом квартале 54:10:010102 из функциональной зоны застройки индивидуальными жилыми домами к функциональной зоне застройки малоэтажными жилыми домами (до 4-х этажей, включая мансардный)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синцев И.Ю.: в части исключения земельного участка с кадастровым номером 54:10:028210:1350 из территориальной зоны ССХ (зона садового хозяйства), для приведения в соответствие с действующим генеральным планом МО р.п. Колывань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Департамент имущества и земельных отношений Новосибирской области: в части отнесения земельных участков с кадастровыми номерами 54:10:028210:6671, 54:10:028210:6672, 54:10:028210:6673 к функциональной зоне «Многофункциональная общественно-деловая зона»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Администрация р.п. Колывань: в части отнесения земельного участка к функциональной зоне застройки малоэтажными жилыми домами (до 4-х этажей, включая мансардный)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Администрация р.п. Колывань: в части расположения автомобильной дороги между рабочий поселком Колывань и деревней Подгорная, согласно схемы расположения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Кедун А.В., в части отнесения земельного участка с кадастровым номером 54:10:028210:4039 к функциональной зоне садоводческих и огороднических товариществ (садоводств).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бщее количество поступивших в процессе проведения публичных слушаний предложений – 8 (восемь). Представленные предложения будут направлены в Управление архитектуры и градостроительства министерства строительства Новосибирской области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Колыванского района Новосибирской области </w:t>
      </w:r>
      <w:hyperlink r:id="rId1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иложение: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Лист регистрации участников публичных слушаний, на 1 л. в 1 экз.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Л.Ф. Морозов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ТОКОЛ</w:t>
      </w:r>
    </w:p>
    <w:p>
      <w:pPr>
        <w:pStyle w:val="Normal"/>
        <w:ind w:hanging="567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убличных слушаний по </w:t>
      </w:r>
      <w:r>
        <w:rPr>
          <w:rFonts w:eastAsia="Arial Unicode MS"/>
          <w:bCs/>
          <w:u w:val="single"/>
        </w:rPr>
        <w:t>проекту внесения изменений в Генеральный план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2.03.2023 г.                                                                                                                № 10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д. Подгорна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убличные слушания по проекту внесения изменений в Генеральный план муниципального образования рабочего поселка Колывань Колыванского района Новосибирской области были назначены постановлением администрации рабочего поселка Колывань Колыванского района Новосибирской области от 06.03.2023 № 125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 xml:space="preserve">периодическом печатном издании «Муниципальный Вестник» </w:t>
      </w:r>
      <w:r>
        <w:rPr>
          <w:bCs/>
        </w:rPr>
        <w:t xml:space="preserve">№15 от 06.03.2023 </w:t>
      </w:r>
      <w:r>
        <w:rPr>
          <w:bCs/>
          <w:color w:val="0D0D0D"/>
        </w:rPr>
        <w:t>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) информацию о месте, дате открытия экспозиции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) информацию о порядке, сроке и форме внесения участниками публичных слушаний предложений и замечаний, касающихся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5) информацию об официальном сайте, на котором будет размещен </w:t>
      </w:r>
      <w:r>
        <w:rPr>
          <w:bCs/>
          <w:color w:val="0D0D0D"/>
        </w:rPr>
        <w:t>проект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ли право представить свои предложения и замечания в срок с 13.03.2023 г. по 22.03.2023 г. по Проекту одним из следующих способов:</w:t>
        <w:br/>
        <w:t xml:space="preserve">    1) в письменной или устной форме в ходе проведения собраний участников публичных слушаний;            </w:t>
        <w:br/>
        <w:t xml:space="preserve">     2) в письменной форме в адрес администрации рабочего поселка Колывань Колыванского района Новосибирской области;</w:t>
        <w:br/>
        <w:t>3) посредством записи в журнале учета посетителей экспозиции Проек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граждане отсутствова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 - Кудакова Д.А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гласила повестку и регламент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>На публичные слушания выносятся предложения о внесении изменений в действующий Генеральный план муниципального образования рабочего поселка Колывань Колыванского района Новосибирской области, поступившие от физических и юридических лиц. На все поступившие предложения были подготовлены заключения о целесообразности, которые содержат оценку соответствия предлагаемых изменений, а именно: документам стратегического планирования городского поселения, муниципального района, местным нормативам градостроительного проектирования. Заключения о целесообразности содержат сведения об отсутствии возражений от  органов власти, министерств и управлений Новосибирской области, относительно предлагаемых предлож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лагаемые измен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3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ых участков, с кадастровыми номерами 54:10:010102:1389,  54:10:010102:1390,  54:10:010102:129,  54:10:010102:167,  54:10:010102:1262, 54:10:010102:419,  54:10:010102:198,   54:10:010102:28,  54:10:010102:372, 54:10:010102:166,  54:10:010102:168,  54:10:010102:1288 к производственной зоне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7, площадью 1004 кв.м., к функциональной зоне малоэтажной жилой застройки (до 4-х этажей, включая мансардный)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6 к функциональной зоне малоэтажной жилой застройки (до 4-х этажей, включая мансардный)</w:t>
      </w:r>
    </w:p>
    <w:p>
      <w:pPr>
        <w:pStyle w:val="Style29"/>
        <w:tabs>
          <w:tab w:val="clear" w:pos="708"/>
          <w:tab w:val="left" w:pos="284" w:leader="none"/>
        </w:tabs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6:23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2:1332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планируемого к формированию земельного участка и земельного участка с кадастровым номером 54:10:010101:50 к функциональной зоне малоэтажной застройке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Высоцкого В.В., в части отнесения земельного участка планируемого к формированию земельного участка, расположения  в кадастровом квартале 54:10:010101 к функциональной зоне малоэтажной застройке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4:900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610:010111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22201:951 к многофункциональной зоне общественно-деловой застройк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вновь образуемых участков к зоне складирования и захоронения отходов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администрации Колыванского района Новосибирской области, в отношении земельного участка, площадью 407 кв.м.,  с кадастровым номером 54:10:010106:1666, об отнесении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Буданова В.П. в части отнесения земельного участка к функциональной зоне застройки малоэтажными жилыми домами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Предложения Снадиной А.В., в части отнесения земельного участка, с кадастровым номером 54:10:010101:618 к функциональной зоне – «Многофункциональная общественно-деловая зона»;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 Снадина Д.В., в части отнесения земельного участка, с кадастровым номером 54:10:010106:1293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Мартиросян А.А., в части отнесения земельного участка с кадастровым номером 54:10:010106:23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отнесения земельного участка в кадастровом квартале 54:10:0101065 из функциональной зоны – «зона застройки индивидуальными жилыми домами», к функциональной зоне – «зона застройки малоэтажными жилыми домами (до 4-х этажей, включая мансардный);»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Яшенькиной А.А., в части отнесения земельного участка с кадастровым номером 54:10:010103:418,  а также территории согласно прилагаемой схемы расположения земельного участка или земельных участков на кадастровом плане территории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включения территории согласно схеме в границы населенного пункта р.п. Колывань и отнесения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Тайлакова Д.В., Тайлаковой О.Б., Кулешовой Ю.В., в части отнесения земельного участка согласно схемы к функциональной зоне -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отнесения образуемого земельного участка к функциональной зоне застройки малоэтажными жилыми домами (до 4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стафьева В.А., Сулейманова С.К., Кулешова Е.И. в части отнесения земельного участка согласно прилагаемой схемы расположения земельного участка или земельных участков на кадастровом плане территории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Бояндина Е.Л. в части отнесения земельных участков с кадастровыми номерами 54:10:010103:192, 54:10:010102:208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Колыванского района Новосибирской области, в части отнесения территории согласно схемы к функциональной зоне – «зона складирования и захоронения отходов»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процессе подготовки и проведения публичных слушаний в адрес администрации  рабочего поселка Колывань Колыванского района Новосибирской области поступили письменные предложения и замеч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: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- от Администрации Колыванского района, в отношении земельных участков с кадастровыми номерами 54:10:028210:5005 и 54:10:028210:4971, площадью 18,2 га, об отнесении к функциональной зоне – зона ведения садового хозяйства в границах населенных пунктов - нССх;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т Пономарев С.Н.: в части отнесения земельного участка с кадастровым номером 54:10:028210:1336 к функциональной зоне – зона садоводческих и огороднических некоммерческих товариществ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Челиканова М.А., Чусовлянова О.Ю.: в части отнесения земельного участка в кадастровом квартале 54:10:010102 из функциональной зоны застройки индивидуальными жилыми домами к функциональной зоне застройки малоэтажными жилыми домами (до 4-х этажей, включая мансардный)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синцев И.Ю.: в части исключения земельного участка с кадастровым номером 54:10:028210:1350 из территориальной зоны ССХ (зона садового хозяйства), для приведения в соответствие с действующим генеральным планом МО р.п. Колывань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Департамент имущества и земельных отношений Новосибирской области: в части отнесения земельных участков с кадастровыми номерами 54:10:028210:6671, 54:10:028210:6672, 54:10:028210:6673 к функциональной зоне «Многофункциональная общественно-деловая зона»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Администрация р.п. Колывань: в части отнесения земельного участка к функциональной зоне застройки малоэтажными жилыми домами (до 4-х этажей, включая мансардный)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Администрация р.п. Колывань: в части расположения автомобильной дороги между рабочий поселком Колывань и деревней Подгорная, согласно схемы расположения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Кедун А.В., в части отнесения земельного участка с кадастровым номером 54:10:028210:4039 к функциональной зоне садоводческих и огороднических товариществ (садоводств).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бщее количество поступивших в процессе проведения публичных слушаний предложений – 8 (восемь). Представленные предложения будут направлены в Управление архитектуры и градостроительства министерства строительства Новосибирской области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Колыванского района Новосибирской области </w:t>
      </w:r>
      <w:hyperlink r:id="rId1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иложение: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644" w:hanging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Лист регистрации участников публичных слушаний, на 1 л. в 1 экз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Л.Ф. Морозов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ТОКОЛ</w:t>
      </w:r>
    </w:p>
    <w:p>
      <w:pPr>
        <w:pStyle w:val="Normal"/>
        <w:ind w:hanging="567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убличных слушаний по </w:t>
      </w:r>
      <w:r>
        <w:rPr>
          <w:rFonts w:eastAsia="Arial Unicode MS"/>
          <w:bCs/>
          <w:u w:val="single"/>
        </w:rPr>
        <w:t>проекту внесения изменений в Генеральный план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2.03.2023 г.                                                                                                                № 11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д. Большой Оеш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убличные слушания по проекту внесения изменений в Генеральный план муниципального образования рабочего поселка Колывань Колыванского района Новосибирской области были назначены постановлением администрации рабочего поселка Колывань Колыванского района Новосибирской области от 06.03.2023 № 125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 xml:space="preserve">периодическом печатном издании «Муниципальный Вестник» </w:t>
      </w:r>
      <w:r>
        <w:rPr>
          <w:bCs/>
        </w:rPr>
        <w:t xml:space="preserve">№15 от 06.03.2023 </w:t>
      </w:r>
      <w:r>
        <w:rPr>
          <w:bCs/>
          <w:color w:val="0D0D0D"/>
        </w:rPr>
        <w:t>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) информацию о месте, дате открытия экспозиции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) информацию о порядке, сроке и форме внесения участниками публичных слушаний предложений и замечаний, касающихся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5) информацию об официальном сайте, на котором будет размещен </w:t>
      </w:r>
      <w:r>
        <w:rPr>
          <w:bCs/>
          <w:color w:val="0D0D0D"/>
        </w:rPr>
        <w:t>проект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ли право представить свои предложения и замечания в срок с 13.03.2023 г. по 22.03.2023 г. по Проекту одним из следующих способов:</w:t>
        <w:br/>
        <w:t xml:space="preserve">    1) в письменной или устной форме в ходе проведения собраний участников публичных слушаний;            </w:t>
        <w:br/>
        <w:t xml:space="preserve">     2) в письменной форме в адрес администрации рабочего поселка Колывань Колыванского района Новосибирской области;</w:t>
        <w:br/>
        <w:t>3) посредством записи в журнале учета посетителей экспозиции Проек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граждане отсутствова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 - Кудакова Д.А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гласила повестку и регламент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>На публичные слушания выносятся предложения о внесении изменений в действующий Генеральный план муниципального образования рабочего поселка Колывань Колыванского района Новосибирской области, поступившие от физических и юридических лиц. На все поступившие предложения были подготовлены заключения о целесообразности, которые содержат оценку соответствия предлагаемых изменений, а именно: документам стратегического планирования городского поселения, муниципального района, местным нормативам градостроительного проектирования. Заключения о целесообразности содержат сведения об отсутствии возражений от  органов власти, министерств и управлений Новосибирской области, относительно предлагаемых предлож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лагаемые измен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3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ых участков, с кадастровыми номерами 54:10:010102:1389,  54:10:010102:1390,  54:10:010102:129,  54:10:010102:167,  54:10:010102:1262, 54:10:010102:419,  54:10:010102:198,   54:10:010102:28,  54:10:010102:372, 54:10:010102:166,  54:10:010102:168,  54:10:010102:1288 к производственной зоне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7, площадью 1004 кв.м., к функциональной зоне малоэтажной жилой застройки (до 4-х этажей, включая мансардный)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6 к функциональной зоне малоэтажной жилой застройки (до 4-х этажей, включая мансардный)</w:t>
      </w:r>
    </w:p>
    <w:p>
      <w:pPr>
        <w:pStyle w:val="Style29"/>
        <w:tabs>
          <w:tab w:val="clear" w:pos="708"/>
          <w:tab w:val="left" w:pos="284" w:leader="none"/>
        </w:tabs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6:23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2:1332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планируемого к формированию земельного участка и земельного участка с кадастровым номером 54:10:010101:50 к функциональной зоне малоэтажной застройке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Высоцкого В.В., в части отнесения земельного участка планируемого к формированию земельного участка, расположения  в кадастровом квартале 54:10:010101 к функциональной зоне малоэтажной застройке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4:900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610:010111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22201:951 к многофункциональной зоне общественно-деловой застройк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вновь образуемых участков к зоне складирования и захоронения отходов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администрации Колыванского района Новосибирской области, в отношении земельного участка, площадью 407 кв.м.,  с кадастровым номером 54:10:010106:1666, об отнесении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Буданова В.П. в части отнесения земельного участка к функциональной зоне застройки малоэтажными жилыми домами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Предложения Снадиной А.В., в части отнесения земельного участка, с кадастровым номером 54:10:010101:618 к функциональной зоне – «Многофункциональная общественно-деловая зона»;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 Снадина Д.В., в части отнесения земельного участка, с кадастровым номером 54:10:010106:1293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Мартиросян А.А., в части отнесения земельного участка с кадастровым номером 54:10:010106:23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отнесения земельного участка в кадастровом квартале 54:10:0101065 из функциональной зоны – «зона застройки индивидуальными жилыми домами», к функциональной зоне – «зона застройки малоэтажными жилыми домами (до 4-х этажей, включая мансардный);»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Яшенькиной А.А., в части отнесения земельного участка с кадастровым номером 54:10:010103:418,  а также территории согласно прилагаемой схемы расположения земельного участка или земельных участков на кадастровом плане территории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включения территории согласно схеме в границы населенного пункта р.п. Колывань и отнесения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Тайлакова Д.В., Тайлаковой О.Б., Кулешовой Ю.В., в части отнесения земельного участка согласно схемы к функциональной зоне -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отнесения образуемого земельного участка к функциональной зоне застройки малоэтажными жилыми домами (до 4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стафьева В.А., Сулейманова С.К., Кулешова Е.И. в части отнесения земельного участка согласно прилагаемой схемы расположения земельного участка или земельных участков на кадастровом плане территории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Бояндина Е.Л. в части отнесения земельных участков с кадастровыми номерами 54:10:010103:192, 54:10:010102:208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Колыванского района Новосибирской области, в части отнесения территории согласно схемы к функциональной зоне – «зона складирования и захоронения отходов»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процессе подготовки и проведения публичных слушаний в адрес администрации  рабочего поселка Колывань Колыванского района Новосибирской области поступили письменные предложения и замеч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: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- от Администрации Колыванского района, в отношении земельных участков с кадастровыми номерами 54:10:028210:5005 и 54:10:028210:4971, площадью 18,2 га, об отнесении к функциональной зоне – зона ведения садового хозяйства в границах населенных пунктов - нССх;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т Пономарев С.Н.: в части отнесения земельного участка с кадастровым номером 54:10:028210:1336 к функциональной зоне – зона садоводческих и огороднических некоммерческих товариществ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Челиканова М.А., Чусовлянова О.Ю.: в части отнесения земельного участка в кадастровом квартале 54:10:010102 из функциональной зоны застройки индивидуальными жилыми домами к функциональной зоне застройки малоэтажными жилыми домами (до 4-х этажей, включая мансардный)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синцев И.Ю.: в части исключения земельного участка с кадастровым номером 54:10:028210:1350 из территориальной зоны ССХ (зона садового хозяйства), для приведения в соответствие с действующим генеральным планом МО р.п. Колывань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Департамент имущества и земельных отношений Новосибирской области: в части отнесения земельных участков с кадастровыми номерами 54:10:028210:6671, 54:10:028210:6672, 54:10:028210:6673 к функциональной зоне «Многофункциональная общественно-деловая зона»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Администрация р.п. Колывань: в части отнесения земельного участка к функциональной зоне застройки малоэтажными жилыми домами (до 4-х этажей, включая мансардный)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Администрация р.п. Колывань: в части расположения автомобильной дороги между рабочий поселком Колывань и деревней Подгорная, согласно схемы расположения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Кедун А.В., в части отнесения земельного участка с кадастровым номером 54:10:028210:4039 к функциональной зоне садоводческих и огороднических товариществ (садоводств).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бщее количество поступивших в процессе проведения публичных слушаний предложений – 8 (восемь). Представленные предложения будут направлены в Управление архитектуры и градостроительства министерства строительства Новосибирской области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Колыванского района Новосибирской области </w:t>
      </w:r>
      <w:hyperlink r:id="rId1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иложение: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644" w:hanging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Лист регистрации участников публичных слушаний, на 1 л. в 1 экз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Л.Ф. Морозов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ТОКОЛ</w:t>
      </w:r>
    </w:p>
    <w:p>
      <w:pPr>
        <w:pStyle w:val="Normal"/>
        <w:ind w:hanging="567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убличных слушаний по </w:t>
      </w:r>
      <w:r>
        <w:rPr>
          <w:rFonts w:eastAsia="Arial Unicode MS"/>
          <w:bCs/>
          <w:u w:val="single"/>
        </w:rPr>
        <w:t>проекту внесения изменений в Генеральный план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2.03.2023 г.                                                                                                                № 12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рабочий поселок Колывань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убличные слушания по проекту внесения изменений в Генеральный план муниципального образования рабочего поселка Колывань Колыванского района Новосибирской области были назначены постановлением администрации рабочего поселка Колывань Колыванского района Новосибирской области от 06.03.2023 № 125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 xml:space="preserve">периодическом печатном издании «Муниципальный Вестник» </w:t>
      </w:r>
      <w:r>
        <w:rPr>
          <w:bCs/>
        </w:rPr>
        <w:t xml:space="preserve">№15 от 06.03.2023 </w:t>
      </w:r>
      <w:r>
        <w:rPr>
          <w:bCs/>
          <w:color w:val="0D0D0D"/>
        </w:rPr>
        <w:t>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) информацию о месте, дате открытия экспозиции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) информацию о порядке, сроке и форме внесения участниками публичных слушаний предложений и замечаний, касающихся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5) информацию об официальном сайте, на котором будет размещен </w:t>
      </w:r>
      <w:r>
        <w:rPr>
          <w:bCs/>
          <w:color w:val="0D0D0D"/>
        </w:rPr>
        <w:t>проект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ли право представить свои предложения и замечания в срок с 13.03.2023 г. по 22.03.2023 г. по Проекту одним из следующих способов:</w:t>
        <w:br/>
        <w:t xml:space="preserve">    1) в письменной или устной форме в ходе проведения собраний участников публичных слушаний;            </w:t>
        <w:br/>
        <w:t xml:space="preserve">     2) в письменной форме в адрес администрации рабочего поселка Колывань Колыванского района Новосибирской области;</w:t>
        <w:br/>
        <w:t>3) посредством записи в журнале учета посетителей экспозиции Проек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граждане отсутствова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 - Кудакова Д.А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гласила повестку и регламент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>На публичные слушания выносятся предложения о внесении изменений в действующий Генеральный план муниципального образования рабочего поселка Колывань Колыванского района Новосибирской области, поступившие от физических и юридических лиц. На все поступившие предложения были подготовлены заключения о целесообразности, которые содержат оценку соответствия предлагаемых изменений, а именно: документам стратегического планирования городского поселения, муниципального района, местным нормативам градостроительного проектирования. Заключения о целесообразности содержат сведения об отсутствии возражений от  органов власти, министерств и управлений Новосибирской области, относительно предлагаемых предлож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лагаемые измен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3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ых участков, с кадастровыми номерами 54:10:010102:1389,  54:10:010102:1390,  54:10:010102:129,  54:10:010102:167,  54:10:010102:1262, 54:10:010102:419,  54:10:010102:198,   54:10:010102:28,  54:10:010102:372, 54:10:010102:166,  54:10:010102:168,  54:10:010102:1288 к производственной зоне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7, площадью 1004 кв.м., к функциональной зоне малоэтажной жилой застройки (до 4-х этажей, включая мансардный)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:10:010106 к функциональной зоне малоэтажной жилой застройки (до 4-х этажей, включая мансардный)</w:t>
      </w:r>
    </w:p>
    <w:p>
      <w:pPr>
        <w:pStyle w:val="Style29"/>
        <w:tabs>
          <w:tab w:val="clear" w:pos="708"/>
          <w:tab w:val="left" w:pos="284" w:leader="none"/>
        </w:tabs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6:23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2:1332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планируемого к формированию земельного участка и земельного участка с кадастровым номером 54:10:010101:50 к функциональной зоне малоэтажной застройке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Высоцкого В.В., в части отнесения земельного участка планируемого к формированию земельного участка, расположения  в кадастровом квартале 54:10:010101 к функциональной зоне малоэтажной застройке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10104:900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в кадастровом квартале 54610:010111 к функциональной зоне застройки индивидуальными жилыми домам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земельного участка с кадастровым номером 54:10:022201:951 к многофункциональной зоне общественно-деловой застройки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тнесение вновь образуемых участков к зоне складирования и захоронения отходов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администрации Колыванского района Новосибирской области, в отношении земельного участка, площадью 407 кв.м.,  с кадастровым номером 54:10:010106:1666, об отнесении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Буданова В.П. в части отнесения земельного участка к функциональной зоне застройки малоэтажными жилыми домами (до 4-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Предложения Снадиной А.В., в части отнесения земельного участка, с кадастровым номером 54:10:010101:618 к функциональной зоне – «Многофункциональная общественно-деловая зона»;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 Снадина Д.В., в части отнесения земельного участка, с кадастровым номером 54:10:010106:1293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Мартиросян А.А., в части отнесения земельного участка с кадастровым номером 54:10:010106:23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отнесения земельного участка в кадастровом квартале 54:10:0101065 из функциональной зоны – «зона застройки индивидуальными жилыми домами», к функциональной зоне – «зона застройки малоэтажными жилыми домами (до 4-х этажей, включая мансардный);»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Яшенькиной А.А., в части отнесения земельного участка с кадастровым номером 54:10:010103:418,  а также территории согласно прилагаемой схемы расположения земельного участка или земельных участков на кадастровом плане территории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включения территории согласно схеме в границы населенного пункта р.п. Колывань и отнесения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Тайлакова Д.В., Тайлаковой О.Б., Кулешовой Ю.В., в части отнесения земельного участка согласно схемы к функциональной зоне -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рабочего поселка Колывань Колыванского района Новосибирской области в части отнесения образуемого земельного участка к функциональной зоне застройки малоэтажными жилыми домами (до 4х этажей, включая мансардный)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стафьева В.А., Сулейманова С.К., Кулешова Е.И. в части отнесения земельного участка согласно прилагаемой схемы расположения земельного участка или земельных участков на кадастровом плане территории к функциональной зоне – «зона застройки индивидуальными жилыми домами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Бояндина Е.Л. в части отнесения земельных участков с кадастровыми номерами 54:10:010103:192, 54:10:010102:208 к функциональной зоне – «многофункциональная общественно-деловая зона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Предложение Администрации Колыванского района Новосибирской области, в части отнесения территории согласно схемы к функциональной зоне – «зона складирования и захоронения отходов»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процессе подготовки и проведения публичных слушаний в адрес администрации  рабочего поселка Колывань Колыванского района Новосибирской области поступили письменные предложения и замеч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: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- от Администрации Колыванского района, в отношении земельных участков с кадастровыми номерами 54:10:028210:5005 и 54:10:028210:4971, площадью 18,2 га, об отнесении к функциональной зоне – зона ведения садового хозяйства в границах населенных пунктов - нССх; 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т Пономарев С.Н.: в части отнесения земельного участка с кадастровым номером 54:10:028210:1336 к функциональной зоне – зона садоводческих и огороднических некоммерческих товариществ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Челиканова М.А., Чусовлянова О.Ю.: в части отнесения земельного участка в кадастровом квартале 54:10:010102 из функциональной зоны застройки индивидуальными жилыми домами к функциональной зоне застройки малоэтажными жилыми домами (до 4-х этажей, включая мансардный)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синцев И.Ю.: в части исключения земельного участка с кадастровым номером 54:10:028210:1350 из территориальной зоны ССХ (зона садового хозяйства), для приведения в соответствие с действующим генеральным планом МО р.п. Колывань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Департамент имущества и земельных отношений Новосибирской области: в части отнесения земельных участков с кадастровыми номерами 54:10:028210:6671, 54:10:028210:6672, 54:10:028210:6673 к функциональной зоне «Многофункциональная общественно-деловая зона»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Администрация р.п. Колывань: в части отнесения земельного участка к функциональной зоне застройки малоэтажными жилыми домами (до 4-х этажей, включая мансардный)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Администрация р.п. Колывань: в части расположения автомобильной дороги между рабочий поселком Колывань и деревней Подгорная, согласно схемы расположения;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Кедун А.В., в части отнесения земельного участка с кадастровым номером 54:10:028210:4039 к функциональной зоне садоводческих и огороднических товариществ (садоводств).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бщее количество поступивших в процессе проведения публичных слушаний предложений – 8 (восемь). Представленные предложения будут направлены в Управление архитектуры и градостроительства министерства строительства Новосибирской области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внесения изменений в Генеральный план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Колыванского района Новосибирской области </w:t>
      </w:r>
      <w:hyperlink r:id="rId1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иложение: 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644" w:hanging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Лист регистрации участников публичных слушаний, на 1 л. в 1 экз.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644" w:hanging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исьмо Администрация Колыванского района Новосибирской области от 20.03.2023 № 316/77.001-Вх, в 1 экз., на 3х л.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644" w:hanging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исьмо Администрация Колыванского района Новосибирской области от 20.03.2023 № 328/77.001-Вх (взамен письма от 20.03.2023 № 316/77.001-Вх), в 1 экз., на 3х л.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644" w:hanging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е Осинцева И.Ю., в 1 экз., на 1 л.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644" w:hanging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е Пономарева С.Н., в 1 экз., на 1 л.;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644" w:hanging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е Кедун А.В. от 22.03.2023, в 1 экз., на 1 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Л.Ф. Морозо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Распоряжение Председателя Совета депутатов р.п. Колывань от 27.03.2023 №105 О созыве тридцать третьей сессии Совета депутатов рабочего поселка Колывань Колыванского района Новосибирской области шестого созыва.       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Постановление Администрации рабочего поселка Колывань Колыванского района Новосибирской области от 27.03.2023 г. № 167 Об утверждении порядка сообщения руководителями муниципальных учреждений (предприятий) рабочего поселка Колывань Колыва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е Администрации рабочего поселка Колывань Колыванского района Новосибирской области от 27.03.2023 г. № 168 О внесении изменений в постановление администрации рабочего поселка Колывань Колыванского района Новосибирской области от 28.04.2022 г. № 242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на территор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ПРОТОКОЛ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2.03.2023 г.                                                                                                                № 3.</w:t>
      </w:r>
    </w:p>
    <w:p>
      <w:pPr>
        <w:pStyle w:val="Normal"/>
        <w:numPr>
          <w:ilvl w:val="0"/>
          <w:numId w:val="6"/>
        </w:numPr>
        <w:rPr/>
      </w:pPr>
      <w:r>
        <w:rPr/>
        <w:t>ПРОТОКОЛ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2.03.2023 г.                                                                                                                № 4.</w:t>
      </w:r>
    </w:p>
    <w:p>
      <w:pPr>
        <w:pStyle w:val="Normal"/>
        <w:numPr>
          <w:ilvl w:val="0"/>
          <w:numId w:val="6"/>
        </w:numPr>
        <w:rPr/>
      </w:pPr>
      <w:r>
        <w:rPr/>
        <w:t>ПРОТОКОЛ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2.03.2023 г.                                                                                                                № 5.</w:t>
      </w:r>
    </w:p>
    <w:p>
      <w:pPr>
        <w:pStyle w:val="Normal"/>
        <w:numPr>
          <w:ilvl w:val="0"/>
          <w:numId w:val="6"/>
        </w:numPr>
        <w:rPr/>
      </w:pPr>
      <w:r>
        <w:rPr/>
        <w:t>ПРОТОКОЛ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2.03.2023 г.                                                                                                                № 6.</w:t>
      </w:r>
    </w:p>
    <w:p>
      <w:pPr>
        <w:pStyle w:val="Normal"/>
        <w:numPr>
          <w:ilvl w:val="0"/>
          <w:numId w:val="6"/>
        </w:numPr>
        <w:rPr/>
      </w:pPr>
      <w:r>
        <w:rPr/>
        <w:t>ПРОТОКОЛ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2.03.2023 г.                                                                                                                № 7.</w:t>
      </w:r>
    </w:p>
    <w:p>
      <w:pPr>
        <w:pStyle w:val="Normal"/>
        <w:numPr>
          <w:ilvl w:val="0"/>
          <w:numId w:val="6"/>
        </w:numPr>
        <w:rPr/>
      </w:pPr>
      <w:r>
        <w:rPr/>
        <w:t>ПРОТОКОЛ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2.03.2023 г.                                                                                                                № 8.</w:t>
      </w:r>
    </w:p>
    <w:p>
      <w:pPr>
        <w:pStyle w:val="Normal"/>
        <w:numPr>
          <w:ilvl w:val="0"/>
          <w:numId w:val="6"/>
        </w:numPr>
        <w:rPr/>
      </w:pPr>
      <w:r>
        <w:rPr/>
        <w:t>ПРОТОКОЛ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2.03.2023 г.                                                                                                                № 9.</w:t>
      </w:r>
    </w:p>
    <w:p>
      <w:pPr>
        <w:pStyle w:val="Normal"/>
        <w:numPr>
          <w:ilvl w:val="0"/>
          <w:numId w:val="6"/>
        </w:numPr>
        <w:rPr/>
      </w:pPr>
      <w:r>
        <w:rPr/>
        <w:t>ПРОТОКОЛ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2.03.2023 г.                                                                                                                № 10.</w:t>
      </w:r>
    </w:p>
    <w:p>
      <w:pPr>
        <w:pStyle w:val="Normal"/>
        <w:numPr>
          <w:ilvl w:val="0"/>
          <w:numId w:val="6"/>
        </w:numPr>
        <w:rPr/>
      </w:pPr>
      <w:r>
        <w:rPr/>
        <w:t>ПРОТОКОЛ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2.03.2023 г.                                                                                                                № 11.</w:t>
      </w:r>
    </w:p>
    <w:p>
      <w:pPr>
        <w:pStyle w:val="Normal"/>
        <w:numPr>
          <w:ilvl w:val="0"/>
          <w:numId w:val="6"/>
        </w:numPr>
        <w:rPr/>
      </w:pPr>
      <w:r>
        <w:rPr/>
        <w:t>ПРОТОКОЛ публичных слушаний по проекту внесения изменений в Генеральный план муниципального образования рабочий поселок Колывань Колыванского района Новосибирской области от 22.03.2023 г.                                                                                                                № 12.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чура В.В. Бахтина А.В., Морозова Л.Ф., Лелоюр Н.З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7.03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0 от 27.03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0 от 27.03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admkolyvan.ru/" TargetMode="External"/><Relationship Id="rId7" Type="http://schemas.openxmlformats.org/officeDocument/2006/relationships/hyperlink" Target="http://www.admkolyvan.ru/" TargetMode="External"/><Relationship Id="rId8" Type="http://schemas.openxmlformats.org/officeDocument/2006/relationships/hyperlink" Target="http://www.admkolyvan.ru/" TargetMode="External"/><Relationship Id="rId9" Type="http://schemas.openxmlformats.org/officeDocument/2006/relationships/hyperlink" Target="http://www.admkolyvan.ru/" TargetMode="External"/><Relationship Id="rId10" Type="http://schemas.openxmlformats.org/officeDocument/2006/relationships/hyperlink" Target="http://www.admkolyvan.ru/" TargetMode="External"/><Relationship Id="rId11" Type="http://schemas.openxmlformats.org/officeDocument/2006/relationships/hyperlink" Target="http://www.admkolyvan.ru/" TargetMode="External"/><Relationship Id="rId12" Type="http://schemas.openxmlformats.org/officeDocument/2006/relationships/hyperlink" Target="http://www.admkolyvan.ru/" TargetMode="External"/><Relationship Id="rId13" Type="http://schemas.openxmlformats.org/officeDocument/2006/relationships/hyperlink" Target="http://www.admkolyvan.ru/" TargetMode="External"/><Relationship Id="rId14" Type="http://schemas.openxmlformats.org/officeDocument/2006/relationships/hyperlink" Target="http://www.admkolyvan.ru/" TargetMode="External"/><Relationship Id="rId15" Type="http://schemas.openxmlformats.org/officeDocument/2006/relationships/hyperlink" Target="http://www.admkolyvan.ru/" TargetMode="External"/><Relationship Id="rId1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3-27T10:31:00Z</dcterms:modified>
  <cp:revision>206</cp:revision>
  <dc:subject/>
  <dc:title/>
</cp:coreProperties>
</file>