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EEECE1"/>
          <w:sz w:val="28"/>
          <w:szCs w:val="28"/>
        </w:rPr>
      </w:pPr>
      <w:r>
        <w:rPr>
          <w:color w:val="EEECE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900680" cy="518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780" w:leader="none"/>
                                <w:tab w:val="left" w:pos="7005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40.8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21"/>
                        <w:tabs>
                          <w:tab w:val="clear" w:pos="708"/>
                          <w:tab w:val="left" w:pos="6780" w:leader="none"/>
                          <w:tab w:val="left" w:pos="7005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5715</wp:posOffset>
                </wp:positionV>
                <wp:extent cx="2620645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40.95pt;mso-wrap-distance-left:9.05pt;mso-wrap-distance-right:9.05pt;mso-wrap-distance-top:0pt;mso-wrap-distance-bottom:0pt;margin-top:0.45pt;mso-position-vertical-relative:text;margin-left:308.1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ind w:right="1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 xml:space="preserve">министерства промышленности, торговли и развития предпринимательства Новосибирской области № 67/1 от 01.03.2023 года </w:t>
      </w:r>
      <w:r>
        <w:rPr>
          <w:sz w:val="28"/>
          <w:szCs w:val="28"/>
        </w:rPr>
        <w:t>установлены следующие сроки подачи заявок участниками конкурса по определению получателей субсидий за счет средств областного бюджета Новосибирской области на компенсацию части транспортных расходов за 4 квартал 2022 года по доставке товаров первой необходимости в отдаленные села, начиная с 11 километра от районных центров (далее – заявк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дату начала приема заявок – 27 марта 2023 года; дату окончания приема заявок – 31 марта 2023 года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ремя приема заявок – с 09 часов 00 минут до 12 часов 30 минут и с 13 часов 30 минут до 16 часов 00 минут, время мес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кет документов заявителем предоставляется в министерство промышленности, торговли и развития предпринимательства Новосибирской области (бокс для приема корреспонденции в Минпромторг НСО на 1 этаже в холле здания по адресу: город Новосибирск, ул. Кирова,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явление о проведении отбора хозяйствующих субъектов для предоставления субсидии, Порядок предоставления субсидии, формы заявлений и иные материалы размещены в информационно-телекоммуникационной сети «Интернет» на официальном сайте министерства промышленности, торговли и развития предпринимательства Новосибирской области (далее – Минпромторг НСО): </w:t>
      </w:r>
      <w:hyperlink r:id="rId2">
        <w:r>
          <w:rPr>
            <w:rStyle w:val="InternetLink"/>
            <w:sz w:val="28"/>
            <w:szCs w:val="28"/>
          </w:rPr>
          <w:t>http://minrpp.nso.ru/page/5220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07" w:gutter="0" w:header="0" w:top="539" w:footer="166" w:bottom="2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pp.nso.ru/page/52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9:00Z</dcterms:created>
  <dc:creator>tatyana</dc:creator>
  <dc:description/>
  <cp:keywords/>
  <dc:language>en-US</dc:language>
  <cp:lastModifiedBy>Пользователь</cp:lastModifiedBy>
  <cp:lastPrinted>1995-11-21T17:41:00Z</cp:lastPrinted>
  <dcterms:modified xsi:type="dcterms:W3CDTF">2023-03-23T05:13:00Z</dcterms:modified>
  <cp:revision>8</cp:revision>
  <dc:subject/>
  <dc:title>ГЛАВА</dc:title>
</cp:coreProperties>
</file>