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pacing w:val="-3"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>по 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 xml:space="preserve">Новосибирская область, Колыванский район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р.п.Колывань                                                                                                    </w:t>
      </w:r>
      <w:r>
        <w:rPr>
          <w:sz w:val="27"/>
          <w:szCs w:val="27"/>
        </w:rPr>
        <w:t>22.03.2023</w:t>
      </w:r>
      <w:r>
        <w:rPr>
          <w:b/>
          <w:sz w:val="27"/>
          <w:szCs w:val="27"/>
        </w:rPr>
        <w:t xml:space="preserve">г.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Федеральным законом от 06.10.2003 № 131-ФЗ «Об общих принципах организации местного самоуправления в РФ»,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местного самоуправления муниципальных образований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4а Колывань Колыванского района Новосибирской области, были проведены публичные слуш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р.п. Колывань Колыванского района Новосибирской области от 06.03.2023 г. № 125 «О назначении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» б</w:t>
      </w:r>
      <w:r>
        <w:rPr>
          <w:spacing w:val="-3"/>
          <w:sz w:val="27"/>
          <w:szCs w:val="27"/>
        </w:rPr>
        <w:t>ыло опубликовано</w:t>
      </w:r>
      <w:r>
        <w:rPr>
          <w:i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в</w:t>
      </w:r>
      <w:r>
        <w:rPr>
          <w:sz w:val="27"/>
          <w:szCs w:val="27"/>
        </w:rPr>
        <w:t xml:space="preserve"> периодическом печатном издании «Муниципальный вестник» от 06.03.2023г. № 15 и размещено на сайте администрации р.п. Колывань Колыванского района Новосибирской области </w:t>
      </w:r>
      <w:r>
        <w:rPr>
          <w:spacing w:val="-3"/>
          <w:sz w:val="27"/>
          <w:szCs w:val="27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убличные слушания </w:t>
      </w:r>
      <w:r>
        <w:rPr>
          <w:sz w:val="27"/>
          <w:szCs w:val="27"/>
        </w:rPr>
        <w:t>по 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  <w:r>
        <w:rPr>
          <w:spacing w:val="-1"/>
          <w:sz w:val="27"/>
          <w:szCs w:val="27"/>
        </w:rPr>
        <w:t xml:space="preserve"> проведены 22 марта 2023 года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редседатель публичных слушаний</w:t>
      </w:r>
      <w:r>
        <w:rPr>
          <w:spacing w:val="-1"/>
          <w:sz w:val="27"/>
          <w:szCs w:val="27"/>
        </w:rPr>
        <w:t>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"/>
          <w:sz w:val="27"/>
          <w:szCs w:val="27"/>
        </w:rPr>
        <w:t>Секретарь публичных слушаний</w:t>
      </w:r>
      <w:r>
        <w:rPr>
          <w:spacing w:val="-1"/>
          <w:sz w:val="27"/>
          <w:szCs w:val="27"/>
        </w:rPr>
        <w:t>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Участники публичных слушаний</w:t>
      </w:r>
      <w:r>
        <w:rPr>
          <w:spacing w:val="-1"/>
          <w:sz w:val="27"/>
          <w:szCs w:val="27"/>
        </w:rPr>
        <w:t>: 6 (шесть) человек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 основании Протокола проведения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№ 12 сделано следующее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7"/>
          <w:szCs w:val="27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1. Считать состоявшимися публичные слушания </w:t>
      </w:r>
      <w:r>
        <w:rPr>
          <w:sz w:val="27"/>
          <w:szCs w:val="27"/>
        </w:rPr>
        <w:t>по проекту внесения изменений в генеральный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 Предложения и замечания, поступившие в администрацию рабочего поселка Колывань Колыванского района Новосибирской области для рассмотрения в процессе проведения публичных слушаний: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4536"/>
        <w:gridCol w:w="19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– для физических лиц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– для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я или замечания участников публичных слуш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е участки, с кадастровыми номерами 54:10:028210:5005 и 54:10:028210:4971, площадью 18,2 га к функциональной зоне – «зона ведения садового хозяйства в границах населенных пунктов» - нСС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тнести земельный участок,  с кадастровым номером 54:10:028210:1336 к функциональной зоне – «зона садоводческих и огороднических некоммерческих товарищест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иканова М.А., Чусовлян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й участок, расположенный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цев Илья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 земельный участок,  с кадастровым номером 54:10:028210:1350 их территориальной зоны ССХ (зона садового хозяйства), для приведения в соответствии с действующим генеральным планом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имущества и земельных отношений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тнести земельные участки, с кадастровыми номерами 54:10:028210:6671, 54:10:028210:6672,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10:028210:6673, к функциональной зоне – «Многофункциональная общественно-деловая з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й участок к функциональной зоне застройки малоэтажными жилыми домами (до 4-х этажей, включая мансардны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нести расположение автомобильной дороги между рабочим поселком Колывань и деревней Подгорная, согласно схемы располож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ду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й участок, с кадастровым номером 54:10:028210:4039 к функциональной зоне садоводческих и огороднических товариществ (садоводст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3. Рекомендовать к утверждению проект внесения изменений в Генеральный план муниципального образования рабочего поселка Колывань Колыванского района Новосибирской области, с учетом положительных рекомендаций администрации рабочего поселка Колывань Колыванского района Новосибирской области по предложениям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седатель публичных слушаний                                                                        Д.А.Кудакова</w:t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pacing w:val="-8"/>
          <w:sz w:val="27"/>
          <w:szCs w:val="27"/>
        </w:rPr>
        <w:t>Секретарь публичных слушаний                                                                              Л.Ф.Мороз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4:00Z</dcterms:created>
  <dc:creator>Е.С. Шинкина</dc:creator>
  <dc:description/>
  <dc:language>en-US</dc:language>
  <cp:lastModifiedBy>Admin</cp:lastModifiedBy>
  <cp:lastPrinted>2023-03-31T13:24:00Z</cp:lastPrinted>
  <dcterms:modified xsi:type="dcterms:W3CDTF">2023-03-31T06:54:00Z</dcterms:modified>
  <cp:revision>2</cp:revision>
  <dc:subject/>
  <dc:title>ЗАКЛЮЧЕНИЕ</dc:title>
</cp:coreProperties>
</file>