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474980</wp:posOffset>
            </wp:positionV>
            <wp:extent cx="460375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sz w:val="28"/>
        </w:rPr>
        <w:t>АДМИНИСТРАЦИЯ</w:t>
      </w:r>
    </w:p>
    <w:p>
      <w:pPr>
        <w:pStyle w:val="Heading"/>
        <w:rPr>
          <w:sz w:val="28"/>
        </w:rPr>
      </w:pPr>
      <w:r>
        <w:rPr>
          <w:sz w:val="28"/>
        </w:rPr>
        <w:t>РАБОЧЕГО ПОСЕЛКА КОЛЫВАНЬ</w:t>
      </w:r>
    </w:p>
    <w:p>
      <w:pPr>
        <w:pStyle w:val="Heading"/>
        <w:rPr>
          <w:sz w:val="28"/>
        </w:rPr>
      </w:pPr>
      <w:r>
        <w:rPr>
          <w:sz w:val="28"/>
        </w:rPr>
        <w:t>КОЛЫВАНСКОГО РАЙОНА</w:t>
      </w:r>
    </w:p>
    <w:p>
      <w:pPr>
        <w:pStyle w:val="Heading"/>
        <w:rPr/>
      </w:pPr>
      <w:r>
        <w:rPr>
          <w:sz w:val="28"/>
        </w:rPr>
        <w:t>НОВОСИБИРСКОЙ ОБЛАСТИ</w:t>
      </w:r>
    </w:p>
    <w:p>
      <w:pPr>
        <w:pStyle w:val="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19.04.2023   </w:t>
        <w:tab/>
        <w:t xml:space="preserve">         </w:t>
        <w:tab/>
        <w:tab/>
        <w:tab/>
        <w:tab/>
        <w:tab/>
        <w:t xml:space="preserve">                              № 225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организации и проведении работ по весенней уборке на территории муниципального образования р.п. Колывань в 2023 г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иведения в надлежащее санитарное состояние территорий муниципального образования р.п. Колывань, предприятий, организаций, учреждений, жилищного фонда, автостоянок, а также территорий индивидуальной жилой застройки, руководствуясь П</w:t>
      </w:r>
      <w:r>
        <w:rPr>
          <w:bCs/>
          <w:sz w:val="28"/>
          <w:szCs w:val="28"/>
        </w:rPr>
        <w:t>равилами благоустройства территории рабочего поселка Колывань Колыванского района Новосибирской области, утвержденными решением сессии Совета депутатов рабочего поселка Колывань Колыванского района Новосибирской области от 27.04.2021г. №5 администрация р.п. Колывань,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становить сроки массовой весенней уборки поселения с 24.04.2023г. по 08.05.2023г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бъявить проведение субботника на территории муниципального образования рабочий поселок Колывань 28.04.2023г. в 12-00ч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Рекомендовать руководителям предприятий, учреждений, организаций, рабочего поселка Колывань провести мероприятия по весенней уборке прилегающих территорий, обеспечить вывоз мусора в дни проведения работ, не допускать складирование мусора на закрепленно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екомендовать ООО УК «Колывань-ЖилТехСервис» (Тайлаков Д.В.), ООО «УК ЖКХ Колывань», ООО УК «Наш Дом – Колывань» (Головин А.В.), ООО УК «Колыванское» (Тайлаковой Н.В.), ООО «Услуги благоустройства р.п. Колывань» (Абрамов Е.Б.), ТСЖ (н) и другим балансодержателям жилищного фонда организов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оведение работ по весенней уборке с привлечением жителей, председателей Совета МКД к уборке территории жилищного фон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объявлений, сообщений и других информационных материалов о сроках проведения субботников на подъездах домов и досках объявл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ывоз мус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жителям индивидуальной жилой застройки выполнять уборку территорий, прилегающих к усадьб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Обратиться к депутатам Совета депутатов р.п. Колывань с предложением об организации работы по проведению мероприятий по санитарной очистке на своих избирательных округа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дминистративной комисс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 активизировать работу по контролю за санитарным состоянием внутриквартальных территорий, территорий индивидуальной жилой застрой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атривать дела об административных правонарушениях, предусмотренных статьей 8.22 Закона Новосибирской области «Об административных правонарушениях в Новосибирской области» в сроки, установленные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Ведущему специалисту администрации р.п. Колывань М.А. Сафроново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настоящее постановление в печатном издании «Муниципальный вестник», а также разместить на официальном сайте администрации р.п. Колывань в сети Интерн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с данным постановлением руководителей организаций, предприятий, учреждений под роспи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  Контроль за исполнением настоящего постановления возложить на заместителя Главы администрации по ЖКХ и благоустройству А.А. Токар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ы р.п. Колывань                                                                      Н.Б. Сурд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фронова М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2-47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3:54:00Z</dcterms:created>
  <dc:creator>User</dc:creator>
  <dc:description/>
  <cp:keywords/>
  <dc:language>en-US</dc:language>
  <cp:lastModifiedBy>User</cp:lastModifiedBy>
  <cp:lastPrinted>2023-04-19T08:57:00Z</cp:lastPrinted>
  <dcterms:modified xsi:type="dcterms:W3CDTF">2023-04-20T11:03:00Z</dcterms:modified>
  <cp:revision>8</cp:revision>
  <dc:subject/>
  <dc:title>АДМИНИСТРАЦИЯ</dc:title>
</cp:coreProperties>
</file>