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«Муниципальный вестник»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№ </w:t>
      </w:r>
      <w:r>
        <w:rPr>
          <w:sz w:val="24"/>
          <w:szCs w:val="24"/>
          <w:lang w:val="en-US" w:eastAsia="en-US"/>
        </w:rPr>
        <w:t>27 от 21.04.2023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«Муниципальном вестнике» № 26 от 20.04.2023 года была допущена техническая ошибка: неполностью был опубликован пакет документов к постановлению о проведении публичных слушаний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0680</wp:posOffset>
            </wp:positionH>
            <wp:positionV relativeFrom="paragraph">
              <wp:posOffset>-97155</wp:posOffset>
            </wp:positionV>
            <wp:extent cx="476250" cy="600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БОЧЕГО ПОСЁ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19. 04.2023 г.</w:t>
      </w:r>
      <w:r>
        <w:rPr>
          <w:rFonts w:eastAsia="Arial Unicode MS"/>
          <w:sz w:val="24"/>
          <w:szCs w:val="24"/>
        </w:rPr>
        <w:tab/>
        <w:t xml:space="preserve">                                                                             № 223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 по проекту решения Совета депутатов рабочего поселка Колывань Колыванского района Новосибирской области «Об утверждении отчета о  бюджете рабочего поселка Колывань Колыванского района Новосибирской области за 2022год»</w:t>
      </w:r>
    </w:p>
    <w:p>
      <w:pPr>
        <w:pStyle w:val="Normal"/>
        <w:tabs>
          <w:tab w:val="clear" w:pos="708"/>
          <w:tab w:val="left" w:pos="517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рав жителей рабочего поселка Колывань Колыванского района Новосибирской области на участие в процессе обсуждения проектов правовых актов рабочего поселка Колывань Колыванского района Новосибирской области, в соответствии со статьёй 28 Федерального закона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Решением Совета депутатов рабочего поселка Колывань Колыванского района от 26.04.2011 №2 «О порядке организации и проведения публичных слушаниях в муниципальном образовании р.п. Колывань»,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Назначить публичные слушания по проекту Решения Совета депутатов р.п. Колывань Колыванского района Новосибирской области «Об утверждении отчета о  бюджете рабочего поселка Колывань Колыванского района Новосибирской области за 2022год»  согласно приложению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Провести публичные слушания  11 мая 2023 года в 17-00 часов в актовом зале Администрации рабочего поселка Колывань Колыванского района Новосибирской области (р.п. Колывань, ул. Советская,43а, 2 этаж)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Возложить организацию подготовки и проведения публичных слушаний на И.О. заместителя главы администрации по финансовым вопросам Федяшева А.Б.(далее по тексту- Организатор)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Предложить жителям рабочего поселка Колывань Колыванского района Новосибирской области до 16 ч. 00 мин. 11 мая 2023 года  письменно направлять в администрацию рабочего поселка КолываньКолыванского района Новосибирской области,  Организатору (Новосибирская область,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ыванский район, рабочий  поселок Колывань, улица Советская, 43а,1этаж, кабинет заместителя главы администрации по финансовым вопросам,  ежедневно с 9 часов 00 минут до 17 часов 30 минут, кроме обеда с 13.00 до 14.00 часов и выходных дней либо по адресу электронной почты: adm_</w:t>
      </w:r>
      <w:r>
        <w:rPr>
          <w:sz w:val="24"/>
          <w:szCs w:val="24"/>
          <w:lang w:val="en-US"/>
        </w:rPr>
        <w:t>kolyva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ib</w:t>
      </w:r>
      <w:r>
        <w:rPr>
          <w:sz w:val="24"/>
          <w:szCs w:val="24"/>
        </w:rPr>
        <w:t>mail.ru мнения и рекомендации по проекту решения Совета депутатов рабочего поселка Колывань Колыванского района Новосибирской области «Об утверждении отчета о  бюджете рабочего поселка Колывань Колыванского района Новосибирской области за 2022год».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Ведущему специалисту администрации (Л.Ф. Морозовой) обеспечить опубликование настоящего Постановления, проекта Решения Совета депутатов р.п. Колывань Колыванского района Новосибирской области «Об утверждении отчета о  бюджете рабочего поселка Колывань Колыванского района Новосибирской области за 2022год», а так же Решения Совета депутатов рабочего поселка Колывань Колыванского района от 26.04.2011 №2 «О порядке организации и проведения публичных слушаниях в муниципальном образовании р.п. Колывань»,  в периодическом печатном издании рабочего поселка Колывань Колыванского района Новосибирской области «Муниципальный Вестник» и размещение на официальном сайте администрации рабочего поселка Колывань Колыванского района Новосибирской области.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Постановления возложить на И.О. заместителя главы администрации по финансовым вопросам Федяшева А.Б.                                          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рабочего поселка Колывань                                   Н.Б. Сурдина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аврюхина Т.В. 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                                                                                                                                                    к Постановлению 223 от 19.04.2023 года                                                                                                     О назначении публичных слушаний                                                                                                          по проекту решения Совета депутатов                                                                                              рабочего поселка Колывань Колыванского района                                                                Новосибирской области                                                                                                                                   «Об утверждении отчета о  бюджете                                                                                                рабочего поселка Колывань                                                                                                          Колыванского района                                                                                                             Новосибирской области за 2022год»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5727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ЧЕГО ПОСЕЛКА КОЛЫВАНЬ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ЛЫВАНСКОГО РАЙОНА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(шестого созыва)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0.00.2023                                                       </w:t>
        <w:tab/>
        <w:tab/>
        <w:tab/>
        <w:tab/>
        <w:t xml:space="preserve">                                   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отчета об исполн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 рабочий поселок Колыва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ыванского района Новосибирской области за 2022 год»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 Положением  «О бюджетном процессе в муниципальном образовании рабочий поселок Колывань Колыванского района Новосибирской области»,  в соответствии с Уставом рабочего поселка Колывань Колыванского района Новосибирской области, заслушав и обсудив отчет «Об исполнении бюджета муниципального образования рабочий поселок Колывань Колыванского района Новосибирской области за 2022год», Совет депутатов решил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тчет об исполнении бюджета муниципального образования рабочий поселок Колывань Колыванского района Новосибирской области    за 2022 год по доходам в сумме  148 729 095,53 рублей, по расходам в сумме 180 224 164,30 рублей, с превышением расходов над доходами  (дефицит бюджета) в сумме -31 495 068,77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кассовое исполнение доходов бюджета муниципального образования рабочий поселок Колывань Колыванского района Новосибирской области    за 2022 год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кодам классификации доходов бюджетов (по главным администраторам доходов бюджета), согласно приложению 1 к настоящему решению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кассовое исполнение расходов бюджета муниципального образования рабочий поселок Колывань Колыванского района Новосибирской области    за 2022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по ведомственной структуре расходов бюджета муниципального образования рабочий поселок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Колывань Колыванского района Новосибирской области, согласно приложению 3 к настоящему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по разделам и подразделам классификации расходов бюджетов, согласно приложению 4 к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кассовое исполнение источников финансирования дефицита бюджета муниципального образования рабочий поселок Колывань Колыванского района Новосибирской области    за 2022год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по кодам классификации источников финансирования дефицитов бюджетов (по главным администраторам источников финансирования дефицита бюджета), согласно приложению 5 к настоящему решению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, согласно приложению 6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Направить решение Главе рабочего поселка Колывань для подписания и обнаро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«Муниципальный Вестник» и разместить его на официальном сайте Администрации рабочего поселка Колывань Колыванского района Новосибирской области www.admkolyvan.ru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Решение вступает в силу после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Контроль за исполнением настоящего решения возложить на постоянную депутатскую комиссию по бюджетной и финансовой политике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рабочего поселка Колывань                                                                        </w:t>
        <w:tab/>
        <w:t>Н.Б.Сурдин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епутатов рабочего поселка Колывань</w:t>
        <w:tab/>
        <w:tab/>
        <w:t xml:space="preserve">                                            Н.З. Лелоюр</w:t>
      </w:r>
      <w:r>
        <w:br w:type="page"/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ссии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бочего посёлка Колыван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0.00.2023 г. № 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доходной части бюджета муниципального образования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й поселок Колывань 2022 год.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ab/>
        <w:tab/>
        <w:t>тыс.руб.</w:t>
      </w:r>
    </w:p>
    <w:tbl>
      <w:tblPr>
        <w:tblW w:w="97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44"/>
        <w:gridCol w:w="2156"/>
        <w:gridCol w:w="928"/>
        <w:gridCol w:w="878"/>
        <w:gridCol w:w="964"/>
      </w:tblGrid>
      <w:tr>
        <w:trPr>
          <w:trHeight w:val="82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bookmarkStart w:id="0" w:name="_Hlk82508922"/>
            <w:bookmarkEnd w:id="0"/>
            <w:r>
              <w:rPr>
                <w:sz w:val="24"/>
                <w:szCs w:val="24"/>
              </w:rPr>
              <w:tab/>
              <w:t>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аименование групп, подгрупп,              статей доходо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382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495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058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366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957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824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,5</w:t>
            </w:r>
          </w:p>
        </w:tc>
      </w:tr>
      <w:tr>
        <w:trPr>
          <w:trHeight w:val="126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</w:t>
            </w:r>
            <w:r>
              <w:rPr>
                <w:i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10 01 0000 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3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69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</w:tr>
      <w:tr>
        <w:trPr>
          <w:trHeight w:val="181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816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1003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1000 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568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кцизы по подакцизным товарам (продукции), производимым на территории Российской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 02000  01 0000  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11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21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568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31 01 0000 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7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8</w:t>
            </w:r>
          </w:p>
        </w:tc>
      </w:tr>
      <w:tr>
        <w:trPr>
          <w:trHeight w:val="526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41 01 0000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</w:tr>
      <w:tr>
        <w:trPr>
          <w:trHeight w:val="723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51 01 00000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4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55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61 01 0000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9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4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65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27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826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3 0000 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5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0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</w:tr>
      <w:tr>
        <w:trPr>
          <w:trHeight w:val="351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6 0000 00 000 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6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381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2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</w:t>
            </w:r>
          </w:p>
        </w:tc>
      </w:tr>
      <w:tr>
        <w:trPr>
          <w:trHeight w:val="381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3 0000 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2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</w:t>
            </w:r>
          </w:p>
        </w:tc>
      </w:tr>
      <w:tr>
        <w:trPr>
          <w:trHeight w:val="33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4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1</w:t>
            </w:r>
          </w:p>
        </w:tc>
      </w:tr>
      <w:tr>
        <w:trPr>
          <w:trHeight w:val="553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3 0000 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4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1</w:t>
            </w:r>
          </w:p>
        </w:tc>
      </w:tr>
      <w:tr>
        <w:trPr>
          <w:trHeight w:val="699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 мобилизуемый на территориях городских поселений (сумма  платежа (перерасчеты, недоимки и задолженность по соответствующему  платежу, в том числе по отмененном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13 1000 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 ( пени по соответствующему  платеж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3 2100 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23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90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9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8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55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1507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</w:tr>
      <w:tr>
        <w:trPr>
          <w:trHeight w:val="569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3 0000 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569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ого поселения (за исключением земельных участков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5075 13 0000 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9</w:t>
            </w:r>
          </w:p>
        </w:tc>
      </w:tr>
      <w:tr>
        <w:trPr>
          <w:trHeight w:val="6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46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79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,7</w:t>
            </w:r>
          </w:p>
        </w:tc>
      </w:tr>
      <w:tr>
        <w:trPr>
          <w:trHeight w:val="6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3 0000 1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1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8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</w:t>
            </w:r>
          </w:p>
        </w:tc>
      </w:tr>
      <w:tr>
        <w:trPr>
          <w:trHeight w:val="6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3 0000 1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</w:t>
            </w:r>
          </w:p>
        </w:tc>
      </w:tr>
      <w:tr>
        <w:trPr>
          <w:trHeight w:val="6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1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7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2</w:t>
            </w:r>
          </w:p>
        </w:tc>
      </w:tr>
      <w:tr>
        <w:trPr>
          <w:trHeight w:val="6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6025 13 0000 4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3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3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 000 4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6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6 00000 00 0000 1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0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,9</w:t>
            </w:r>
          </w:p>
        </w:tc>
      </w:tr>
      <w:tr>
        <w:trPr>
          <w:trHeight w:val="6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3 0000 1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</w:t>
            </w:r>
          </w:p>
        </w:tc>
      </w:tr>
      <w:tr>
        <w:trPr>
          <w:trHeight w:val="6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а Российской Федерации об административных правонаруш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10 13 0000 1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7 00000 00 0000 1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9</w:t>
            </w:r>
          </w:p>
        </w:tc>
      </w:tr>
      <w:tr>
        <w:trPr>
          <w:trHeight w:val="6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3 0000 1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</w:tr>
      <w:tr>
        <w:trPr>
          <w:trHeight w:val="6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3 0000 1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117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233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81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17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33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47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12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12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3 0000 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12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12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882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881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на благоустро дворовых территор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13 0000 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4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4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реализацию мероприятий по организации функционирования систем жизнеобеспеч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3 0000 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5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5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реализацию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3 0000 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16 13 0000 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2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2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1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1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3 0000 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3 0000 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410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410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мероприятия направленные на развитие муниципальных доро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3 0000 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3 0000 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8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8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их уровн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3 0000 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28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28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плату услуг общественных спасателей на акватории, обеспечивающих безопасность людей на водных объектах.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3 0000 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4 00000 00 0000 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4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 организациями получателем средств бюджетов городских поселе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20 13 00000 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499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729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,2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2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ссии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бочего посёлка Колыван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0.00.2023 г. №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доходной части бюджета муниципального образования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й поселок Колывань 2022 год.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ab/>
        <w:tab/>
        <w:t>тыс.руб.</w:t>
      </w:r>
    </w:p>
    <w:tbl>
      <w:tblPr>
        <w:tblW w:w="105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504"/>
        <w:gridCol w:w="1325"/>
        <w:gridCol w:w="1178"/>
        <w:gridCol w:w="1620"/>
      </w:tblGrid>
      <w:tr>
        <w:trPr>
          <w:trHeight w:val="82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ab/>
              <w:t>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аименование групп, подгрупп,              статей доходов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382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49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058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36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957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82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,5</w:t>
            </w:r>
          </w:p>
        </w:tc>
      </w:tr>
      <w:tr>
        <w:trPr>
          <w:trHeight w:val="126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</w:t>
            </w:r>
            <w:r>
              <w:rPr>
                <w:i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1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6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</w:tr>
      <w:tr>
        <w:trPr>
          <w:trHeight w:val="181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816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1003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1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568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кцизы по подакцизным товарам (продукции), производимым на территории Российской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000  01 0000 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11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2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568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31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8</w:t>
            </w:r>
          </w:p>
        </w:tc>
      </w:tr>
      <w:tr>
        <w:trPr>
          <w:trHeight w:val="526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41 01 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</w:tr>
      <w:tr>
        <w:trPr>
          <w:trHeight w:val="723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51 01 0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55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61 01 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9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65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2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826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3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5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</w:tr>
      <w:tr>
        <w:trPr>
          <w:trHeight w:val="351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6 0000 00 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381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</w:t>
            </w:r>
          </w:p>
        </w:tc>
      </w:tr>
      <w:tr>
        <w:trPr>
          <w:trHeight w:val="381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3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</w:t>
            </w:r>
          </w:p>
        </w:tc>
      </w:tr>
      <w:tr>
        <w:trPr>
          <w:trHeight w:val="33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1</w:t>
            </w:r>
          </w:p>
        </w:tc>
      </w:tr>
      <w:tr>
        <w:trPr>
          <w:trHeight w:val="553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3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1</w:t>
            </w:r>
          </w:p>
        </w:tc>
      </w:tr>
      <w:tr>
        <w:trPr>
          <w:trHeight w:val="699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 мобилизуемый на территориях городских поселений (сумма  платежа (перерасчеты, недоимки и задолженность по соответствующему  платежу, в том числе по отмененном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13 1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 ( пени по соответствующему  платеж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3 21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2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9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9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8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5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1507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</w:tr>
      <w:tr>
        <w:trPr>
          <w:trHeight w:val="569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3 0000 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569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ого поселения (за исключением земельных участков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5075 13 0000 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9</w:t>
            </w:r>
          </w:p>
        </w:tc>
      </w:tr>
      <w:tr>
        <w:trPr>
          <w:trHeight w:val="6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46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7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,7</w:t>
            </w:r>
          </w:p>
        </w:tc>
      </w:tr>
      <w:tr>
        <w:trPr>
          <w:trHeight w:val="6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3 0000 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1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</w:t>
            </w:r>
          </w:p>
        </w:tc>
      </w:tr>
      <w:tr>
        <w:trPr>
          <w:trHeight w:val="6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3 0000 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</w:t>
            </w:r>
          </w:p>
        </w:tc>
      </w:tr>
      <w:tr>
        <w:trPr>
          <w:trHeight w:val="6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1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2</w:t>
            </w:r>
          </w:p>
        </w:tc>
      </w:tr>
      <w:tr>
        <w:trPr>
          <w:trHeight w:val="6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6025 13 0000 4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 000 4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6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6 00000 00 0000 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,9</w:t>
            </w:r>
          </w:p>
        </w:tc>
      </w:tr>
      <w:tr>
        <w:trPr>
          <w:trHeight w:val="6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3 0000 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</w:t>
            </w:r>
          </w:p>
        </w:tc>
      </w:tr>
      <w:tr>
        <w:trPr>
          <w:trHeight w:val="6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а Российской Федерации об административных правонаруш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10 13 0000 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7 00000 00 0000 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9</w:t>
            </w:r>
          </w:p>
        </w:tc>
      </w:tr>
      <w:tr>
        <w:trPr>
          <w:trHeight w:val="6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3 0000 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</w:tr>
      <w:tr>
        <w:trPr>
          <w:trHeight w:val="6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ятупл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3 0000 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117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23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81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17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3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47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12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1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3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12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1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88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88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на благоустройство дворовых территор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13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4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реализацию мероприятий по организации функционирования систем жизнеобеспеч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3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5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реализацию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3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16 13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2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1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3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3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410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41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мероприятия направленные на развитие муниципальных доро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3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3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8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их уровней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3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28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2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плату услуг общественных спасателей на акватории, обеспечивающих безопасность людей на водных объектах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3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4 00000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 организациями получателем средств бюджетов городских поселений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20 13 0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499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72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,2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3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ссии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бочего посёлка Колыван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0.00.2023 г. №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709"/>
        <w:gridCol w:w="709"/>
        <w:gridCol w:w="992"/>
        <w:gridCol w:w="709"/>
        <w:gridCol w:w="992"/>
        <w:gridCol w:w="1276"/>
        <w:gridCol w:w="1417"/>
        <w:gridCol w:w="283"/>
      </w:tblGrid>
      <w:tr>
        <w:trPr>
          <w:trHeight w:val="1410" w:hRule="atLeast"/>
        </w:trPr>
        <w:tc>
          <w:tcPr>
            <w:tcW w:w="10773" w:type="dxa"/>
            <w:gridSpan w:val="10"/>
            <w:tcBorders/>
            <w:vAlign w:val="center"/>
          </w:tcPr>
          <w:p>
            <w:pPr>
              <w:pStyle w:val="Normal"/>
              <w:ind w:right="14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ной части бюджета рабочего поселка Колывань Колыванского района Новосибирской области 2022 года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бюдже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сбалансированности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4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сбалансированности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вопросов в сфере административных правонаруш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сбалансированности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00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сбалансированности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уцниципальных образова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прочие закупки товаров работ и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чрезвычайных ситуаций и стихийных бедствий природного и техногенного характера, гражданска обор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1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1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1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9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9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9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6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подтоп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подтоп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щиты от подтоп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S0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S0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S0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аказов избира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0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1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0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1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5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аказов избира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15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3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5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5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на реализацию мероприятий гос программы НСО "Развитие автомобильных дорог регион, межмуниципального и местного значения в НСО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78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0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мероприятия в области жилищного хозя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3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0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3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0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уцниципальных образова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3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9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ом хозяйства по выполнению ПСД и экспертиз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8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бюджетные инвестици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за счет средств резервного фонда Правительства Новосибир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2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2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2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2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2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2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абжение населения топли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функционирования систем жизнеобеспеч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9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сбалансированности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бесперебойной работы объектов тепло - водоснабжения и водоотвед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мероприятий по снабжению населения топли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S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S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S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мероприятий по организации функционирования систем жизнеобеспеч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S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S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S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на организацию бесперебойной работы объектов тепло - водоснабжения и водоотвед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S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S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S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9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9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5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5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"Услуги благоустройства" р.п. Колыван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5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осударственной программы "Управление финансами в Новосибир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сбалансированности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субсидии местным бюджетам на реализацию проектов развития территорий муниципальных образований НСО, основанных на местных инициативах в рамках государственной программы "Управление финансами в Новосибир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F2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F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F2.555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F2.555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F2.555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иным юридическим лиц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закупке контейнеров для раздельного накопления твердых коммунальных от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G2.52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G2.52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G2.52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, на обеспечение деятельности подведомстренных учреждений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сбалансированности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7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7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7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9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9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9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1 452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2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4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ссии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бочего посёлка Колыван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0.00.2023 г. №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567"/>
        <w:gridCol w:w="1276"/>
        <w:gridCol w:w="567"/>
        <w:gridCol w:w="1276"/>
        <w:gridCol w:w="1134"/>
        <w:gridCol w:w="709"/>
      </w:tblGrid>
      <w:tr>
        <w:trPr>
          <w:trHeight w:val="1410" w:hRule="atLeast"/>
        </w:trPr>
        <w:tc>
          <w:tcPr>
            <w:tcW w:w="9924" w:type="dxa"/>
            <w:gridSpan w:val="8"/>
            <w:tcBorders/>
            <w:vAlign w:val="center"/>
          </w:tcPr>
          <w:p>
            <w:pPr>
              <w:pStyle w:val="Normal"/>
              <w:ind w:right="11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ной части бюджета рабочего поселка Колывань Колыванского района Новосибирской области 2022 года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бюдже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сбалансированности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4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сбалансированности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7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7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</w:t>
            </w:r>
          </w:p>
        </w:tc>
      </w:tr>
      <w:tr>
        <w:trPr>
          <w:trHeight w:val="14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вопросов в сфере административных правонаруш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сбалансированности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0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сбалансированности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уц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8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8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прочие закупки товаров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8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5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11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чрезвычайных ситуаций и стихийных бедствий природного и техногенного характера, гражданска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9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9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9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8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6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подтоп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подтоп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щиты от подтоп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S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S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S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4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4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4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аказов избирател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0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10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2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0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10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2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аказов избирател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1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39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9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9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9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14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на реализацию мероприятий гос программы НСО "Развитие автомобильных дорог регион, межмуниципального и местного значения в НСО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2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7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0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9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4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4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мероприятия в области жилищ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4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36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03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36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03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уц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>
          <w:trHeight w:val="14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ом хозяйства по выполнению ПСД и экспертиз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бюджетные инвестици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3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за счет средств резервного фонда Правительства Новосиби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2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2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2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2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2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2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абжение населения топлив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функционирования систем жизнеобеспеч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9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сбалансированности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бесперебойной работы объектов тепло - водоснабжения и водоотвед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мероприятий по снабжению населения топлив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S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1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S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trHeight w:val="11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S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мероприятий по организации функционирования систем жизнеобеспеч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S0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4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S0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>
          <w:trHeight w:val="11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S0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>
          <w:trHeight w:val="11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на организацию бесперебойной работы объектов тепло - водоснабжения и водоотвед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S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S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S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5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9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5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9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4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2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3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"Услуги благоустройства" р.п. Колыван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14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0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осударственной программы "Управление финансами в Новосиби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сбалансированности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субсидии местным бюджетам на реализацию проектов развития территорий муниципальных образований НСО, основанных на местных инициативах в рамках государственной программы "Управление финансами в Новосиби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F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F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F2.555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F2.555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F2.555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иным юридическим лиц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4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закупке контейнеров для раздельного накопления твердых коммунальных от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G2.52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G2.52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G2.52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7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7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7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, на обеспечение деятельности подведомстренных учреждений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сбалансированности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9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9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9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19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9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9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9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1 452,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2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бочего посёлка Колыван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0.00.2023 г. № 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ссовое исполнение источников финансирования дефицита бюджета муниципального образова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чего поселка Колывань Колыванского района Новосибирской области за 2022год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кодам классификации источников финансирования дефицитов бюджето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 по главным администраторам источников финансирования дефицита бюджет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96"/>
        <w:gridCol w:w="1840"/>
        <w:gridCol w:w="1698"/>
        <w:gridCol w:w="1452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– 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53278,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5068,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02 00 00 00 0000 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поселений в валюте 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02 00 00 13 0000 7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в валюте 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02 00 00 00 0000 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бюджетами городских поселений в валюте 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02 00 00 13 0000 8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53278,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5068,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549929,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8729095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5499289,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8729095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52567,4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24164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52567,4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24164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ссии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бочего посёлка Колыван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0.00.2023 г. № 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ссовое исполнение источников финансирования дефицита бюджета муниципального образова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чего поселка Колывань Колыванского района Новосибирской области за 2022 год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кодам групп, подгрупп, статей, видов источников финансирования дефицитов бюджетов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лассификации операций сектора государственного управления, относящихс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источникам финансирования дефицита бюдже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13"/>
        <w:gridCol w:w="1750"/>
        <w:gridCol w:w="1815"/>
        <w:gridCol w:w="142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– всег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53278,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5068,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4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поселений в валюте Р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7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в валюте Р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бюджетами городских поселений в валюте Р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8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53278,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6068,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4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5499289,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8729095,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5499289,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8729095,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52567,4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24164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52567,4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24164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№ 223 от 19.04.2023 года «О назначении публичных слушаний по проекту решения Совета депутатов рабочего поселка Колывань Колыванского района Новосибирской области «Об утверждении отчета о бюджете рабочего поселка Колывань Колыванского муниципального района Новосибирской области за 2022 г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223 от 19.04.2023 года о назначении публичных слушаний по проекту решения Совета депутатов рабочего поселка Колывань Колыванского района Новосибирской области «Об утверждении отчета о  бюджете                                                                                                рабочего поселка Колывань Колыванского района Новосибирской области за 2022год»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27 от 21.04.2023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27 от 21.04.2023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29A10DAB57C3809E8C7FE17DBAF8AFD4BBDF9AFC0D058D744DBB8F8644F052BF02488B59740U3y1J" TargetMode="External"/><Relationship Id="rId6" Type="http://schemas.openxmlformats.org/officeDocument/2006/relationships/hyperlink" Target="consultantplus://offline/ref=B29A10DAB57C3809E8C7FE17DBAF8AFD4BBDF9AFC0D058D744DBB8F8644F052BF02488B797493FU2y6J" TargetMode="External"/><Relationship Id="rId7" Type="http://schemas.openxmlformats.org/officeDocument/2006/relationships/hyperlink" Target="consultantplus://offline/ref=B29A10DAB57C3809E8C7FE17DBAF8AFD4BBDF9AFC0D058D744DBB8F8644F052BF02488B797403C28U2yDJ" TargetMode="External"/><Relationship Id="rId8" Type="http://schemas.openxmlformats.org/officeDocument/2006/relationships/hyperlink" Target="consultantplus://offline/ref=B29A10DAB57C3809E8C7FE17DBAF8AFD4BBDF9AFC0D058D744DBB8F8644F052BF02488B59740U3y1J" TargetMode="External"/><Relationship Id="rId9" Type="http://schemas.openxmlformats.org/officeDocument/2006/relationships/hyperlink" Target="consultantplus://offline/ref=B29A10DAB57C3809E8C7FE17DBAF8AFD4BBDF9AFC0D058D744DBB8F8644F052BF02488B797403C28U2yDJ" TargetMode="External"/><Relationship Id="rId10" Type="http://schemas.openxmlformats.org/officeDocument/2006/relationships/hyperlink" Target="consultantplus://offline/ref=B29A10DAB57C3809E8C7FE17DBAF8AFD4BBDF9AFC0D058D744DBB8F8644F052BF02488B59740U3y1J" TargetMode="External"/><Relationship Id="rId11" Type="http://schemas.openxmlformats.org/officeDocument/2006/relationships/hyperlink" Target="consultantplus://offline/ref=B29A10DAB57C3809E8C7FE17DBAF8AFD4BBDF9AFC0D058D744DBB8F8644F052BF02488B797493FU2y6J" TargetMode="External"/><Relationship Id="rId12" Type="http://schemas.openxmlformats.org/officeDocument/2006/relationships/hyperlink" Target="consultantplus://offline/ref=B29A10DAB57C3809E8C7FE17DBAF8AFD4BBDF9AFC0D058D744DBB8F8644F052BF02488B797403C28U2yDJ" TargetMode="External"/><Relationship Id="rId13" Type="http://schemas.openxmlformats.org/officeDocument/2006/relationships/hyperlink" Target="consultantplus://offline/ref=B29A10DAB57C3809E8C7FE17DBAF8AFD4BBDF9AFC0D058D744DBB8F8644F052BF02488B59740U3y1J" TargetMode="External"/><Relationship Id="rId14" Type="http://schemas.openxmlformats.org/officeDocument/2006/relationships/hyperlink" Target="consultantplus://offline/ref=B29A10DAB57C3809E8C7FE17DBAF8AFD4BBDF9AFC0D058D744DBB8F8644F052BF02488B797403C28U2yD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3-04-21T07:39:00Z</dcterms:modified>
  <cp:revision>216</cp:revision>
  <dc:subject/>
  <dc:title/>
</cp:coreProperties>
</file>