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9715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.04.2023 г.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№  219   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рабочего поселка Колывань Колыванского района Новосибирской области «О внесении изменений  в Устав городского поселения рабочего поселка Колывань Колыван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2 Устава рабочего поселка Колывань Колыванского района Новосибирской области, Решением Совета депутатов рабочего поселка Колывань Колыванского района от 26.04.2011 №2 «О порядке организации и проведения публичных слушаниях в муниципальном образовании р.п. Колывань»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депутатов р.п. Колывань Колыванского района Новосибирской области «О внесении изменений в Устав городского поселения рабочего поселка Колывань Колыванского муниципального района Новосибирской области» (Приложение)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Совета депутатов р.п. Колывань Колыванского района Новосибирской области «О внесении изменений в Устав городского поселения рабочего поселка Колывань Колыванского муниципального района Новосибирской области» 28.04.2023 года в 17-00 часов в актовом зале администрации рабочего поселка Колывань, по адресу: Новосибирская область, Колыванский район, рабочий поселок Колывань, ул. Советская,43 «а», 2 этаж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значить организатором публичных слушаний заместителя главы администрации В.В. Качура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редложить жителям рабочего поселка Колывань Колыванского района Новосибирской области свои мнения и рекомендации по внесенному на публичные слушания Проекту Решения Совета депутатов р.п. Колывань Колыванского района Новосибирской области «О внесении изменений  в Устав городского поселения рабочего поселка Колывань Колыванского муниципального района Новосибирской области» не позднее 16-00 часов 28 апреля 2023года направлять организатору публичных слушаний (В.В. Качура)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 Постановление администрации рабочего поселка Колывань Колыванского района Новосибирской области от 10.04.2023 № 212 «О назначении публичных слушаний по проекту решения Совета депутатов рабочего поселка Колывань Колыванского района Новосибирской области «О внесении изменений  в Устав городского поселения рабочего поселка Колывань Колыванского муниципального района Новосибирской области» отменить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ущему специалисту администрации (Л.Ф. Морозовой)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, размещение настоящего Постановления на официальном сайте администрации рабочего поселка Колывань Колыванского района Новосибирской области.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заместителя главы администрации Качура В.В.                       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абочего поселка Колывань                                  Н.Б.Сурдин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7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администрации р.п. Колывань</w:t>
      </w:r>
    </w:p>
    <w:p>
      <w:pPr>
        <w:pStyle w:val="TextBody"/>
        <w:jc w:val="right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олывань Колыванского  района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77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17.04.2023г. № 219</w:t>
        <w:tab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ИЙ ПОСЕЛОК  КОЛЫВАНЬ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В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0000   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городского поселения рабочего поселка Колывань Колыванского муниципальн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Федеральным законом от 30.12.2021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Федеральным законом от 06.02.2023 №12-ФЗ «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Совет депутатов рабочего поселка Колывань Колыванского района Новосибирской обл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рабочего поселка Колывань Колыванского муниципального района Новосибирской области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 </w:t>
      </w:r>
      <w:r>
        <w:rPr>
          <w:b/>
          <w:bCs/>
          <w:sz w:val="28"/>
          <w:szCs w:val="28"/>
        </w:rPr>
        <w:t>В пункте 46 статьи 30.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 слова «проведение открытого аукциона на право заключить договор о создании искусственного земельного участка в соответствии с федеральным законом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 дополнить статью пунктами «53», «54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3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4)  осуществление мероприятий по лесоустройству в отношении лесов, расположенных на землях населенных пунктов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</w:t>
      </w:r>
      <w:r>
        <w:rPr>
          <w:b/>
          <w:bCs/>
          <w:sz w:val="28"/>
          <w:szCs w:val="28"/>
        </w:rPr>
        <w:t>. В статье 23 Депутат Совета депутатов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1 дополнить статью пунктом 4.1. следующего содержания: «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2 пункт 6.4. статьи исключить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3 дополнить статью пунктом 6.5. следующего содержания: «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татью 12. Публичные слушания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3.1. дополнить пунктом 4.1.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1. Для размещения материалов и информации  о публичных слушаниях и проектах муниципальных нормативных правовых актов, выносимых на публичные слушания, обеспечения возможности предо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таких целей официального сайта администрации рабочего поселка Колывань Колыванского района Новосибирской области в информационно-телекоммуникационной  сети «Интернет»,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</w:t>
      </w:r>
      <w:r>
        <w:rPr/>
        <w:t xml:space="preserve"> п</w:t>
      </w:r>
      <w:r>
        <w:rPr>
          <w:sz w:val="28"/>
          <w:szCs w:val="28"/>
        </w:rPr>
        <w:t>ред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 в течение 1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е рабочего поселка Колывань Колыванского района Новосибирской области опубликова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городского поселения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>Глава рабочего поселка Колывань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Н.Б.С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>рабочего поселка Колывань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З. Лелоюр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0:00Z</dcterms:created>
  <dc:creator>Николай</dc:creator>
  <dc:description/>
  <cp:keywords/>
  <dc:language>en-US</dc:language>
  <cp:lastModifiedBy>Пользователь</cp:lastModifiedBy>
  <cp:lastPrinted>2023-04-17T17:19:00Z</cp:lastPrinted>
  <dcterms:modified xsi:type="dcterms:W3CDTF">2023-04-17T10:21:00Z</dcterms:modified>
  <cp:revision>41</cp:revision>
  <dc:subject/>
  <dc:title>ГЛАВА</dc:title>
</cp:coreProperties>
</file>