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4.2023г. </w:t>
        <w:tab/>
        <w:tab/>
        <w:tab/>
        <w:tab/>
        <w:tab/>
        <w:tab/>
        <w:tab/>
        <w:tab/>
        <w:tab/>
        <w:t>№ 55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27.01.2023г. № 5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 здании конторы (общая площадь 97,5 кв.м., кадастровый номер: 54:10:010103:2106), адрес: Российская Федерация, Новосибирская область, Колыванский район, рабочий поселок Колывань, проспект Революционный, дом 92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тчета об определении рыночной стоимости №111 Ю/23 от 27.03.2023г., в размере 1 842 000 (один миллион восемьсот сорок две тысячи) рублей 00 копеек. Размер задатка </w:t>
      </w:r>
      <w:r>
        <w:rPr>
          <w:color w:val="000000"/>
          <w:sz w:val="28"/>
          <w:szCs w:val="28"/>
        </w:rPr>
        <w:t>184 200 (сто восемьдесят четыре тысячи двести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20.04.2023г., окончания приема заявок – 15.05.2023г., проведения аукциона – 22.05.2023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апреля 2023 г. № 55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2.05.2023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1 часов по московскому времени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3 год (решение Совета депутатов р.п. Колывань Колыванского района Новосибирской области от 27.01.2023 года № 5 «О внесении изменений в Решение Совета депутатов рабочего поселка Колывань Колыванского района Новосибирской области от 23.12.2022г. № 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»». </w:t>
      </w:r>
    </w:p>
    <w:p>
      <w:pPr>
        <w:pStyle w:val="Normal"/>
        <w:ind w:right="4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кт недвижимости:</w:t>
      </w:r>
      <w:r>
        <w:rPr>
          <w:b/>
          <w:sz w:val="26"/>
          <w:szCs w:val="26"/>
        </w:rPr>
        <w:t xml:space="preserve"> Помещение в здании конторы  (общая площадь 97,5 кв.м., кадастровый номер 54:10:010103:2106), адрес: Российская Федерация, Новосибирская область, Колыванский район, рабочий поселок Колывань, проспект Революционный, дом 92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1 842 0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92 10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184 200,00 рублей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не проводились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20.04.2023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6.05.2023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18.05.2023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ступление задатка на расчетный счет организатора торгов осуществляется до 16.05.2023г. год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17» апреля 2023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5:00Z</dcterms:created>
  <dc:creator>Бударина Виктория Владимировна</dc:creator>
  <dc:description/>
  <dc:language>en-US</dc:language>
  <cp:lastModifiedBy>Admin</cp:lastModifiedBy>
  <cp:lastPrinted>2015-02-02T09:17:00Z</cp:lastPrinted>
  <dcterms:modified xsi:type="dcterms:W3CDTF">2023-04-19T02:25:00Z</dcterms:modified>
  <cp:revision>2</cp:revision>
  <dc:subject/>
  <dc:title/>
</cp:coreProperties>
</file>