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4.2023г. </w:t>
        <w:tab/>
        <w:tab/>
        <w:tab/>
        <w:tab/>
        <w:tab/>
        <w:tab/>
        <w:tab/>
        <w:tab/>
        <w:tab/>
        <w:t>№ 56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27.01.2023г. № 5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(общая площадь 360 кв.м., категория земель: земли населенных пунктов – для ведения личного подсобного хозяйства, кадастровый номер: 54:10:010103:267), местоположение установлено относительно ориентира, расположенного в границах участка. Ориентир жилой дом. Почтовый адрес ориентира: Новосибирская область, Колыванский район, р.п. Колывань, улица заводской спуск дом 3, с расположенным на нем жилым домом (общая площадь 18,2 кв.м., назначение: жилое, этажность: 1, кадастровый номер: 54:10:010103:743), адрес: Новосибирская область, Колыванский район, рабочий поселок Колывань, улица Заводской спуск, дом 3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чета об определении рыночной стоимости №135/2 Ю/23 от 27.03.2023, в размере 117 000 (сто семнадцать тысяч) рублей 00 копеек. Размер задатка </w:t>
      </w:r>
      <w:r>
        <w:rPr>
          <w:color w:val="000000"/>
          <w:sz w:val="28"/>
          <w:szCs w:val="28"/>
        </w:rPr>
        <w:t>11 700 (одиннадцать тысяч семьсот) рублей 00 копеек</w:t>
      </w:r>
      <w:r>
        <w:rPr>
          <w:sz w:val="28"/>
          <w:szCs w:val="28"/>
        </w:rPr>
        <w:t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Оценка на жилой дом не производилась, в связи с тем, что он непригоден для проживани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20.04.2023г., окончания приема заявок – 15.05.2023г., проведения аукциона – 19.05.2023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апреля 2023 г. № 56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19.05.2023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1 часов по московскому времени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3 год (решение Совета депутатов р.п. Колывань Колыванского района Новосибирской области от 27.01.2023 года № 5 «О внесении изменений в Решение Совета депутатов рабочего поселка Колывань Колыванского района Новосибирской области от 23.12.2022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». </w:t>
      </w:r>
    </w:p>
    <w:p>
      <w:pPr>
        <w:pStyle w:val="Normal"/>
        <w:ind w:right="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кт недвижимости:</w:t>
      </w:r>
      <w:r>
        <w:rPr>
          <w:b/>
          <w:sz w:val="26"/>
          <w:szCs w:val="26"/>
        </w:rPr>
        <w:t xml:space="preserve"> земельный участок  (общая площадь 360 кв.м., кадастровый номер 54:10:010103:267), местоположение установлено относительно ориентира, расположенного в границах участка. Ориентир жилой дом. Почтовый адрес ориентира: Новосибирская область Колыванский район р.п. Колывань улица заводской спуск дом 3, с расположенным на нем жилым домом (общая площадь 18,2 кв.м., назначение: жилое, этажность: 1, кадастровый номер: 54:10:010103:743), адрес: Новосибирская область, Колыванский район, рабочий поселок Колывань, улица Заводской спуск, дом 3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ая цена – 117 000,00 рублей. Оценка жилого дома  не проводилась, в связи с признанием его непригодным для проживания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585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11 700,00 рублей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не проводились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19.04.2023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5.05.2023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16.05.2023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ступление задатка на расчетный счет организатора торгов осуществляется до 15.05.2023г. год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а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17» апреля 2023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7:00Z</dcterms:created>
  <dc:creator>Бударина Виктория Владимировна</dc:creator>
  <dc:description/>
  <dc:language>en-US</dc:language>
  <cp:lastModifiedBy>Admin</cp:lastModifiedBy>
  <cp:lastPrinted>2023-04-18T17:05:00Z</cp:lastPrinted>
  <dcterms:modified xsi:type="dcterms:W3CDTF">2023-04-19T11:37:00Z</dcterms:modified>
  <cp:revision>2</cp:revision>
  <dc:subject/>
  <dc:title/>
</cp:coreProperties>
</file>