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76885" cy="57023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КОЛЫВАНЬ</w:t>
      </w:r>
    </w:p>
    <w:p>
      <w:pPr>
        <w:pStyle w:val="Normal"/>
        <w:tabs>
          <w:tab w:val="clear" w:pos="708"/>
          <w:tab w:val="center" w:pos="4819" w:leader="none"/>
          <w:tab w:val="left" w:pos="81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КОЛЫВАНСКОГО РАЙОНА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/>
        <w:t>(</w:t>
      </w:r>
      <w:r>
        <w:rPr>
          <w:sz w:val="28"/>
          <w:szCs w:val="28"/>
        </w:rPr>
        <w:t>шестого созыва</w:t>
      </w:r>
      <w:r>
        <w:rPr/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третье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>05.04.2023</w:t>
      </w:r>
      <w:r>
        <w:rPr>
          <w:sz w:val="28"/>
          <w:szCs w:val="28"/>
        </w:rPr>
        <w:tab/>
        <w:tab/>
        <w:tab/>
        <w:t xml:space="preserve">       </w:t>
      </w:r>
      <w:r>
        <w:rPr>
          <w:sz w:val="26"/>
          <w:szCs w:val="26"/>
        </w:rPr>
        <w:t>№ 3</w:t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рабочего поселка Колывань Колыванского района Новосибирской области от 10.10.2022 № 5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 установлении  на территории муниципального образования рабочий поселок Колывань Колыванского района Новосибирской области  налога  на имущество физических лиц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кспертного заключения министерства юстиции Новосибирской области от 27.02.2023 № 701-02-02-03/9, в целях приведения нормативного правового акта в соответствие с  Налоговым кодексом Российской Федерации, Совет депутатов рабочего поселка Колывань Колыванского района Новосибирской област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 в решение Совета депутатов рабочего поселка Колывань Колыванского района Новосибирской области от 10.10.2022 № 5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 установлении  на территории муниципального образования рабочий поселок Колывань Колыванского района Новосибирской области  налога  на имущество физических лиц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далее - решение)  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 в подпункте 2.5  пункта 2 решения слово «дачного» исключи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 в наименовании решения слова «муниципального образования рабочий поселок» заменить словами «рабочего поселк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Направить решение Главе рабочего поселка Колывань Колыванского района Новосибирской области для подписания и опубликования.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решение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периодическом печатном издании «Муниципальный вестник», а также разместить его на официальном сайте администрации рабочего поселка Колывань Колыванского района Новосибирской области </w:t>
      </w:r>
      <w:r>
        <w:rPr>
          <w:kern w:val="2"/>
          <w:sz w:val="28"/>
          <w:szCs w:val="28"/>
          <w:lang w:bidi="hi-IN"/>
        </w:rPr>
        <w:t>в сети Интернет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решения возложить на постоянную депутатскую комиссию по местному самоуправлению и муниципальной собственности (Ахметова С.Ю.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бочего поселка Колывань</w:t>
        <w:tab/>
        <w:tab/>
        <w:tab/>
        <w:tab/>
        <w:t>Н.Б.Сурд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ыванского райо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селка Колывань</w:t>
        <w:tab/>
        <w:t xml:space="preserve">                                        Н.З. Лелоюр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ыванск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2">
    <w:name w:val="WW8Num1z2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02:00Z</dcterms:created>
  <dc:creator>adm</dc:creator>
  <dc:description/>
  <cp:keywords/>
  <dc:language>en-US</dc:language>
  <cp:lastModifiedBy>Пользователь</cp:lastModifiedBy>
  <cp:lastPrinted>2023-03-28T12:42:00Z</cp:lastPrinted>
  <dcterms:modified xsi:type="dcterms:W3CDTF">2023-04-05T05:22:00Z</dcterms:modified>
  <cp:revision>32</cp:revision>
  <dc:subject/>
  <dc:title>ПРОЕКТ</dc:title>
</cp:coreProperties>
</file>