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17.05.2023  с 11:00 до 12:00</w:t>
      </w:r>
      <w:r>
        <w:rPr>
          <w:sz w:val="56"/>
          <w:szCs w:val="56"/>
        </w:rPr>
        <w:t xml:space="preserve">  по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Порядок предоставления услуг по вывозу и утилизации твердых коммунальных отходов на территории Новосибирской области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 специалисты министерства жилищно-коммунального хозяйства и энергетики  Новосибирской области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5-04T02:03:00Z</dcterms:modified>
  <cp:revision>98</cp:revision>
  <dc:subject/>
  <dc:title>ДНИ РОЖДЕНИЯ</dc:title>
</cp:coreProperties>
</file>