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31.05.2023г.</w:t>
        <w:tab/>
        <w:tab/>
        <w:tab/>
        <w:tab/>
        <w:tab/>
        <w:tab/>
        <w:tab/>
        <w:t xml:space="preserve">                             № 2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праздничной программы, посвященной Дню защиты детей 01.06.2023г. с 10-00ч. до 16-00ч., на основании письма МКУ «Центр развития культуры Колыванского района Новосибирской области» от 31.05.2023г. №78, в целях обеспечения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граничить движение транспорта 01</w:t>
      </w:r>
      <w:r>
        <w:rPr>
          <w:sz w:val="28"/>
          <w:szCs w:val="28"/>
        </w:rPr>
        <w:t xml:space="preserve">.06.2023г. с 10-00ч. до 16-00ч. </w:t>
      </w:r>
      <w:r>
        <w:rPr>
          <w:color w:val="000000"/>
          <w:sz w:val="28"/>
          <w:szCs w:val="28"/>
        </w:rPr>
        <w:t>по ул. Московской от пересечения с ул. Ленина до здания Колыванского районного с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комендовать н</w:t>
      </w:r>
      <w:r>
        <w:rPr>
          <w:color w:val="000000"/>
          <w:sz w:val="28"/>
          <w:szCs w:val="28"/>
        </w:rPr>
        <w:t>ачальнику ОМВД РФ по Колыванскому району ФИО организовать охрану общественного порядка и обеспечение общественной безопасности при проведении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Директору МКУ «Услуги благоустройства» р.п. Колывань И.В. Мухортову организовать установку дорожных знаков, запрещающих движение по улице Московс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Рекомендовать руководителю МКУ </w:t>
      </w:r>
      <w:r>
        <w:rPr>
          <w:sz w:val="28"/>
          <w:szCs w:val="28"/>
        </w:rPr>
        <w:t>«Центр развития культуры Колыванского района Новосибирской области» А.Р. Мирзоян ограничить место проведения праздничной программы сигнальной лен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Ответственное лицо за безопасность во время проведения праздничной программы</w:t>
      </w:r>
      <w:r>
        <w:rPr>
          <w:color w:val="000000"/>
          <w:sz w:val="28"/>
          <w:szCs w:val="28"/>
        </w:rPr>
        <w:t xml:space="preserve"> - руководитель МКУ </w:t>
      </w:r>
      <w:r>
        <w:rPr>
          <w:sz w:val="28"/>
          <w:szCs w:val="28"/>
        </w:rPr>
        <w:t xml:space="preserve">«Центр развития культуры Колыванского района Новосибирской области» А.Р. Мирзоя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Ведущему специалисту администрации р.п. Колывань Колыванского района Новосибирской области Л.Ф. Морозовой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А.А. Ток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.п. Колывань                                                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чура В.В. 8383525378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5:00Z</dcterms:created>
  <dc:creator>Sveta</dc:creator>
  <dc:description/>
  <cp:keywords/>
  <dc:language>en-US</dc:language>
  <cp:lastModifiedBy>User</cp:lastModifiedBy>
  <cp:lastPrinted>2023-05-31T15:20:00Z</cp:lastPrinted>
  <dcterms:modified xsi:type="dcterms:W3CDTF">2023-05-31T08:26:00Z</dcterms:modified>
  <cp:revision>9</cp:revision>
  <dc:subject/>
  <dc:title/>
</cp:coreProperties>
</file>