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29 от 10.05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ГО ПОСЕЛКА КОЛЫВАНЬ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 Колыван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от 10.05.2023                                                                                                                          №106                                                                                                       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созыве тридцать четвертой сессии</w:t>
      </w:r>
    </w:p>
    <w:p>
      <w:pPr>
        <w:pStyle w:val="Normal"/>
        <w:jc w:val="center"/>
        <w:rPr>
          <w:bCs/>
        </w:rPr>
      </w:pPr>
      <w:r>
        <w:rPr>
          <w:bCs/>
        </w:rPr>
        <w:t>Совета депутатов рабочего поселка Колывань</w:t>
      </w:r>
    </w:p>
    <w:p>
      <w:pPr>
        <w:pStyle w:val="Normal"/>
        <w:jc w:val="center"/>
        <w:rPr>
          <w:bCs/>
        </w:rPr>
      </w:pPr>
      <w:r>
        <w:rPr>
          <w:bCs/>
        </w:rPr>
        <w:t>Колыва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естого созыва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Созвать тридцать четвертую сессию Совета депутатов рабочего поселка Колывань шестого созыва 24 мая 2023 года в 10 часов в зале заседаний администрации рабочего поселка Колывань по адресу: улица Советская 43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ожить на рассмотрение сессии Совета депутатов следующи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 О внесении изменений в решение сессии от 23.12. 2022  №1 «О бюджете муниципального образования рабочий поселок Колывань Колыванского района Новосибирской области на 2023 год и на плановый период 2024 и 2025  годов»( с изменениями, внесенными от 27.01.2023 №1, 21.02.2023 №1,05.04.2023 №1).</w:t>
      </w:r>
    </w:p>
    <w:p>
      <w:pPr>
        <w:pStyle w:val="Normal"/>
        <w:jc w:val="both"/>
        <w:rPr>
          <w:bCs/>
        </w:rPr>
      </w:pPr>
      <w:r>
        <w:rPr>
          <w:bCs/>
        </w:rPr>
        <w:t>2. О внесении изменений в Устав городского поселения рабочего поселка Колывань Колыванского муниципальн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3. Об исполнении бюджета рабочего поселка Колывань Колыванского района Новосибирской области за 2022 год.</w:t>
      </w:r>
    </w:p>
    <w:p>
      <w:pPr>
        <w:pStyle w:val="Normal"/>
        <w:jc w:val="both"/>
        <w:rPr>
          <w:bCs/>
        </w:rPr>
      </w:pPr>
      <w:r>
        <w:rPr>
          <w:bCs/>
        </w:rPr>
        <w:t>4. Об утверждении Положения о порядке проведения конкурса по отбору кандидатур на должность Главы рабочего поселка Колывань Колыванск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5. О внесении изменений в решение Совета депутатов рабочего поселка Колывань Колыванского района Новосибирской области от 30.07.2018 года №2 «Об утверждении правил благоустройства территории муниципального образования рабочий поселок Колывань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О внесении изменений в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О внесении изменений в Регламент Совета депутатов рабочего поселка Колывань Колыванского района Новосибирской области, утвержденный решением сессии Совета депутатов рабочего поселка Колывань Колыванского района Новосибирской области от 23.10.2015 № 4 «О Регламенте Совета депутатов рабочего поселка Колывань Колыванского района Новосибирской обла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О внесении изменений в решение тринадцатой сессии  Совета депутатов рабочего поселка Колывань Колыванского района Новосибирской области № 3 от 16.03.2017 года  «О принятии Положения об оплате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».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9. О внесении изменений в решение Совета депутатов рабочего поселка Колывань Колыванского района Новосибирской области от 24.12.2013 № 5 «О создании дорожного фонда муниципального образования рабочий поселок Колывань Колыванского района Новосибирской области»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рабочего поселка Колывань                                                           Н.З. Лелою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Распоряжение председателя Совета депутатов рабочего поселка Колывань Колыванского района Новосибирской области от 10.05.2023 г. № 106 «О созыве тридцать четвертой сессии Совета депутатов рабочего поселка Колывань Колыванского района Новосибирской области шестого созыв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0.05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10.05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29 от 10.05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5-10T09:41:00Z</dcterms:modified>
  <cp:revision>208</cp:revision>
  <dc:subject/>
  <dc:title/>
</cp:coreProperties>
</file>