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firstLine="6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firstLine="69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1.06.2023</w:t>
      </w:r>
    </w:p>
    <w:p>
      <w:pPr>
        <w:pStyle w:val="Normal"/>
        <w:ind w:left="720" w:firstLine="696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рамках Международного дня защиты детей</w:t>
      </w:r>
    </w:p>
    <w:p>
      <w:pPr>
        <w:pStyle w:val="Normal"/>
        <w:ind w:left="720" w:firstLine="696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10:00 до 16:00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в  администрации Колыванского района Новосибирской области  проводится «День открытых дверей»  и   «прямая телефонная линия»  с 10:00 до 12:00    по  телефону  8-383-52-51-230,   по теме  </w:t>
      </w:r>
      <w:r>
        <w:rPr>
          <w:b/>
          <w:sz w:val="52"/>
          <w:szCs w:val="52"/>
        </w:rPr>
        <w:t xml:space="preserve">«О мерах поддержки семей с детьми на территории Новосибирской области».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Прием будут вести  специалисты  ГКУ НСО  центра социальной поддержки населения Колыванского района, МБУ Комплексного центра социального обслуживания населения Колыванского района,  ГБУЗ «Колыванской центральной районной больницы», управления образования и молодежной политики  администрации  Колыванского района, отдела судебных приставов ОСП по Колыванскому району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2-11-23T09:33:00Z</cp:lastPrinted>
  <dcterms:modified xsi:type="dcterms:W3CDTF">2023-05-26T08:57:00Z</dcterms:modified>
  <cp:revision>23</cp:revision>
  <dc:subject/>
  <dc:title>ДНИ РОЖДЕНИЯ</dc:title>
</cp:coreProperties>
</file>