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рабочий поселок Колыва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7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/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1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/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7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4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9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2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9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1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8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,6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0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2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59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,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,7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36,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36,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93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8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8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5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1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64,6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64,6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6347,7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53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01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9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30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0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12,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28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67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25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35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7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7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2063,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00,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Пользователь</cp:lastModifiedBy>
  <cp:lastPrinted>2022-06-03T12:32:00Z</cp:lastPrinted>
  <dcterms:modified xsi:type="dcterms:W3CDTF">2022-06-09T10:23:00Z</dcterms:modified>
  <cp:revision>15</cp:revision>
  <dc:subject/>
  <dc:title/>
</cp:coreProperties>
</file>