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-508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ГО  ПОСЕЛКА  КОЛЫВАНЬ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ер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3                                                                                                   № 2</w:t>
      </w:r>
    </w:p>
    <w:p>
      <w:pPr>
        <w:pStyle w:val="Normal"/>
        <w:ind w:left="7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городского поселения рабочего поселка Колывань Колыванского муниципаль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Федеральным законом от 30.12.2021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Федеральным законом от 06.02.2023 №12-ФЗ «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Совет депутатов рабочего поселка Колывань Колыванского района Новосибирской обла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рабочего поселка Колывань Колыванского муниципального района Новосибирской области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 </w:t>
      </w:r>
      <w:r>
        <w:rPr>
          <w:b/>
          <w:bCs/>
          <w:sz w:val="28"/>
          <w:szCs w:val="28"/>
        </w:rPr>
        <w:t>В пункте 46 статьи 30. Полномоч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 слова «проведение открытого аукциона на право заключить договор о создании искусственного земельного участка в соответствии с федеральным законом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 дополнить статью пунктами «53», «54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3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4)  осуществление мероприятий по лесоустройству в отношении лесов, расположенных на землях населенных пунктов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</w:t>
      </w:r>
      <w:r>
        <w:rPr>
          <w:b/>
          <w:bCs/>
          <w:sz w:val="28"/>
          <w:szCs w:val="28"/>
        </w:rPr>
        <w:t>. В статье 23 Депутат Совета депутатов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/>
      </w:pPr>
      <w:r>
        <w:rPr>
          <w:sz w:val="28"/>
          <w:szCs w:val="28"/>
        </w:rPr>
        <w:t>1.2.1 дополнить статью пунктом 4.1. следующего содержания: «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2 пункт 6.4. статьи исключить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3 дополнить статью пунктом 6.5. следующего содержания: «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татью 12. Публичные слушания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3.1. дополнить пунктом 4.1. следующего содерж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1. Для размещения материалов и информации  о публичных слушаниях и проектах муниципальных нормативных правовых актов, выносимых на публичные слушания, обеспечения возможности предо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таких целей официального сайта администрации рабочего поселка Колывань Колыванского района Новосибирской области в информационно-телекоммуникационной  сети «Интернет»,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стави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 в течение 15 дней.</w:t>
      </w:r>
    </w:p>
    <w:p>
      <w:pPr>
        <w:pStyle w:val="Normal"/>
        <w:tabs>
          <w:tab w:val="clear" w:pos="708"/>
          <w:tab w:val="left" w:pos="85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е рабочего поселка Колывань Колыванского района Новосибирской области опубликова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городского поселения рабочего поселка Колывань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рабочего поселка Колывань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В. Кач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>рабочего поселка Колывань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Н.З. Лелоюр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eastAsia="Times New Roman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Текст примечания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3:00Z</dcterms:created>
  <dc:creator>user</dc:creator>
  <dc:description/>
  <cp:keywords/>
  <dc:language>en-US</dc:language>
  <cp:lastModifiedBy>Пользователь</cp:lastModifiedBy>
  <cp:lastPrinted>2023-05-24T17:09:00Z</cp:lastPrinted>
  <dcterms:modified xsi:type="dcterms:W3CDTF">2023-05-24T10:12:00Z</dcterms:modified>
  <cp:revision>91</cp:revision>
  <dc:subject/>
  <dc:title>Проект</dc:title>
</cp:coreProperties>
</file>