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сс-рели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овосибирской области стартовал конкурс для журналистов </w:t>
      </w:r>
      <w:r>
        <w:rPr>
          <w:rFonts w:cs="Times New Roman" w:ascii="Times New Roman" w:hAnsi="Times New Roman"/>
          <w:sz w:val="28"/>
          <w:szCs w:val="28"/>
          <w:lang w:val="ru-RU"/>
        </w:rPr>
        <w:t>на лучший материал, освещающий сферу укрепления единства российской нации, духовно-нравственных и культурных ценностей народов, проживающих в Новосибирской области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Сила единства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 «Сила единства» проводится второй раз по инициативе и при поддержке министерства региональной политики Новосибирской области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ами конкурса могут быть профессиональные журналисты (представителей средств массовой информации) и авторы-любители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смотрено две номина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тать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видеосюж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проходит в три этап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Прием заявок и конкурсных материалов: с 10.05.2023 по 08.06.2023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Проведение конкурса и оценка материалов экспертной комиссией: с 09.06.2023 по 14.06.2023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 Награждение победителей: 20.06.2023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аждой из номинаций за первое и второе место предусмотрены призы: подарочные карты в магазин цифровой и бытовой техн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робнее ознакомиться с положением конкурса можно по ссылке: https://regions.kp.ru/nsk/sila-edinstva/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2:00Z</dcterms:created>
  <dc:creator>PGV</dc:creator>
  <dc:description/>
  <cp:keywords/>
  <dc:language>en-US</dc:language>
  <cp:lastModifiedBy>Пользователь</cp:lastModifiedBy>
  <dcterms:modified xsi:type="dcterms:W3CDTF">2023-06-01T07:38:00Z</dcterms:modified>
  <cp:revision>7</cp:revision>
  <dc:subject/>
  <dc:title/>
</cp:coreProperties>
</file>