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6.2023г.</w:t>
        <w:tab/>
        <w:tab/>
        <w:tab/>
        <w:tab/>
        <w:tab/>
        <w:tab/>
        <w:tab/>
        <w:t xml:space="preserve">                            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оржественного мероприятия, посвященного Всероссийскому Дню молодежи 24.06.2023г., в целях обеспечения охраны общественного пор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граничить движение транспорта 24</w:t>
      </w:r>
      <w:r>
        <w:rPr>
          <w:sz w:val="28"/>
          <w:szCs w:val="28"/>
        </w:rPr>
        <w:t xml:space="preserve">.06.2023г. с 20-00ч. до 22-00ч. </w:t>
      </w:r>
      <w:r>
        <w:rPr>
          <w:color w:val="000000"/>
          <w:sz w:val="28"/>
          <w:szCs w:val="28"/>
        </w:rPr>
        <w:t>по ул. Ленина (от магазина «Магнит» до № 83 по ул. Ленин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комендовать н</w:t>
      </w:r>
      <w:r>
        <w:rPr>
          <w:color w:val="000000"/>
          <w:sz w:val="28"/>
          <w:szCs w:val="28"/>
        </w:rPr>
        <w:t>ачальнику ОМВД РФ по Колыванск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.В. Новикову организовать охрану общественного порядка и обеспечение общественной безопасности при проведении торжественного меропри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Директору МКУ «Услуги благоустройства» р.п. Колывань И.В. Мухортову организовать установку дорожных знаков, запрещающих движение по указанной ули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Ведущему специалисту администрации р.п. Колывань Колыванского района Новосибирской области Л.Ф. Морозовой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А.А. Ток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.п. Колывань                                                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аврюхина Т.В. 8 383 52 53-78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5:00Z</dcterms:created>
  <dc:creator>Sveta</dc:creator>
  <dc:description/>
  <cp:keywords/>
  <dc:language>en-US</dc:language>
  <cp:lastModifiedBy>User</cp:lastModifiedBy>
  <cp:lastPrinted>2023-06-19T10:26:00Z</cp:lastPrinted>
  <dcterms:modified xsi:type="dcterms:W3CDTF">2023-06-20T02:08:00Z</dcterms:modified>
  <cp:revision>17</cp:revision>
  <dc:subject/>
  <dc:title/>
</cp:coreProperties>
</file>