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2 от 29.06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7.06.2023г. </w:t>
        <w:tab/>
        <w:tab/>
        <w:tab/>
        <w:tab/>
        <w:tab/>
        <w:tab/>
        <w:tab/>
        <w:tab/>
        <w:tab/>
        <w:t>№ 104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4.05.2023г. № 6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Земельный участок (общая площадь 990 кв.м., категория земель: земли населенных пунктов – для ведения личного подсобного хозяйства, кадастровый номер 54:10:010108:63), по адресу: Новосибирская область, Колыванский район, р.п. Колывань, улица Карла Маркса дом 20, с расположенным на нем жилым домом, подлежащим сносу (общая площадь 45,4 кв.м., назначение: жилое, этажность: 1, кадастровый номер: 54:10:010108:338, год завершения строительства 1961), адрес: Новосибирская область, Колыванский район, рабочий поселок Колывань, улица Карла Маркса, дом 20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81 Ю/23 от 02.06.2023, в размере 474 000 (четыреста семьдесят четыре тысячи) рублей 00 копеек. Размер задатка </w:t>
      </w:r>
      <w:r>
        <w:rPr>
          <w:color w:val="000000"/>
        </w:rPr>
        <w:t>47 400 (сорок семь тысяч четыреста) рублей 00 копеек</w:t>
      </w:r>
      <w:r>
        <w:rPr/>
        <w:t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, оценка на жилой дом не производилась, в связи с тем, что он подлежит сносу.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9.06.2023г., окончания приема заявок – 24.07.2023г., проведения аукциона – 27.07.2023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7.06. 2023 г. № 104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7.07.2023г. года, в 11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24.05.2023 года № 6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/>
      </w:pPr>
      <w:r>
        <w:rPr/>
        <w:t>Объект недвижимости: Земельный участок (общая площадь 990 кв.м., категория земель: земли населенных пунктов – для ведения личного подсобного хозяйства, кадастровый номер 54:10:010108:63), по адресу: Новосибирская область, Колыванский район, р.п. Колывань, улица Карла Маркса дом 20, с расположенным на нем жилым домом, подлежащим сносу (общая площадь 45,4 кв.м., назначение: жилое, этажность: 1, кадастровый номер: 54:10:010108:338, год завершения строительства 1961), адрес: Новосибирская область, Колыванский район, рабочий поселок Колывань, улица Карла Маркса, дом 20.</w:t>
      </w:r>
    </w:p>
    <w:p>
      <w:pPr>
        <w:pStyle w:val="Normal"/>
        <w:ind w:right="4" w:firstLine="720"/>
        <w:jc w:val="both"/>
        <w:rPr/>
      </w:pPr>
      <w:r>
        <w:rPr/>
        <w:t xml:space="preserve">           </w:t>
      </w:r>
      <w:r>
        <w:rPr/>
        <w:t>Начальная цена – 474 000,00 рублей. Оценка жилого дома  не проводилась, в связи с тем что он подлежит сносу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23 70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47 4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9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9.06.2023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4.07.2023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5.07.2023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1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до 24.07.2023г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а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7» июля 2023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Информационное сообщение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7 июля 2023 года в 11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bCs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4.05.2023 года № 6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>
          <w:bCs/>
        </w:rPr>
        <w:t>Земельный участок (общая площадь 990 кв.м., категория земель: земли населенных пунктов – для ведения личного подсобного хозяйства, кадастровый номер 54:10:010108:63), по адресу: Новосибирская область, Колыванский район, р.п. Колывань, улица Карла Маркса дом 20, с расположенным на нем жилым домом, подлежащим сносу (общая площадь 45,4 кв.м., назначение: жилое, этажность: 1, кадастровый номер: 54:10:010108:338, год завершения строительства 1961), адрес: Новосибирская область, Колыванский район, рабочий поселок Колывань, улица Карла Маркса, дом 20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продажи – 474 000,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Сумма задатка – 47 400, 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начала подачи заявок – 29.06.2023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окончания подачи заявок – 24.07.2023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проведения аукциона – 27.07.2023 в 11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27.06.2023г. </w:t>
        <w:tab/>
        <w:tab/>
        <w:tab/>
        <w:tab/>
        <w:tab/>
        <w:tab/>
        <w:tab/>
        <w:tab/>
        <w:tab/>
        <w:t>№ 105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"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 xml:space="preserve">от 21.12.2001 № 178-ФЗ «О приватизации государственного и муниципального имущества» и </w:t>
      </w:r>
      <w:r>
        <w:rPr>
          <w:color w:val="000000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4.05.2023г. № 6, </w:t>
      </w:r>
      <w:r>
        <w:rPr/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/>
      </w:pPr>
      <w:r>
        <w:rPr/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/>
        <w:t>Помещение в здании гаража (общая площадь 71,9 кв.м., кадастровый номер: 54:10:010103:2107), адрес: Российская Федерация, Новосибирская область, Колыванский район, рабочий поселок Колывань, проспект Революционный, дом 92/2.</w:t>
      </w:r>
    </w:p>
    <w:p>
      <w:pPr>
        <w:pStyle w:val="Normal"/>
        <w:ind w:right="4" w:firstLine="720"/>
        <w:jc w:val="both"/>
        <w:rPr/>
      </w:pPr>
      <w:r>
        <w:rPr/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/>
        <w:t xml:space="preserve">На основании отчета об определении рыночной стоимости №282/1 Ю/23 от 05.06.2023г., в размере 534 000 (пятьсот тридцать четыре тысячи) рублей 00 копеек. Размер задатка </w:t>
      </w:r>
      <w:r>
        <w:rPr>
          <w:color w:val="000000"/>
        </w:rPr>
        <w:t>53 400 (пятьдесят три тысячи четыреста) рублей 00 копеек</w:t>
      </w:r>
      <w:r>
        <w:rPr/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/>
      </w:pPr>
      <w:r>
        <w:rPr/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/>
      </w:pPr>
      <w:r>
        <w:rPr/>
        <w:t>4.Установить дату начала приема заявок – 29.06.2023г., окончания приема заявок – 24.07.2023г., проведения аукциона – 27.07.2023г.</w:t>
      </w:r>
    </w:p>
    <w:p>
      <w:pPr>
        <w:pStyle w:val="Normal"/>
        <w:ind w:firstLine="708"/>
        <w:jc w:val="both"/>
        <w:rPr/>
      </w:pPr>
      <w:r>
        <w:rPr/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1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torgi.gov.ru</w:t>
        </w:r>
      </w:hyperlink>
      <w:r>
        <w:rPr>
          <w:u w:val="single"/>
        </w:rPr>
        <w:t>.</w:t>
      </w:r>
      <w:r>
        <w:rPr/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</w:t>
      </w:r>
    </w:p>
    <w:p>
      <w:pPr>
        <w:pStyle w:val="Normal"/>
        <w:jc w:val="both"/>
        <w:rPr/>
      </w:pPr>
      <w:r>
        <w:rPr/>
        <w:t xml:space="preserve">Колыван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р.п.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7 июня 2023 г. № 105 о/д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7.07.2023г. года, в 11 часов по московскому времени.</w:t>
      </w:r>
    </w:p>
    <w:p>
      <w:pPr>
        <w:pStyle w:val="Normal"/>
        <w:ind w:firstLine="708"/>
        <w:jc w:val="both"/>
        <w:rPr/>
      </w:pPr>
      <w:r>
        <w:rPr/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24.05.2023 года № 6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/>
      </w:pPr>
      <w:r>
        <w:rPr/>
        <w:t>Объект недвижимости: Помещение в здании гаража  (общая площадь 71,9 кв.м., кадастровый номер 54:10:010103:2107), адрес: Российская Федерация, Новосибирская область, Колыванский район, рабочий поселок Колывань, проспект Революционный, дом 92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ьная цена с НДС – 534 000,00 рублей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Шаг аукциона 5% начальной цены – 26 700,00 рубле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мма задатка 10% начальной цены – 53 400,00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Торги ранее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000000"/>
        </w:rPr>
        <w:t xml:space="preserve"> </w:t>
      </w:r>
      <w:r>
        <w:rPr/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jc w:val="both"/>
        <w:rPr/>
      </w:pPr>
      <w:r>
        <w:rPr/>
        <w:t xml:space="preserve">Организатором торгов выступает  ООО «РТС - Тенд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1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help.rts-tender.ru/</w:t>
        </w:r>
      </w:hyperlink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1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Дата и время начала подачи заявок: 29.06.2023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>Дата и время окончания подачи заявок: 24.07.2023г., в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, проводимого в электронной форме: 25.07.2023г.,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1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упление задатка на расчетный счет организатора торгов осуществляется до 24.07.2023г. включительно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u w:val="single"/>
        </w:rPr>
        <w:t xml:space="preserve">www admkolyvan.nso.ru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u w:val="single"/>
        </w:rPr>
        <w:t>www. admkolyvan.nso.ru</w:t>
      </w:r>
      <w:r>
        <w:rPr/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ЗАЯВКА НА УЧАСТИЕ В АУКЦИОНЕ В ЭЛЕКТРОННОЙ ФОРМ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полное наименование заявителя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  <w:r>
        <w:rPr/>
        <w:t>в лице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должность, фамилия, имя, отчество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действующего на основании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(наименование имущества, его площадь и местонахождение)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обязуется: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1) принять участие в аукционе.</w:t>
      </w:r>
    </w:p>
    <w:p>
      <w:pPr>
        <w:pStyle w:val="Normal"/>
        <w:suppressAutoHyphens w:val="true"/>
        <w:spacing w:before="120" w:after="0"/>
        <w:ind w:firstLine="709"/>
        <w:contextualSpacing/>
        <w:jc w:val="both"/>
        <w:rPr/>
      </w:pPr>
      <w:r>
        <w:rPr/>
        <w:t>2) соблюдать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— </w:t>
      </w:r>
      <w:r>
        <w:rPr/>
        <w:t>условия и порядок проведения аукциона, объявленного на «27» июля 2023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1. Заверенные копии учредительных документов Заявите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 Подписанная Заявителем опись представляемых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</w:t>
      </w:r>
      <w:r>
        <w:rPr/>
        <w:t>(наименование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Ответы прошу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чтовым отправлением по адресу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•</w:t>
      </w:r>
      <w:r>
        <w:rPr/>
        <w:tab/>
        <w:t>направить по адресу электронной почт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указать адрес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Адрес места регистрации, телефон Заявител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Счет получателя _________________________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анк _____________________________________________________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/>
        <w:t>(20 знаков, наименование)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БИК___________________ Кор. счет________________________________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/>
        <w:t>___________________________       М.П. «_____» _____________ 20__ 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Информационное сообщение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27 июля 2023 года в 11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>
          <w:bCs/>
        </w:rPr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24.05.2023 года № 6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бъект недвижимости:</w:t>
      </w:r>
    </w:p>
    <w:p>
      <w:pPr>
        <w:pStyle w:val="Normal"/>
        <w:autoSpaceDE w:val="false"/>
        <w:ind w:right="4" w:firstLine="720"/>
        <w:jc w:val="both"/>
        <w:rPr>
          <w:bCs/>
        </w:rPr>
      </w:pPr>
      <w:r>
        <w:rPr>
          <w:bCs/>
        </w:rPr>
        <w:t>Помещение в здании гаража (общая площадь 71,9 кв.м., кадастровый номер 54:10:010103:2107), адрес: Российская Федерация, Новосибирская область, Колыванский район, р.п. Колывань, улица Революционный проспект дом 92/2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продажи – 534 000,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Сумма задатка – 53 400, 0 руб.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начала подачи заявок – 29.06.2023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окончания подачи заявок – 24.07.2023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>
          <w:bCs/>
        </w:rPr>
        <w:t>Дата и время проведения аукциона – 27.07.2023 в 11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9.06.2023 г. № 34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0" w:name="_Hlk98919139"/>
      <w:r>
        <w:rPr>
          <w:rFonts w:eastAsia="Calibri"/>
        </w:rPr>
        <w:t xml:space="preserve">от </w:t>
      </w:r>
      <w:bookmarkStart w:id="1" w:name="_Hlk113615827"/>
      <w:r>
        <w:rPr>
          <w:rFonts w:eastAsia="Calibri"/>
        </w:rPr>
        <w:t>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</w:t>
      </w:r>
      <w:bookmarkEnd w:id="0"/>
      <w:bookmarkEnd w:id="1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4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ый приложением к постановлению Администрации рабочего поселка Колывань Колыванского района Новосибирской области от 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 (далее – административный регламент), следующие измене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1. Раздел 5 административного регламента изложить в новой редакции: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</w:t>
      </w:r>
      <w:r>
        <w:rPr/>
        <w:t xml:space="preserve"> </w:t>
      </w:r>
      <w:r>
        <w:rPr>
          <w:rFonts w:eastAsia="Calibri"/>
        </w:rPr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административным регламентом.</w:t>
      </w:r>
      <w:r>
        <w:rPr/>
        <w:t xml:space="preserve"> </w:t>
      </w:r>
      <w:r>
        <w:rPr>
          <w:rFonts w:eastAsia="Calibri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2. Заявители вправе обратиться с жалобой на администрацию, должностного лица администрации, многофункциональный центр, работника многофункционального центра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4. Порядок досудебного (внесудебного) обжалования решений и действий (бездействия) администрации, должностного лица администрации, многофункционального центра, работника многофункционального центра, предоставляющего муниципальную услугу, а также его должностных лиц регулируетс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Федеральным законом «Об организации предоставления государственных и муниципальных услуг» от 27.07.2010 г. № 210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остановлением администрации рабочего поселка Колывань Колыванского района Новосибирской области от 18.01.2022 г. № 12 «О порядке подачи и рассмотрения жалоб на решения и действия (бездействие) администрации р.п.Колывань и ее должностных лиц, муниципальных служащих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5. Жалоба должна содержать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администрации, должностного лица администрации либо сотрудника администрации,</w:t>
      </w:r>
      <w:r>
        <w:rPr/>
        <w:t xml:space="preserve"> </w:t>
      </w:r>
      <w:r>
        <w:rPr>
          <w:rFonts w:eastAsia="Calibri"/>
        </w:rPr>
        <w:t xml:space="preserve">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3) сведения об обжалуемых решениях и действиях (бездействии) администрации, должностного лица администрации либо сотрудника администрации, многофункционального центра, работника многофункционального центра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ри подаче жалобы заявитель вправе получить копии документов, подтверждающих обжалуемое действие (бездействие) должностного лиц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6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, многофункционального центра,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 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1.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8.2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»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Кудакова Д.А.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9.06.2023 г. № 34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администрация рабочего поселка Колывань Колыванск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риложением к постановлению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numPr>
          <w:ilvl w:val="1"/>
          <w:numId w:val="5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дел 5 административного регламента изложить в новой редакции: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2. Заявители вправе обратиться с жалобой на администрацию, должностного лица администрации, многофункциональный центр, работника многофункционального центра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4. Порядок досудебного (внесудебного) обжалования решений и действий (бездействия) администрации, должностного лица администрации, многофункционального центра, работника многофункционального центра, предоставляющего муниципальную услугу, а также его должностных лиц регулируетс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Федеральным законом «Об организации предоставления государственных и муниципальных услуг» от 27.07.2010 г. № 210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остановлением администрации рабочего поселка Колывань Колыванского района Новосибирской области от 18.01.2022 г. № 12 «О порядке подачи и рассмотрения жалоб на решения и действия (бездействие) администрации р.п.Колывань и ее должностных лиц, муниципальных служащих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5. Жалоба должна содержать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) наименование администрации, должностного лица администрации либо сотрудника администрации, 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3) сведения об обжалуемых решениях и действиях (бездействии) администрации, должностного лица администрации либо сотрудника администрации, многофункционального центра, работника многофункционального центра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ри подаче жалобы заявитель вправе получить копии документов, подтверждающих обжалуемое действие (бездействие) должностного лиц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6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, многофункционального центра,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 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1.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8.2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9.06.2023 г. № 34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по предоставлению жилого помещения по договору социального найма администрация рабочего поселка Колывань Колыванск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6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едоставлению жилого помещения по договору социального найма, утвержденный приложением к постановлению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 (далее – административный регламент), следующие изменения:</w:t>
      </w:r>
    </w:p>
    <w:p>
      <w:pPr>
        <w:pStyle w:val="Style29"/>
        <w:numPr>
          <w:ilvl w:val="1"/>
          <w:numId w:val="6"/>
        </w:numPr>
        <w:spacing w:lineRule="auto" w:line="256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дел 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lang w:eastAsia="ru-RU"/>
        </w:rPr>
        <w:t xml:space="preserve"> административного регламента изложить в новой редакции: 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7)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2. Заявители вправе обратиться с жалобой на администрацию, должностного лица администрации, многофункциональный центр, работника многофункционального центра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4. Порядок досудебного (внесудебного) обжалования решений и действий (бездействия) администрации, должностного лица администрации, многофункционального центра, работника многофункционального центра, предоставляющего муниципальную услугу, а также его должностных лиц регулируетс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Федеральным законом «Об организации предоставления государственных и муниципальных услуг» от 27.07.2010 г. № 210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остановлением администрации рабочего поселка Колывань Колыванского района Новосибирской области от 18.01.2022 г. № 12 «О порядке подачи и рассмотрения жалоб на решения и действия (бездействие) администрации р.п.Колывань и ее должностных лиц, муниципальных служащих»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5. Жалоба должна содержать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) наименование администрации, должностного лица администрации либо сотрудника администрации, 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3) сведения об обжалуемых решениях и действиях (бездействии) администрации, должностного лица администрации либо сотрудника администрации, многофункционального центра, работника многофункционального центра;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ри подаче жалобы заявитель вправе получить копии документов, подтверждающих обжалуемое действие (бездействие) должностного лиц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6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, многофункционального центра,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 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8.1.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5.8.2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bookmarkStart w:id="2" w:name="_Hlk138857468"/>
      <w:r>
        <w:rPr/>
        <w:t>Распоряжение Администрации рабочего поселка Колывань Колыванского района Новосибирской области от 27.06.2023 № 104 од «</w:t>
      </w:r>
      <w:bookmarkEnd w:id="2"/>
      <w:r>
        <w:rPr/>
        <w:t>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нформационное сообщение (р.п. Колывань, улица Карла Маркса дом 20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аспоряжение Администрации рабочего поселка Колывань Колыванского района Новосибирской области от 27.06.2023г.  № 105 о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нформационное сообщение (р.п. Колывань, улица Революционный проспект дом 92/2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29.06.2023 г. № 346 «О внесении изменений в постановление администрации рабочего поселка Колывань Колыванского района Новосибирской области от 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29.06.2023 г. № 347  «О внесении изменений в постановление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29.06.2023 г. № 348 «О внесении изменений в постановление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2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9.06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2 от 29.06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2 от 29.06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iSupport@rts-tender.ru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47DA40385C4FE2E6FD40B5089D57F94D6AD00E2061C6EACBDAF54FAEE3a8QBE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mailto:iSupport@rts-tender.ru" TargetMode="External"/><Relationship Id="rId16" Type="http://schemas.openxmlformats.org/officeDocument/2006/relationships/hyperlink" Target="http://help.rts-tender.ru/" TargetMode="External"/><Relationship Id="rId17" Type="http://schemas.openxmlformats.org/officeDocument/2006/relationships/hyperlink" Target="https://www.rts-tender.ru/" TargetMode="External"/><Relationship Id="rId18" Type="http://schemas.openxmlformats.org/officeDocument/2006/relationships/hyperlink" Target="consultantplus://offline/ref=47DA40385C4FE2E6FD40B5089D57F94D6AD00E2061C6EACBDAF54FAEE3a8QBE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6-29T04:41:00Z</dcterms:modified>
  <cp:revision>224</cp:revision>
  <dc:subject/>
  <dc:title/>
</cp:coreProperties>
</file>