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4 от 07.07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.п. Колыв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7.07.2023                                                                                                                                                       №108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О созыве тридцать шестой сессии</w:t>
      </w:r>
    </w:p>
    <w:p>
      <w:pPr>
        <w:pStyle w:val="Normal"/>
        <w:jc w:val="center"/>
        <w:rPr/>
      </w:pPr>
      <w:r>
        <w:rPr/>
        <w:t>Совета депутатов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шестого созыва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звать тридцать шестую сессию Совета депутатов рабочего поселка Колывань шестого созыва 18 июля 2023 года в 12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ить на рассмотрение сессии Совета депутатов следующие вопросы:</w:t>
      </w:r>
    </w:p>
    <w:p>
      <w:pPr>
        <w:pStyle w:val="Normal"/>
        <w:jc w:val="both"/>
        <w:rPr/>
      </w:pPr>
      <w:r>
        <w:rPr/>
        <w:t>1. О внесении изменений в решение сессии от 23.12. 2022  №1 «О бюджете муниципального образования рабочий поселок Колывань Колыванского района Новосибирской области на 2023 год и на плановый период 2024 и 2025  годов»( с изменениями, внесенными от 27.01.2023 №1, 21.02.2023 №1,05.04.2023 №1, 24.05.2023 №1, 05.06.2023г.).</w:t>
      </w:r>
    </w:p>
    <w:p>
      <w:pPr>
        <w:pStyle w:val="Normal"/>
        <w:jc w:val="both"/>
        <w:rPr/>
      </w:pPr>
      <w:r>
        <w:rPr/>
        <w:t>2.О Протесте прокурора Колыванского района на решение Совета депутатов рабочего поселка Колывань Колыванского района Новосибирской области от 26.12.2018 №4 «О порядке формирования, ведения, обязательном опубликовании перечня муниципального имущества рабочего поселка Колывань Колыванского района Новосибирской области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iCs/>
        </w:rPr>
      </w:pPr>
      <w:r>
        <w:rPr>
          <w:iCs/>
        </w:rPr>
        <w:t>3. Об избрании Главы рабочего поселка Колывань Колыванского района Новосибирской области.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851"/>
        <w:rPr/>
      </w:pPr>
      <w:r>
        <w:rPr/>
        <w:t>Председатель Совета депутатов</w:t>
      </w:r>
    </w:p>
    <w:p>
      <w:pPr>
        <w:pStyle w:val="Normal"/>
        <w:ind w:firstLine="851"/>
        <w:rPr/>
      </w:pPr>
      <w:r>
        <w:rPr/>
        <w:t>рабочего поселка Колывань                                                           Н.З. Лелою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аспоряжение председателя Совета депутатов рабочего поселка Колывань Колыванского района Новосибирской области от 07.07.2023г. № 108 «О созыве тридцать шестой сессии Совета депутатов рабочего поселка Колывань Колыванского района Новосибирской области шестого созыв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7.07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4 от 07.07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4 от 07.07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7-07T07:44:00Z</dcterms:modified>
  <cp:revision>225</cp:revision>
  <dc:subject/>
  <dc:title/>
</cp:coreProperties>
</file>