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32385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ГО ПОСЕЛКА КОЛЫВ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33162 Новосибир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л. Советская 43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 июля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7» июля 202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Долгих Наталья Юрьевна –заместитель главы администрации по финансовым вопросам – начальник финансового отдела –</w:t>
      </w: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Салькова Галина Сергеевна – инженер – бухгалтер администрации рабочего поселка Колывань Колыванского района Новосибирской области - </w:t>
      </w:r>
      <w:r>
        <w:rPr>
          <w:b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Федяшев Алексей Борисович – специалист 1 разряда бухгалтер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ротоколом заседания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 от 07.07.2023 г. № 10 (далее по тексту – протокол), комиссией была рассмотрена заявка от Общества с ограниченной ответственностью «Новосибирская топливная корпорация»</w:t>
      </w:r>
    </w:p>
    <w:p>
      <w:pPr>
        <w:pStyle w:val="Normal"/>
        <w:ind w:firstLine="709"/>
        <w:jc w:val="both"/>
        <w:rPr/>
      </w:pPr>
      <w:r>
        <w:rPr/>
        <w:t>Комиссией единогласно принято решение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 предоставить Обществу с ограниченной ответственностью «Новосибирская топливная корпорация» субсидию на возмещение фактически понесенных затрат топливо-снабжающих организаций,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 в пределах бюджетных ассигнований, предусмотренных в бюджете рабочего поселка Колывань Колыванского района Новосибирской области на 2023 год, в размере 149 322,90 (сто сорок девять тысяч триста двадцать два рубля девяносто копеек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</w:t>
      </w:r>
      <w:r>
        <w:rPr/>
        <w:t xml:space="preserve"> заключить с Обществом с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106"/>
        <w:gridCol w:w="178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их Н.Ю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яшев А.Б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лаков М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ькова Г.С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Алексей</cp:lastModifiedBy>
  <cp:lastPrinted>2023-07-07T11:14:00Z</cp:lastPrinted>
  <dcterms:modified xsi:type="dcterms:W3CDTF">2023-07-07T04:15:00Z</dcterms:modified>
  <cp:revision>216</cp:revision>
  <dc:subject/>
  <dc:title/>
</cp:coreProperties>
</file>