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460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8.2023 года</w:t>
        <w:tab/>
        <w:tab/>
        <w:tab/>
        <w:tab/>
        <w:tab/>
        <w:tab/>
        <w:t xml:space="preserve">             № 42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 эвакуационной (эвакоприёмной) комиссии рабочего поселка Колывань Колыванского района Новосибирской области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12.02.1998 № 28-ФЗ "О гражданской обороне", от 02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 июня 2004 года N 303 «О порядке эвакуации населения, материальных и культурных ценностей в безопасные районы и методических рекомендаций по планированию, подготовке и проведению эвакуации населения, материальных и культурных ценностей в безопасные районы», 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его поселка Колывань Колыванского района Новосибирской области</w:t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Утвердить Положение об эвакуационной комиссии рабочего поселка Колывань Колыванского района Новосибирской области (Приложение № 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Утвердить состав эвакуационной комиссии рабочего поселка Колывань Колыванского района Новосибирской области (Приложение №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Утвердить план работы эвакуационной комиссии на территории рабочего поселка Колывань Колыванского района Новосибирской области (Приложение №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</w:t>
      </w:r>
      <w:r>
        <w:rPr>
          <w:rFonts w:eastAsia="Calibri"/>
          <w:sz w:val="28"/>
          <w:szCs w:val="28"/>
        </w:rPr>
        <w:t>остановление администрации рабочего поселка Колывань Колыванского района Новосибирской области от 14.03.2018 года №101 «О эвакуационной (эвакоприемной) комиссии р.п. Колывань Колыванского района Новосибир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Hlk103164602"/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Токареву А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  <w:bookmarkEnd w:id="0"/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Глава    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>р.п. Колывань                                                                           Н.Б. Сурдина</w:t>
      </w:r>
      <w:r>
        <w:rPr/>
        <w:t xml:space="preserve"> 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рабочего поселка Колывань                                                                                                        Колыванского района Новосибирской област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от ____________ года № _____ 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ЭВАКУАЦИОННОЙ КОМИСС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>РАБОЧЕГО ПОСЕЛКА КОЛЫВАНЬ КОЛЫВАНСКОГО РАЙОН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1. Эвакуационная комиссия рабочего поселка Колывань Колыванского района Новосибирской области поселения является постоянно действующим органом и предназначена для организации планирования, проведения и всестороннего обеспечения на территории МО р.п. Колывань в пределах предоставленных полномочий эвакуационных мероприятий в военное время, и при чрезвычайных ситуациях мир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2. Положение об эвакуационной комиссии рабочего поселка Колывань Колыванского района Новосибирской области разработано в соответствии федеральными законами от 12 февраля 1998 года N 28-ФЗ "О гражданской обороне",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 июня 2004 года N 303 "О порядке эвакуации населения, материальных и культурных ценностей в безопасные районы"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3. В соответствии с Правилами эвакуации населения, материальных и культурных ценностей в безопасные районы, утвержденными постановлением Правительства Российской Федерации от 24 июня 2004 года N 303, оповещение о проведении эвакуации осуществляется членами эвакуационной комиссии рабочего поселка Колывань Колыванского района Новосибирской области с использованием громкоговорящей связь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4. Эвакуационная комиссия осуществляет свою деятельность под непосредственным руководством председателя эвакуационной комиссии, под общим руководством председателя КЧС и ПБ рабочего поселка Колывань Колыван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5. Эвакуационные мероприятия осуществляются при ведении военных действий, и при чрезвычайных ситуациях мирного времени, угрожающих жизни людей - по решению главы Колыванского района Новосибирской области, а также главы рабочего поселка Колывань Колыванского района Новосибир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Ответственность за организацию планирования, обеспечения проведения эвакуации населения и его размещение в безопасных районах возлагается на главу администрации рабочего поселка Колывань Колыванского района Новосибирской области в случае местного варианта эваку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Общее руководство эвакуацией осуществляется главой администрации рабочего поселка Колывань Колыванского района Новосибирской области, а непосредственная организация и проведение эвакуационных мероприятий - эвакуационной комиссией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эваку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в мирное врем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Разработка планов совместно с ГО и ЧС района. Ежегодное уточнение планов эвакуации населения, материальных и культурных ценнос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2. Разработка совместно с хозяйственными органами, службами ГО планов обеспечения эвакомероприятий по подготовке к размещению эвакуируемого населения, ценностей в безопасных районах, контроль за выполнением этих 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3. Контроль за созданием, комплектованием и подготовкой подчиненных эвакуационных органов предприятий, организаций и учреждений, находящихся на территории по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Контроль за ходом разработки планов эвакуации в предприятиях, организациях и учреждения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5. Организация взаимодействия с органами военного комиссариата района по вопросам планирования, обеспечения и проведения эвакомероприят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Участие в учениях гражданской обороны с целью проверки реальности разрабатываемых планов и приобретения навыков по организации эвакомероприят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7. Проведение мероприятий по подготовке к эвакуации населения, ценностей в безопасные районы, их размещение, развертывание медицинского пункта при амбулатории, необходимого для первоочередного обеспечения пострадавшего на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 Организует работу эвакоприемных пунктов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ab/>
        <w:t>б) при переводе гражданской обороны с мирного на военное время (в режиме повышенной готовности)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Уточнение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численности групп (категорий) насел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планов эвакуации, порядка и осуществление всех видов обеспечения эвако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транспорта, выделяемого из предприятий, организаций и учреждений, находящихся на территории поселения, для вывоза населения, материальных и культурных ценностей с пунктов посадк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Осуществление контрол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за подготовкой населения к проведению эвакомероприят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за подготовкой транспортных средств к эвакуационным перевозкам людей, материальных и культурных ценностей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с получением распоряжения о проведении эвакуации (в режиме чрезвычайной ситуации)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Контроль за ходом оповещения населения и подачей транспор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2. Участие в разработке и уточнению по конкретным условиям план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Сбор и обобщение данных о ходе эвакуации населения, доклады руководителю гражданской обороны и вышестоящим эвакуационным органа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4. Взаимодействие с другими эвакуационными органами по вопросам приема и размещения населения эвакуируемого на территории посе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рганизация первоочередного жизнеобеспечения и защиты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эвакуационн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Эвакуационная комиссия имеет право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1. Участвовать в рассмотрении входящих в компетенцию ЭК вопро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2. В пределах своей компетенции принимать решения, издаваемые в виде постановлений главы  администрации рабочего поселка Колывань Колыванского района Новосибирской области, обязательные для исполнения организациями, учреждениями и предприятиями, расположенными на территории сельского поселения, независимо от ведомственной принадлежности и форм собстве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3. Привлекать при угрозе и возникновении чрезвычайной ситуации, военных действий (в особый период) силы и средства организаций, учреждений и предприятий, независимо от ведомственной принадлежности для проведения эвакомероприят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Осуществлять контроль за подготовкой и готовностью транспортных средств, привлекаемых к выполнению задач по эвакуации населения, ценнос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5. Контролировать проведение мероприятий по подготовке к эвакуации населения, материальных и культурных ценностей в безопасные места, их размещению,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При угрозе возникновения ЧС комиссия, в соответствии с распоряжением главы сельского поселения, проводит отселение людей из зон возможных аварий, катастроф и стихийных бедстви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Члены комиссии выполняют задачи согласно своим функциональным обязанностя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Председатель комиссии распределяет и утверждает обязанности между членами комиссии, организует их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и финансов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1. Материальное обеспечение ЭК осуществляется за счет бюджета муниципального образования рабочего поселка Колывань Колыванского района Новосибирской области и с привлечением средств служб ГО организаций, учреждений и предприятий, находящихся на территории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2. Оплату за период привлечения для работы, учебы и сборов по вопросам эвакомероприятий, членам комиссии производится по месту работы в соответствии с занимаемой должности.</w:t>
      </w:r>
    </w:p>
    <w:p>
      <w:pPr>
        <w:pStyle w:val="Normal"/>
        <w:shd w:fill="FFFFFF" w:val="clear"/>
        <w:ind w:firstLine="19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эвакуацио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. Председатель эвакуац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эвакуационной комиссии является непосредственным начальником для всех членов  эвакуацио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у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</w:t>
      </w:r>
      <w:r>
        <w:rPr>
          <w:sz w:val="28"/>
          <w:szCs w:val="28"/>
          <w:u w:val="single"/>
        </w:rPr>
        <w:t>В ми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ует разработку планируемых документов по организации, проведению  и всестороннему обеспечению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существляет контроль за разработкой и своевременной корректировкой     планирующих документов по организации, проведению и всестороннему  обеспечению эвакуационных мероприятий в  поселении;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  осуществляет контроль за подготовкой населенного пункта к приему и  размещению населения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уществляет контроль за организацией подготовки и готовности других эвакоорганов к выполнению возлож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гулярно проводит заседания членов эвакуационной комиссии по вопросам  планирования, проведения и всестороннего обеспечения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sz w:val="28"/>
          <w:szCs w:val="28"/>
          <w:u w:val="single"/>
        </w:rPr>
        <w:t>При переводе ГО с мирного времени на особ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учет категорий и числен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ует подготовку и развертывание С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подготовкой транспортных средств к эвакуационным  перевозкам людей, организацией маршрутов эвакуации и укрытий в местах привалов и ППЭ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уточнение, совместно с транспортными органами, порядка использования всех видов транспорта, выделяемого для вывоза населения на ППЭ и в дальнейшем до мест пере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уточнение с взаимодействующими эвакуационными комиссиями планов приема, размещения и обеспечения населения в пунктах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  С получением распоряжения о порядке проведения эваку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ует постоянное поддерживание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уществляет контроль за выполнением разработанных и уточненных по конкретным условия обстановки планов рассредоточения и эвакуаци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руководство работой подчиненных эвакуационных органов по оповещению и сбору эвакуируемого населения и отправкой в места от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организацией движения и поддержанием порядка в ходе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сбор обобщенных данных о ходе эваку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Секретарь эваку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 эвакуационной комиссии подчиняется председателю эвакуационной комиссии и работает под его руковод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  </w:t>
      </w:r>
      <w:r>
        <w:rPr>
          <w:sz w:val="28"/>
          <w:szCs w:val="28"/>
          <w:u w:val="single"/>
        </w:rPr>
        <w:t>В мирное врем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уществляет сбор членов эвакуационной комиссии н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едет протоколы засед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яет списки членов эвакуационной комиссии, а при необходимости, вносит изменения в ее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водит принятые на заседании комиссии решения до исполнителей и контролирует их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 </w:t>
      </w:r>
      <w:r>
        <w:rPr>
          <w:sz w:val="28"/>
          <w:szCs w:val="28"/>
          <w:u w:val="single"/>
        </w:rPr>
        <w:t>При переводе ГО с мирного времени на особ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лучает документы плана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онтролирует ход оповещения и прибытия членов эваку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 </w:t>
      </w:r>
      <w:r>
        <w:rPr>
          <w:sz w:val="28"/>
          <w:szCs w:val="28"/>
          <w:u w:val="single"/>
        </w:rPr>
        <w:t>С получением распоряжение на проведение эвако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сбор и учет поступающих докладов донесений о ходе эвако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общает поступающую информацию, готовит доклады председателю эвакуацион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едет учет принятых и отданных в ходе эвакуации распоряжений, доводит                       принятые решения до исполнителей и контролирует поступление докладов об их исполнен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Группа учета эваконаселения и информации, оповещения, связи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ветственный за учет эваконаселения и информацию, оповещение, связь  отвечает за состояние готовности системы связи и оповещения, отвечает за сбор и постоянную корректировку данных о численности всех категорий населения, подлежащего эвакуации в зону расселения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В мирное врем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существляет постоянный контроль за готовностью системы связи и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готовит предложения по вопросам совершенствования системы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работу по сбору и уточнению информации о численности населения, подлежащего эвакуации в зону рас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ует и контролирует работу по регистрации населения и СЭПам, своевременное уточнение эвакуационных сп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едложения председателю эвакуационной комиссии по совершенствованию учет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При переводе ГО с мирного времени на особый период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и контролирует приведение в полную готовность систем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 наличии неисправностей организует работу по их немедленному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работу по сбору, обобщению и анализу информации по обстановке, готовит доклады председател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рганизует работу через средства массовой информации по доведению складывающейся обстановке д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работу по уточнению списков эвакуиру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ует информационное обеспечение работы эваку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sz w:val="28"/>
          <w:szCs w:val="28"/>
          <w:u w:val="single"/>
        </w:rPr>
        <w:t>С получением распоряжение на проведение эвакомероприяти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уточнении плана эвакуации в соответствии с реально сложившейся обстановк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работу группы в соответствии с календарным план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существляет контроль за оповещением эвакуационных органов всех уровней о начале эвак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ертыванием эвакоорганов и эвакообъектов района для проведения эвакоприемн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уточнением расчетов по частичной или общей эвакуации населения пешим порядком и транспортом, маршрутов эвакуации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ацией регулирования движения, поддержания общественного порядка в ходе проведения эвакомероприятий и информирования эвакоорганов района о количестве ввозимого (вводимого) населения по времени и видам транспор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ет связь с взаимодействующими эвакокомиссия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установленное время представляет в группу приема и размещения эваконаселения необходимые сведения и донесения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- ведет учет сведений и расчетов по количеству прибывающего на территорию района по частичной или общей эвакуации населения (по категориям) пешим порядком и транспортом, органов исполнительной (законодательной) власти республики и федеральных органов и организаций, продолжающих, переносящих производственную деятельность в особый период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 - организует сбор и учет поступающих докладов, донесений и распоряжений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 ходе эвакуации населения доводит принятые решения до исполнителей и контролирует их выполнение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- 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в загородную зону председателю эвакокомисси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итель группы отправки,  приема и организации размещения эваконаселе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u w:val="single"/>
        </w:rPr>
        <w:t>В мирное врем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ринимает участие в разработке и корректировке плана эвак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контроль за разработкой планирующих документов по вопросам приема и размещения населения, материальных и культурных ценностей в загородной з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ует взаимодействие с эвакоприемными органами по приему и размещению эваконаселения на территории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общает сведения по оценке состояния территории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трабатывает схему взаимодействия городской комиссии с эвакокомиссиями и эвакообъектами звена: республика – район - ПЭП, органами военного управления, отделом полиции при проведении эвакуационн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носит предложения при планировании проведения эвакуационных мероприятий по вопрос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стояния подготовки территории района к приему и размещению эвакуируемого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согласования календарного плана работы эвакокомиссий звена: республика – район - ПЭП по временным показателя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личия и состояния автотранспорта и его планирования для эвакоперевоз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учета жилого и общественного фондов, занимаемых в особый период органами исполнительной (законодательной) власти области и федеральными орган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целесообразности размещения организаций, продолжающих, переносящих и прекращающих производственную деятельность в особый период на территории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роков проведения 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орядка приема эваконаселения при частичной или общей эвак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ирования населения о порядке проведения эвакуационн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воочередного жизнеобеспечения эвакуируемого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готовит предложения председателю комиссии по вопросам планирования организации приема, размещения и обеспечения эваконаселения в безопасных районах, развития и освоения территории района и взаимодействия с эвакуационными орган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sz w:val="28"/>
          <w:szCs w:val="28"/>
          <w:u w:val="single"/>
        </w:rPr>
        <w:t>При переводе ГО с мирного времени на особый перио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взаимодействие органов управления и эвакокомиссий звена: ПЭП - район - республ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существляет контроль за ходом уточнения плана эвакуации на территории района с подчиненными и взаимодействующими эвакоорган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ет расчеты по частичной или общей эвакуации населения пешим порядком и транспортом и маршруты эвакуации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уационных мероприят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u w:val="single"/>
        </w:rPr>
        <w:t>С получением распоряжения на проведение эвакомероприят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уточнении плана эвакуации в соответствии с реально сложившейся обстановк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работу группы в соответствии с календарным план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существляет контроль за оповещением эвакуационных органов всех уровней и населения о начале эвак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ертыванием эвакоприемных органов и администраций эвакообъе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м связи и взаимодействия эвакокомиссии с эвакуационными комиссиями, администрациями эвакообъек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уточнением маршрутов эвакуации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окомиссии о количестве прибывшего населения в загородную зону по времени и видам транспор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ет связь с взаимодействующими эвакокомиссия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ует сбор и учет поступающих докладов, донесений и распоряжений о ходе эвакуационных мероприятий, доводит принятые решения до исполнителей и контролирует их выполн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бобщает поступающую информацию, готовит доклады, донесения, обеспечивает своевременную подготовку итоговых данных по вопросам приема, размещения, обеспечения и трудоустройства эвакуированного населения в безопасных районах загородной зоны председателю эвакуационной комиссии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уководитель группы дорожного  и транспортного обеспечения эвакомероприятий: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итель группы транспортного обеспечения эвакуационных мероприятий подчиняется председателю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u w:val="single"/>
        </w:rPr>
        <w:t>В мирное врем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ет участие в разработке плана эвакуации, расчетов на выделение автомобильного транспорта для проведения 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контроль за планированием и проведением эвакоорганами и транспортными организациями эвакотранспорт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совместно с эвакоорганами и транспортными организациями разрабатывает графики эвакуации населения без нарушения расписания движения тран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готовит предложения председателю эвакокомиссии по улучшению планирования эвакотранспортных мероприятий, использованию транспорта и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При переводе ГО с мирного времени на особый пери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уточнение расчетов по выделению транспорта для эвакоперевоз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частичной эвакуации населения, дооборудованию грузового транспорта для вывоза эвакуируемого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ет маршруты движения транспорта к местам посадки эвако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u w:val="single"/>
        </w:rPr>
        <w:t>С получением распоряжения на проведение эвакомероприят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вует в уточнении плана эвакуации, расчетов на выделение автомобильного транспорта для проведения эвакуационных мероприятий в соответствии с реально сложившейся обстановко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ует работу группы в соответствии с календарным план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поставку транспорта на пункты посадки эваконаселения, вывоза материальных и культурных цен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совместно с органами военного управления определяет порядок использования автотранспорта после поставки его для нужд в Вооруженные силы, использования транспортных коммуникаций и транспортн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ет контроль за движением транспортных колонн по маршрутам высадки и прибытием их на конечные пункты в загородной з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работу по техническому обслуживанию транспортной техники и своевременному ее обеспечению горюче-смазочными материал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готовит предложения и исходные данные для доклада председателю эвакокомиссии о работе эвакоорганов и транспортных организаций по приему и размещению населения, материальных и культурных ценностей в безопасных районах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уководитель группы первоочередного жизнеобеспечения эваконаселения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>Руководитель группы первоочередного жизнеобеспечения эваконаселения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u w:val="single"/>
        </w:rPr>
        <w:t>В мирное врем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ринимает участие в разработке и корректировке эвак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работу группы, отвечает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проверки готовности предприятий, организаций и учреждений района по обеспечению проведения эвакуации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готовит председателю эвакокомиссии предложения по совершенствованию планирования мероприятий по вопросам организации обеспечения проведения эвакуации населения и всестороннего первоочередного жизнеобеспечения эвакуированного населения в безопасных районах загородной зон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При переводе ГО с мирного времени на особый период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ует взаимодействие эвакоорганов, организаций и учреждений района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существляет контроль за ходом уточнения мероприятий по организации обеспечения проведения эвакуации с подчиненными и взаимодействующими эвакоорган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контролирует подготовку организаций и учреждений города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работу по уточнени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возможностей энерго-, 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требностей эваконаселения в продукции (услугах) первоочередного обеспе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баз и складов, из которых будет осуществляться снабжение эваконаселения, и объемов заложенной на них продук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u w:val="single"/>
        </w:rPr>
        <w:t>С получением распоряжения на проведение эвакомероприят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участвует в уточнении плана эвакуации в соответствии с реально сложившейся обстановк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работу группы в соответствии с календарным план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ует и контролиру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ертывание медицинских пунктов на эвакообъектах, пунктах высад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работу эвакоорганов по организации всестороннего обеспечения эваконаселения на приемных эвакуационных пунктах и в безопасных районах загородной зо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ередачу в район фондов на продовольственные и промышленные товары первой необходим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трабатывает документы: доклады, отчеты, донесения в соответствии с табелем срочных донесений и распоряжениями председателя эвако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рганизует сбор и учет поступающих докладов,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их выполн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ирует работу эвакоорганов по оказанию помощи в решении вопросов трудоустройства эвакуированного на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районах загородной зоны председателю эвакокоми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Приложение № 2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рабочего поселка Колывань                                                                                                  Колыванского района Новосибирской област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от __________ года № _____ </w:t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ЭВАКУАЦИОННОЙ КОМИСС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 КОЛЫВА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эвакуационной комиссии</w:t>
      </w:r>
      <w:r>
        <w:rPr>
          <w:bCs/>
          <w:sz w:val="28"/>
          <w:szCs w:val="28"/>
        </w:rPr>
        <w:t xml:space="preserve"> – зам. главы в сфере ЖКХ и благоустройства рабочего поселка Колывань Колыванского района Новосибирской области – Токарева.А.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эвакуационной комиссии</w:t>
      </w:r>
      <w:r>
        <w:rPr>
          <w:bCs/>
          <w:sz w:val="28"/>
          <w:szCs w:val="28"/>
        </w:rPr>
        <w:t>: Ведущий специалист администрации рабочего поселка Колывань Колыванского района Новосибирской области – Сафронова М.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1. Начальник юридического отдела администрации рабочего поселка Колывань Колыванского района Новосибирской области – Бахтина А.В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Cs/>
          <w:sz w:val="28"/>
          <w:szCs w:val="28"/>
        </w:rPr>
        <w:t>2. Инспектор администрации рабочего поселка Колывань Колыванского района Новосибирской области – Дорофеев А.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Ведущий специалист администрации рабочего поселка Колывань Колыванского района Новосибирской области – Морозова Л.Ф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195"/>
        <w:jc w:val="both"/>
        <w:textAlignment w:val="baseline"/>
        <w:rPr/>
      </w:pPr>
      <w:r>
        <w:rPr/>
      </w:r>
    </w:p>
    <w:p>
      <w:pPr>
        <w:pStyle w:val="Normal"/>
        <w:shd w:fill="FAFAFF" w:val="clear"/>
        <w:ind w:left="5472" w:hanging="0"/>
        <w:jc w:val="right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Приложение № 3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рабочего поселка Колывань                                                                                                      Колыванского района Новосибирской области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 xml:space="preserve">от ___________ года № ____ </w:t>
      </w:r>
    </w:p>
    <w:p>
      <w:pPr>
        <w:pStyle w:val="Normal"/>
        <w:shd w:fill="FAFAFF" w:val="clear"/>
        <w:spacing w:before="280" w:after="280"/>
        <w:rPr/>
      </w:pPr>
      <w:r>
        <w:rPr>
          <w:b/>
          <w:bCs/>
        </w:rPr>
        <w:t>План работы эвакоприемной комиссии рабочего поселка Колывань Колыванского района Новосибирской област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843"/>
        <w:gridCol w:w="198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  <w:br/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  <w:br/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ивле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тренировках по оповещению и информированию населения организационно-технических мероприятий и пере</w:t>
              <w:softHyphen/>
              <w:t>дачей информации о порядке действий по сиг</w:t>
              <w:softHyphen/>
              <w:t>налу «Внимание всем!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редседатель эвако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Эвакокомиссия р.п. Колывань,  организации, учреждений,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совещании по выполнению полномочий в области ГО, защиты населения и территорий от ЧС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эвакокомисси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вакокомиссия р.п. Колывань, специалист по  ГО и ЧС, организации, учреждений,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Учебно-методический сбор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Второе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редседатель эвакокомисси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Члены эвакокомиссии  муниципального  образования организации, учреждения</w:t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Отработка мероприятий по эвакуации в ходе проведения  учений, тренировок в организациях, учреждениях, пред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председатель эвакокомиссии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>Эвакоорганы организаций, учреждений,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дение итогов работы эвакокомиссии  за год и постановка задач на следующий го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эвакокомисси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лены эвакокомисси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2:00Z</dcterms:created>
  <dc:creator>бухгалтер</dc:creator>
  <dc:description/>
  <cp:keywords/>
  <dc:language>en-US</dc:language>
  <cp:lastModifiedBy>Пользователь</cp:lastModifiedBy>
  <cp:lastPrinted>2023-08-07T15:27:00Z</cp:lastPrinted>
  <dcterms:modified xsi:type="dcterms:W3CDTF">2023-08-14T08:43:00Z</dcterms:modified>
  <cp:revision>6</cp:revision>
  <dc:subject/>
  <dc:title>(ПРОЕКТ)</dc:title>
</cp:coreProperties>
</file>