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08.08.2023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№ 429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N 28-ФЗ «О гражданской обороне», постановлением Правительства Российской Федерации от 29.11.1999 N 1309 «О Порядке создания убежищ и иных объектов гражданской обороны», приказами  МЧС  России  от  21.07.2005  №  575  «Об  утверждении  Порядка  содержания и использования защитных сооружений гражданской обороны в мирное время», от 15.12.2002 № 583  «Об  утверждении  и  введении  в  действие  Правил  эксплуатации  защитных  сооружений гражданской 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рабочего поселка Колывань Колыванского района Новосибирской области, поддержания их в постоянной готовности к использованию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9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рабочего поселка Колывань Колыван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</w:t>
      </w:r>
      <w:r>
        <w:rPr>
          <w:rFonts w:eastAsia="Calibri"/>
          <w:sz w:val="28"/>
          <w:szCs w:val="28"/>
        </w:rPr>
        <w:t>остановление администрации рабочего поселка Колывань Колыванского района Новосибирской области от 14.03.2018 года №99 «О мерах по сохранению и рациональному использованию защитных сооружений и иных объектов гражданской обороны рабочего поселка Колывань Колыванского района Новосибирской области».</w:t>
      </w:r>
    </w:p>
    <w:p>
      <w:pPr>
        <w:pStyle w:val="Style19"/>
        <w:widowControl/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4. </w:t>
      </w:r>
      <w:bookmarkStart w:id="0" w:name="_Hlk103164602"/>
      <w:r>
        <w:rPr>
          <w:sz w:val="28"/>
          <w:szCs w:val="28"/>
        </w:rPr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Токареву А.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Глава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р.п. Колывань                                                                           Н.Б. Сурдин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 xml:space="preserve">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рабочего поселка Колывань                                                                                                                                  Колыванского района Новосибирской 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 года № _____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 о создании и поддержании в состоянии постоянной готовности к использованию защитных сооружений и других объектов гражданской обороны на  территории рабочего поселка Колывань Колыва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рабочего поселка Колывань Колыванского района Новосибирской области разработано в соответствии с Федеральным законом от 12.02.1998 № 28-ФЗ «О гражданской обороне», Федеральным законом  от  06.10.2003  №  131-ФЗ  «Об  общих  принципах  организации  местного самоуправления  в  Российской  Федерации»,  постановлением Правительства РФ от 29.11.1999 № 1309 «О Порядке создания убежищ и иных объектов гражданской  обороны»,   приказами МЧС России от 21.07.2005 № 575 «Об утверждении Порядка содержания и  использования  защитных  сооружений  гражданской  обороны  в  мирное  время»,  от  15.12.2002  №  583  «Об  утверждении  и  введении  в  действие  Правил  эксплуатации защитных  сооружений  гражданской  обороны»,  Уставом  муниципального  образования рабочего поселка Колывань Колыванского района Новосибирской области и  определяет  порядок создания, сохранения и поддержания в состоянии постоянной готовности к использованию на территории рабочего поселка Колывань Колыванского района Новосибирской области 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понятия, используемые в Положен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Убежище - защитное  сооружение  гражданской  обороны  (далее -ЗС ГО), предназначенное  для  защиты  укрываемых  в  течение  нормативного  времени 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а созд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ля максимальной по численности работающей в военное время смены работников организации,  имеющей  мобилизационное  задание  (заказ)  (далее -наибольшая работающая смена организации) и отнесенной к категории особой важности по гражданской  обороне,  независимо  от  места  ее  расположения,  а  также 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 обеспечивающего  прием  и  укрытие  населения  в  сооружениях метрополитена,  используемых  в  качестве  защитных  сооружений  гражданской обороны,  и  медицинского  персонала,  обслуживающего  нетранспортабельных больны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 организации,  обеспечивающей  ее  функционирование  и жизнедеятельность  и  находящейся  на  ее  территории  в  пределах  периметра защищенной зо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Укрытие – ЗС ГО,  предназначенное  для  защиты  укрываемых  от  фугасного  и осколочного  действия  обычных  средств  поражения,  поражения 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за  пределами  территории, отнесенной к  группе  по  гражданской  обороне,  вне  зоны  возможного радиоактивного заражения (загрязн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 в  учреждении  здравоохранения,  расположенном  на  территории, отнесенной  к  группе  по  гражданской  обороне,  вне  зоны 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Противорадиационное укрытие –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взоне 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Быстровозводимое убежище –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 и  сборных  ограждающих  конструкций  или  других  материалов,  в соответствии  с  общими  требованиями  к  защитным  сооружениям  гражданской оборо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Заглубленные  помещения  и  другие  сооружения  подземного 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В  мирное  время  защитные  сооружения  должны  использоваться  в  интересах экономики,  обслуживания  населения  рабочего поселка Колывань Колыванского района Новосибирской области и  его защиты  от  поражающих  факторов,  вызванных  чрезвычайными  ситуациями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фонда защитных сооружен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Создание фонда ЗС ГО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рабочего поселка Колывань Колыванского района Новосибирской области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отребность в ЗС ГО определяется администрацией рабочего поселка Колывань Колыванского района Новосибирской области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рабочего поселка Колывань Колыванского района Новосибирской области, в целях планомерного накопления необходимого фонда защитных сооруж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 создание  защитных  сооружений  на  стадиях  проектирования 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хранению  подлежат  все  защитные  сооружения  и  объекты  гражданской  обороны, расположенные на территории рабочего поселка Колывань Колыванского района Новосибирской области и эксплуатирующиеся в режиме  повседневной  деятельности,  в  чрезвычайных  ситуациях  мирного  и  военно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 утверждении  и  введении  в  действие  Правил  эксплуатации  защитных  сооружений гражданской оборон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и  эксплуатации  ЗСГО  в  режиме  повседневной  деятельности  должны  выполняться требования  по  обеспечению  постоянной  готовности  помещений  к  переводу  их  в установленные  сроки  на  режим  защитных  сооружений  и  необходимые  условия  для пребывания  людей  в  защитных  сооружениях,  как  в  чрезвычайных  ситуациях  мирного времени, так и в военное врем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сохранность защитных сооружений как в целом, так и отдельных его эле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утей движения,входов в ЗСГО и аварийных вы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вание потолков и стен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стен керамической плитко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рашивание   резиновых   деталей   уплотнения,   резиновых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территории вблизи входов, аварийных выходов и наружных воздухозаборных и вытяжных  устройств  ЗСГО  на  расстоянии  менее  предусмотренного  проектной документацией;эксплуатация  вентиляционных  систем  защищенной  ДЭС,  фильтров-поглотителей, предфильтров, средств регенерации воздух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 Положения  о  порядке  использования  объектов  и  имущества 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использовании  защитного  сооружения  в  части  соблюдения  противопожарных требований  надлежит  руководствоваться  требованиями  пожарной  безопасности 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 для  защиты  работников  наибольшей  работающей  смены,  своевременное техническое обслуживание,  ремонт  и  замену  защитных  устройств  и  оборудования, обеспечение  эффективного  использования  помещений  защитных  сооружений  для 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 пользования  защитными  сооружениями,  обеспечение  доступа  в  защитные сооружения и исполнение обязанностей по контролю за их состоянием уполномоченных лиц администрации рабочего поселка Колывань Колыван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циональное использование защитных сооружений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Главы администрации рабочего поселка Колывань Колыванского района Новосибирской области по согласованию с Главным управлением МЧС России по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строенные  и  отдельно  стоящие  ЗС ГО  допускается  использовать 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е пом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ри использовании ЗСГО под складские помещения, стоянки автомобилей, мастерские допускается  загрузка  помещений  из  расчета  обеспечения  приема  50%  укрываемых  от расчетной  вместимости  сооружения  (без  освобождения  от  хранимого  имуществ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 их  сохранности  осуществляется  в  порядке,  определенном  постановлением Правительства  РФ  от  16.03.2000  № 227  «О  возмещении  расходов  на  подготовку  и проведение  мероприятий  по  гражданской  обороне»,  и  в  соответствии  с  Федеральным законом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Обеспечение  мероприятий  по  содержанию,  использованию  и  сохранению  защитных сооружений,  находящихся  в  муниципальной  собственности  рабочего поселка Колывань Колыванского района Новосибирской области,  является  расходным  обязательством  бюджета 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беспечение  мероприятий  по  содержанию,  использованию  и  сохранению  защитных сооружений организаций независимо от их организационно-правовых форм собственности в соответствии  с  действующим законодательством  является  расходным  обязательством бюджета эти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ind w:left="720" w:hanging="0"/>
    </w:pPr>
    <w:rPr>
      <w:rFonts w:eastAsia="DejaVu Sans;MS Gothic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7:00Z</dcterms:created>
  <dc:creator>Николай</dc:creator>
  <dc:description/>
  <cp:keywords/>
  <dc:language>en-US</dc:language>
  <cp:lastModifiedBy>Пользователь</cp:lastModifiedBy>
  <cp:lastPrinted>2023-08-07T12:27:00Z</cp:lastPrinted>
  <dcterms:modified xsi:type="dcterms:W3CDTF">2023-08-14T08:41:00Z</dcterms:modified>
  <cp:revision>4</cp:revision>
  <dc:subject/>
  <dc:title>ГЛАВА</dc:title>
</cp:coreProperties>
</file>