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0 от 01.09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8435</wp:posOffset>
            </wp:positionH>
            <wp:positionV relativeFrom="paragraph">
              <wp:posOffset>-438150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от 31.08.2023</w:t>
        <w:tab/>
        <w:tab/>
        <w:tab/>
        <w:tab/>
        <w:tab/>
        <w:tab/>
        <w:t xml:space="preserve">                                                                   № 481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публичного сервиту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Cs/>
        </w:rPr>
      </w:pPr>
      <w:r>
        <w:rPr>
          <w:bCs/>
          <w:color w:val="000000"/>
        </w:rPr>
        <w:t xml:space="preserve">Руководствуясь статьей 23, главой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7</w:t>
      </w:r>
      <w:r>
        <w:rPr>
          <w:bCs/>
        </w:rPr>
        <w:t xml:space="preserve"> Земельного кодекса Российской Федерации, на основании ходатайства об установлении публичного сервитута ООО  «Газпром газораспределение Томск»  (ИНН 7017203428, ОГРН 1087017002533, местонахождение: 634021, г. Томск, пр-кт Фрунзе, д. 170а), учитывая отсутствие заявлений лиц, являющихся правообладателями земельных участков об учете их прав (обременений прав) </w:t>
      </w:r>
      <w:r>
        <w:rPr>
          <w:bCs/>
          <w:color w:val="000000"/>
        </w:rPr>
        <w:t xml:space="preserve">в период публикации сообщения о возможном установлении публичного сервитута </w:t>
      </w:r>
      <w:r>
        <w:rPr>
          <w:bCs/>
        </w:rPr>
        <w:t>администрация рабочего поселка Колывань Колыванского района Новосибирской области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TextBody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 Утвердить схему расположения границ публичного сервитута на кадастровом плане территории,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2. Установить публичный сервитут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Коммунистическая, д. 2, кв. 2 (код объекта Н-ТП/У-448)» в отношен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части земельного участка с кадастровым номером 54:10:010107:139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Колыванский, рп. Колывань, ул. Коммунистическая, дом 2, квартира 2, площадью 10 кв.м.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- части земельного участка с кадастровым номером 54:10:010107:9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Колыванский, рп. Колывань, ул. Коммунистическая, дом 4, площадью 42 кв.м.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- части земельного участка с кадастровым номером 54:10:010107:221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Колыванский, рп. Колывань, ул. Овчинникова, дом 59, площадью 53 кв.м., согласно прилагаемой схеме границ публичного сервитута.</w:t>
      </w:r>
    </w:p>
    <w:p>
      <w:pPr>
        <w:pStyle w:val="Style28"/>
        <w:shd w:fill="FFFFFF" w:val="clear"/>
        <w:spacing w:before="0" w:after="0"/>
        <w:ind w:firstLine="567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3. Публичный сервитут устанавливается сроком на 49 лет.</w:t>
      </w:r>
    </w:p>
    <w:p>
      <w:pPr>
        <w:pStyle w:val="Normal"/>
        <w:ind w:firstLine="567"/>
        <w:jc w:val="both"/>
        <w:rPr/>
      </w:pPr>
      <w:r>
        <w:rPr>
          <w:bCs/>
          <w:color w:val="222222"/>
        </w:rPr>
        <w:t xml:space="preserve">4. </w:t>
      </w:r>
      <w:r>
        <w:rPr>
          <w:bCs/>
        </w:rPr>
        <w:t xml:space="preserve">Срок, в течение которого использование земельного участка (его части) и  (или) расположенного на нем объекта недвижимости в соответствии с их разрешенным  использованием будет невозможно или существенно затруднено, в связи с  эксплуатацией газопровода не установлен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. </w:t>
      </w:r>
      <w:r>
        <w:rPr>
          <w:bCs/>
          <w:color w:val="222222"/>
        </w:rPr>
        <w:t>Порядок установления зоны с особыми условиями использования территорий и содержание ограничений прав на части земельных участков в границах такой зоны определяются с Правилами охраны газораспределительных сетей, утвержденными постановлением Правительства Российской Федерации от 20.11.2000 №878.</w:t>
      </w:r>
    </w:p>
    <w:p>
      <w:pPr>
        <w:pStyle w:val="Normal"/>
        <w:ind w:firstLine="567"/>
        <w:jc w:val="both"/>
        <w:rPr/>
      </w:pPr>
      <w:r>
        <w:rPr>
          <w:bCs/>
        </w:rPr>
        <w:t>6. Лицо, в отношении которого принято решение об установлении публичного сервитута (обладатель публичного сервитута): Общество с ограниченной ответственностью «Газпром газораспределение Томск» (ОГРН 1087017002533, ИНН 7017203428, почтовый адрес: 634021, Российская Федерация, г. Томск, проспект Фрунзе, д. 170а)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>7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Об оценочной деятельности в Российской Федерации</w:t>
        </w:r>
      </w:hyperlink>
      <w:r>
        <w:rPr>
          <w:bCs/>
          <w:sz w:val="20"/>
          <w:szCs w:val="20"/>
        </w:rPr>
        <w:t>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>Част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с кадастровыми номерами:</w:t>
      </w:r>
    </w:p>
    <w:p>
      <w:pPr>
        <w:pStyle w:val="Normal"/>
        <w:ind w:firstLine="567"/>
        <w:jc w:val="both"/>
        <w:rPr/>
      </w:pPr>
      <w:r>
        <w:rPr>
          <w:bCs/>
        </w:rPr>
        <w:t>- 54:10:010107:139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Колыванский, рп. Колывань, ул. Коммунистическая, дом 2, квартира 2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- 54:10:010107:9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Колыванский, рп. Колывань, ул. Коммунистическая, дом 4;</w:t>
      </w:r>
    </w:p>
    <w:p>
      <w:pPr>
        <w:pStyle w:val="Style28"/>
        <w:shd w:fill="FFFFFF" w:val="clear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54:10:010107:221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Колыванский, рп. Колывань, ул. Овчинникова, дом 59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>8. Обществу с ограниченной ответственностью «</w:t>
      </w:r>
      <w:r>
        <w:rPr>
          <w:rStyle w:val="StrongEmphasis"/>
          <w:b w:val="false"/>
          <w:sz w:val="20"/>
          <w:szCs w:val="20"/>
        </w:rPr>
        <w:t>Газпром газораспределение Томск</w:t>
      </w:r>
      <w:r>
        <w:rPr>
          <w:bCs/>
          <w:sz w:val="20"/>
          <w:szCs w:val="20"/>
        </w:rPr>
        <w:t>» в установленном законом порядке обеспечить:</w:t>
      </w:r>
    </w:p>
    <w:p>
      <w:pPr>
        <w:pStyle w:val="Style28"/>
        <w:shd w:fill="FFFFFF" w:val="clear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. Заключить с правообладателями земельных участков, указанных в п. 8 настоящего постановления, соглашения об осуществлении публичного сервитута;</w:t>
      </w:r>
    </w:p>
    <w:p>
      <w:pPr>
        <w:pStyle w:val="Style28"/>
        <w:shd w:fill="FFFFFF" w:val="clear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2. 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;</w:t>
      </w:r>
    </w:p>
    <w:p>
      <w:pPr>
        <w:pStyle w:val="Style28"/>
        <w:shd w:fill="FFFFFF" w:val="clear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. Приведение земельного участка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ремонта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>8.4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>9. 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в установленном законом порядке обеспечить: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>9.1. В течение пяти рабочих дней со дня принятия настоящего постановления направление копии решения об установлении публичного сервитута в орган регистрации прав;</w:t>
      </w:r>
    </w:p>
    <w:p>
      <w:pPr>
        <w:pStyle w:val="Style28"/>
        <w:shd w:fill="FFFFFF" w:val="clear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2. В течение пяти рабочих дней со дня принятия настоящего постановления направление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0. 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5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dmkolyva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s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bCs/>
        </w:rPr>
        <w:t>11. Контроль за исполнением настоящего постановления возложить на ведущего специалиста по земельным и имущественным отношениям администрации р.п. Колывань Кудакову Д.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ложение: Описание местоположения границ публичного сервитута на 5 лист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лава р.п. Колыван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лыванского района</w:t>
        <w:tab/>
        <w:tab/>
        <w:tab/>
        <w:tab/>
        <w:tab/>
        <w:tab/>
        <w:t xml:space="preserve">      Н.Б. Сурдин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овосибирской области</w:t>
        <w:tab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Сообщение о возможном установлении публичного сервитута № 8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>Заявитель: Общество с ограниченной ответственностью «Газпром газораспределение Томск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 уполномоченного органа, которым рассматривается ходатайство об установлении сервитута: администрация рабочего поселка Колывань Колыванского района Новосибир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 установления публичного сервитута: эксплуатация сооружения и его неотъемлемых технологических частей – «Газопровод низкого давления к нежилому зданию (магазину), расположенному по адресу: Новосибирская область, р-н Колыванский, рп. Колывань, ул. Шоссейная, д. 41 (код объекта Н-ТП/У-975)». Кадастровый номер сооружения – 54:10:010101:104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рашиваемый срок публичного сервитута: 49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хническая эксплуатация газопроводов включает следующие виды работ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филактическое, техническое обслуживание и надзор; текущий ремонт; капитальный ремонт; аварийно-восстановительные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, в связи с эксплуатацией газопровода не установлен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гласно выписки из Единого государственного реестра недвижимости на сооружение с кадастровым номером  54:10:010101:1047  государственная регистрация права собственности осуществлена  02.03.2023, о чем сделана запись в ЕГРН  54:10:010101:1047-54/131/2023-1,  правообладатель  -  ООО «Газпром газораспределение Томск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положение земельных участков, в отношении которых испрашивается публичный сервиту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46"/>
        <w:gridCol w:w="3021"/>
        <w:gridCol w:w="406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наложения (кв.м.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</w:t>
            </w:r>
          </w:p>
        </w:tc>
      </w:tr>
      <w:tr>
        <w:trPr>
          <w:trHeight w:val="16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еразграничен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ой и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и в граница кадастровых кварт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4:10:010101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ыван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олыван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1: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Колыванский, рп. Колывань, ул. Трактовая, дом 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1:8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сибирская область, р-н Колыванский, рп Колывань, ул Шоссейная, 41/4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: подать заявление об учете прав на земельный участок (в случае, если права на них не зарегистрированы в Едином государственном реестре недвижимости): Новосибирская область, Колыванский район, р.п. Колывань, ул. Советская, 43а, каб. 1; </w:t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ую информацию можно получить по телефону 8 (383 52) 53 13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ок подачи заявлений об учете прав на земельные участки: в течение пятнадцати дней со дня опубликования сообщения о возможном установлении публичного сервиту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недельник - пятница с 09.00 до 13.00 по местному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 официальный сайт администрации рабочего поселка Колывань Колыванского района Новосибирской области </w:t>
      </w:r>
      <w:hyperlink r:id="rId6">
        <w:r>
          <w:rPr>
            <w:rStyle w:val="InternetLink"/>
            <w:bCs/>
          </w:rPr>
          <w:t>https://admkolyvan.nso.ru</w:t>
        </w:r>
      </w:hyperlink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этих границ прилагается к сообщению (описание местоположения границ публичного сервитута).</w:t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12"/>
        <w:gridCol w:w="4961"/>
      </w:tblGrid>
      <w:tr>
        <w:trPr>
          <w:trHeight w:val="275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317" w:right="303" w:hanging="0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ФИЧЕСКОЕ</w:t>
            </w:r>
            <w:r>
              <w:rPr>
                <w:rFonts w:eastAsia="Calibri"/>
                <w:bCs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 xml:space="preserve">ОПИСАНИЕ МЕСТОПОЛОЖЕНИЕ ГРАНИЦ </w:t>
            </w:r>
          </w:p>
          <w:p>
            <w:pPr>
              <w:pStyle w:val="TableParagraph"/>
              <w:spacing w:before="0" w:after="0"/>
              <w:ind w:left="317" w:right="303" w:hanging="0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ПУБЛИЧНОГО СЕРВИТУТА</w:t>
            </w:r>
          </w:p>
          <w:p>
            <w:pPr>
              <w:pStyle w:val="TableParagraph"/>
              <w:spacing w:before="75" w:after="0"/>
              <w:ind w:left="317" w:right="303" w:hanging="0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 ГРАНИЦ ПУБЛИЧНОГО СЕРВИТУТА</w:t>
            </w: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 xml:space="preserve">, СОДЕРЖАЩЕГО КОРДИНАТЫ ХАРАКТЕРНЫХ ТОЧЕК ГРАНИЦ ПУБЛИЧНОГО СЕРВИТУТА 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spacing w:val="-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Зона публичного сервитута для эксплуатации линейного объекта "Газопровод низкого давления к нежилому зданию (магазину), расположенному по адресу: Новосибирская область, р-н Колыванский, рп. Колывань, ул. Шоссейная, д. 41 (код объекта Н-ТП/У-975)"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наименовани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,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оположение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торого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о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дале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))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16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Раздел 1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18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Сведения</w:t>
            </w:r>
            <w:r>
              <w:rPr>
                <w:rFonts w:eastAsia="Calibri"/>
                <w:bCs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об</w:t>
            </w:r>
            <w:r>
              <w:rPr>
                <w:rFonts w:eastAsia="Calibri"/>
                <w:bCs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объекте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23" w:right="10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404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истики</w:t>
            </w:r>
            <w:r>
              <w:rPr>
                <w:rFonts w:eastAsia="Calibri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58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истик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116" w:right="10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7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оположение</w:t>
            </w:r>
            <w:r>
              <w:rPr>
                <w:rFonts w:eastAsia="Calibri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138" w:firstLine="5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восибирская обл., р-н Колыванский, рп. Колывань, ул. Шоссейная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16" w:right="10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7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ощадь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+/-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еличина</w:t>
            </w:r>
          </w:p>
          <w:p>
            <w:pPr>
              <w:pStyle w:val="TableParagraph"/>
              <w:spacing w:before="0" w:after="0"/>
              <w:ind w:left="7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грешности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лощад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Р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+/-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ельта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3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±5 кв.м.</w:t>
            </w:r>
          </w:p>
        </w:tc>
      </w:tr>
      <w:tr>
        <w:trPr>
          <w:trHeight w:val="759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43" w:after="0"/>
              <w:ind w:left="116" w:right="10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43" w:after="0"/>
              <w:ind w:left="7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истик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79" w:right="209" w:firstLine="5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убличный сервитут устанавливается в соответствии с главой V.7 Земельного Кодекса РФ сроком на 49 лет в целях эксплуатации линейного объекта системы газоснабжения: "Газопровод низкого давления к нежилому зданию (магазину), расположенному по адресу: Новосибирская область, р-н Колыванский, рп. Колывань, ул. Шоссейная, д. 41  (код объекта Н-ТП/У-975)". В отношении земель неразграниченной государственной или муниципальной собственности– кадастровый квартал 54:10:010101. В отношении земельного участка с кадастровым номером 54:10:010101:51, площадью 4416 кв.м., местоположение установлено относительно ориентира, расположенного в границах участка. Почтовый адрес ориентира:  обл. Новосибирская, р-н Колыванский, рп. Колывань, ул. Трактовая, дом 3., принадлежит на праве собственности физическому лицу, что подтверждается регистрацией права от 05.07.2004 № 54-01/10-2/2004-296. В отношении земельного участка с кадастровым номером 54:10:010101:801, площадью 525 кв.м., по адресу: Новосибирская область, р-н Колыванский, рп Колывань, ул Шоссейная, 41/4, принадлежит на праве  собственности физическому лицу, что подтверждается регистрацией права от 16.07.2018  № 54:10:010101:801-54/010/2018-1, Администрация рабочего поселка Колывань Колыванского района Новосибирской области. Почтовый адрес: 633161, Новосибирская область,  Колыванский район, р.п. Колывань ул. Советская, 43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05"/>
        <w:gridCol w:w="1871"/>
        <w:gridCol w:w="1758"/>
        <w:gridCol w:w="1474"/>
      </w:tblGrid>
      <w:tr>
        <w:trPr>
          <w:trHeight w:val="608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17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ФИЧЕСКОЕ</w:t>
            </w:r>
            <w:r>
              <w:rPr>
                <w:rFonts w:eastAsia="Calibri"/>
                <w:bCs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</w:p>
          <w:p>
            <w:pPr>
              <w:pStyle w:val="TableParagraph"/>
              <w:spacing w:lineRule="auto" w:line="244" w:before="9" w:after="0"/>
              <w:ind w:left="0" w:right="306" w:firstLine="25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 xml:space="preserve">ОПИСАНИЕ ГРАНИЦ ПУБЛИЧНОГО СЕРВИТУТА, СОДЕРЖАЩЕГО КОРДИНАТЫ ХАРАКТЕРНЫХ ТОЧЕК ГРАНИЦ ПУБЛИЧНОГО СЕРВИТУТА 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spacing w:val="-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Зона публичного сервитута для эксплуатации линейного объекта "Газопровод низкого давления к нежилому зданию (магазину), расположенному по адресу: Новосибирская область, р-н Колыванский, рп. Колывань, ул. Шоссейная, д. 41 (код объекта Н-ТП/У-975)"</w:t>
            </w:r>
          </w:p>
        </w:tc>
      </w:tr>
      <w:tr>
        <w:trPr>
          <w:trHeight w:val="551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наименовани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,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оположение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торого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о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дале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))</w:t>
            </w:r>
          </w:p>
        </w:tc>
      </w:tr>
      <w:tr>
        <w:trPr>
          <w:trHeight w:val="551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местоположении границ объекта</w:t>
            </w:r>
          </w:p>
        </w:tc>
      </w:tr>
      <w:tr>
        <w:trPr>
          <w:trHeight w:val="438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истема координат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СК НСО, зона 4</w:t>
            </w:r>
          </w:p>
        </w:tc>
      </w:tr>
      <w:tr>
        <w:trPr>
          <w:trHeight w:val="325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Свед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ах границ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0" w:after="0"/>
              <w:ind w:left="89" w:right="80" w:hanging="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значе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 точек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634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ня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вадратическа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грешность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Мt), м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77" w:right="159" w:hanging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означ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 н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ности (при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87,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15,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86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88,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15,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86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93,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18,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227" w:right="208" w:firstLine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93,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18,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665" w:right="208" w:hanging="435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93,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18,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665" w:right="208" w:hanging="435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94,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19,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665" w:right="208" w:hanging="435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94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20,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0" w:right="2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94,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21,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665" w:right="208" w:hanging="43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93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22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tabs>
                <w:tab w:val="clear" w:pos="708"/>
                <w:tab w:val="left" w:pos="375" w:leader="none"/>
              </w:tabs>
              <w:spacing w:lineRule="atLeast" w:line="240" w:before="0" w:after="0"/>
              <w:ind w:left="86" w:right="2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92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22,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665" w:right="208" w:hanging="43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91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22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0" w:right="2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91,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21,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91,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21,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87,7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19,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85,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23,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82,8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28,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79,8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33,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77,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36,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1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418"/>
      </w:tblGrid>
      <w:tr>
        <w:trPr>
          <w:trHeight w:val="325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17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ФИЧЕСКОЕ</w:t>
            </w:r>
            <w:r>
              <w:rPr>
                <w:rFonts w:eastAsia="Calibri"/>
                <w:bCs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 xml:space="preserve">ОПИСАНИЕ ГРАНИЦ ПУБЛИЧНОГО СЕРВИТУТА, СОДЕРЖАЩЕГО КОРДИНАТЫ ХАРАКТЕРНЫХ ТОЧЕК ГРАНИЦ ПУБЛИЧНОГО СЕРВИТУТА 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spacing w:val="-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Зона публичного сервитута для эксплуатации линейного объекта "Газопровод низкого давления к нежилому зданию (магазину), расположенному по адресу: Новосибирская область, р-н Колыванский, рп. Колывань, ул. Шоссейная, д. 41 (код объекта Н-ТП/У-975)"</w:t>
            </w:r>
          </w:p>
        </w:tc>
      </w:tr>
      <w:tr>
        <w:trPr>
          <w:trHeight w:val="437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наименовани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,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оположение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торого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о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дале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))</w:t>
            </w:r>
          </w:p>
        </w:tc>
      </w:tr>
      <w:tr>
        <w:trPr>
          <w:trHeight w:val="787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местоположении границ объекта</w:t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77,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36,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74,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42,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71,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47,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69,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51,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67,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54,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67,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54,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66,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55,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65,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55,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64,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55,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52,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50,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54,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46,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65,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50,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69,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43,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71,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44,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287,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415,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Сведения</w:t>
            </w:r>
            <w:r>
              <w:rPr>
                <w:rFonts w:eastAsia="Calibri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ах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части</w:t>
            </w:r>
            <w:r>
              <w:rPr>
                <w:rFonts w:eastAsia="Calibri"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частей)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ы 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1" w:after="0"/>
              <w:ind w:left="89" w:right="80" w:hanging="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значе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 точек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част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ы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634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ня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вадратическа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грешность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Мt), 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77" w:right="159" w:hanging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означ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 н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ности (при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0" w:right="954" w:hanging="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асть №-</w:t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1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92"/>
        <w:gridCol w:w="384"/>
        <w:gridCol w:w="1077"/>
        <w:gridCol w:w="1077"/>
        <w:gridCol w:w="1020"/>
        <w:gridCol w:w="1530"/>
        <w:gridCol w:w="1700"/>
        <w:gridCol w:w="913"/>
      </w:tblGrid>
      <w:tr>
        <w:trPr>
          <w:trHeight w:val="554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17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ФИЧЕСКОЕ</w:t>
            </w:r>
            <w:r>
              <w:rPr>
                <w:rFonts w:eastAsia="Calibri"/>
                <w:bCs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 xml:space="preserve">ОПИСАНИЕ ГРАНИЦ ПУБЛИЧНОГО СЕРВИТУТА, СОДЕРЖАЩЕГО КОРДИНАТЫ ХАРАКТЕРНЫХ ТОЧЕК ГРАНИЦ ПУБЛИЧНОГО СЕРВИТУТА 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spacing w:val="-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Зона публичного сервитута для эксплуатации линейного объекта "Газопровод низкого давления к нежилому зданию (магазину), расположенному по адресу: Новосибирская область, р-н Колыванский, рп. Колывань, ул. Шоссейная, д. 41 (код объекта Н-ТП/У-975)"</w:t>
            </w:r>
          </w:p>
        </w:tc>
      </w:tr>
      <w:tr>
        <w:trPr>
          <w:trHeight w:val="554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bookmarkStart w:id="0" w:name="Сведения_о_местоположении_измененных_(ут"/>
            <w:bookmarkEnd w:id="0"/>
            <w:r>
              <w:rPr>
                <w:rFonts w:eastAsia="Calibri"/>
                <w:bCs/>
                <w:sz w:val="20"/>
                <w:szCs w:val="20"/>
              </w:rPr>
              <w:t>(наименовани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,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оположение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торого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о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дале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))</w:t>
            </w:r>
          </w:p>
        </w:tc>
      </w:tr>
      <w:tr>
        <w:trPr>
          <w:trHeight w:val="554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438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8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истем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Свед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ах границ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1" w:after="0"/>
              <w:ind w:left="66" w:right="57" w:firstLine="21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значение</w:t>
            </w:r>
            <w:r>
              <w:rPr>
                <w:rFonts w:eastAsia="Calibri"/>
                <w:bCs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ек</w:t>
            </w:r>
            <w:r>
              <w:rPr>
                <w:rFonts w:eastAsia="Calibri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right="296" w:hanging="39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ествующие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40" w:right="320" w:firstLine="1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ны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уточненные)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59" w:right="137" w:hanging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right="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ня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вадратическа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грешность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Мt), м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29" w:hanging="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означени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 н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ност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пр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5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6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Сведения</w:t>
            </w:r>
            <w:r>
              <w:rPr>
                <w:rFonts w:eastAsia="Calibri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ах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части</w:t>
            </w:r>
            <w:r>
              <w:rPr>
                <w:rFonts w:eastAsia="Calibri"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частей)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ы объекта</w:t>
            </w:r>
          </w:p>
        </w:tc>
      </w:tr>
      <w:tr>
        <w:trPr>
          <w:trHeight w:val="325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асть №-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75" w:right="65" w:hanging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значение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ек част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ы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right="296" w:hanging="39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ествующие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40" w:right="320" w:firstLine="1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ны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уточненные)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59" w:right="137" w:hanging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right="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ня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вадратическа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грешность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Мt), м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29" w:hanging="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означени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 н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ност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пр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5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6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Сообщение о возможном установлении публичного сервитута № 9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>Заявитель: Общество с ограниченной ответственностью «Газпром газораспределение Томск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 уполномоченного органа, которым рассматривается ходатайство об установлении сервитута: администрация рабочего поселка Колывань Колыванского района Новосибир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 установления публичного сервитута: эксплуатация сооружения и его неотъемлемых технологических частей – «Газопровод низкого давления к жилому дому, расположенному по адресу: Новосибирская область, Колыванский район, р.п. Колывань, ул. Речная 1 (код объекта Н-ТП/У-824)». Кадастровый номер сооружения – 54:10:010103:216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рашиваемый срок публичного сервитута: 49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хническая эксплуатация газопроводов включает следующие виды работ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филактическое, техническое обслуживание и надзор; текущий ремонт; капитальный ремонт; аварийно-восстановительные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, в связи с эксплуатацией газопровода не установлен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гласно выписки из Единого государственного реестра недвижимости на сооружение с кадастровым номером  54:10:010103:2162  государственная регистрация права собственности осуществлена  02.03.2023, о чем сделана запись в ЕГРН  54:10:010103:2162-54/131/2023-1,  правообладатель  -  ООО «Газпром газораспределение Томск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положение земельных участков, в отношении которых испрашивается публичный сервиту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47"/>
        <w:gridCol w:w="3021"/>
        <w:gridCol w:w="406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наложения (кв.м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3:12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сибирская обл, р-н Колыванский, рп Колывань, ул Речная, 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3:20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сибирская область, Колыванский район, р.п. Колывань, ул. Речная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: подать заявление об учете прав на земельный участок (в случае, если права на них не зарегистрированы в Едином государственном реестре недвижимости): Новосибирская область, Колыванский район, р.п. Колывань, ул. Советская, 43а, каб. 1; </w:t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ую информацию можно получить по телефону 8 (383 52) 53 13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ок подачи заявлений об учете прав на земельные участки: в течение пятнадцати дней со дня опубликования сообщения о возможном установлении публичного сервиту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недельник - пятница с 09.00 до 13.00 по местному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 официальный сайт администрации рабочего поселка Колывань Колыванского района Новосибирской области </w:t>
      </w:r>
      <w:hyperlink r:id="rId7">
        <w:r>
          <w:rPr>
            <w:rStyle w:val="InternetLink"/>
            <w:bCs/>
          </w:rPr>
          <w:t>https://admkolyvan.nso.ru</w:t>
        </w:r>
      </w:hyperlink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этих границ прилагается к сообщению (описание местоположения границ публичного сервитута).</w:t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572"/>
        <w:gridCol w:w="733"/>
        <w:gridCol w:w="1871"/>
        <w:gridCol w:w="1758"/>
        <w:gridCol w:w="1303"/>
        <w:gridCol w:w="5"/>
      </w:tblGrid>
      <w:tr>
        <w:trPr>
          <w:trHeight w:val="2754" w:hRule="atLeast"/>
        </w:trPr>
        <w:tc>
          <w:tcPr>
            <w:tcW w:w="9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5101" w:leader="none"/>
              </w:tabs>
              <w:spacing w:before="0" w:after="0"/>
              <w:ind w:left="317" w:right="303" w:hanging="0"/>
              <w:jc w:val="left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ab/>
              <w:t>ГРАФИЧЕСКОЕ</w:t>
            </w:r>
            <w:r>
              <w:rPr>
                <w:rFonts w:eastAsia="Calibri"/>
                <w:bCs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 xml:space="preserve">ОПИСАНИЕ МЕСТОПОЛОЖЕНИЕ ГРАНИЦ </w:t>
            </w:r>
          </w:p>
          <w:p>
            <w:pPr>
              <w:pStyle w:val="TableParagraph"/>
              <w:spacing w:before="0" w:after="0"/>
              <w:ind w:left="317" w:right="303" w:hanging="0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ПУБЛИЧНОГО СЕРВИТУТА</w:t>
            </w:r>
          </w:p>
          <w:p>
            <w:pPr>
              <w:pStyle w:val="TableParagraph"/>
              <w:spacing w:before="75" w:after="0"/>
              <w:ind w:left="317" w:right="303" w:hanging="0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 ГРАНИЦ ПУБЛИЧНОГО СЕРВИТУТА</w:t>
            </w: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 xml:space="preserve">, СОДЕРЖАЩЕГО КОРДИНАТЫ ХАРАКТЕРНЫХ ТОЧЕК ГРАНИЦ ПУБЛИЧНОГО СЕРВИТУТА 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spacing w:val="-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Зона публичного сервитута для эксплуатации линейного объекта "Газопровод низкого давления к жилому дому, расположенному по адресу: Новосибирская область, Колыванский район, р.п. Колывань, ул. Речная 1. (код объекта Н-ТП/У-824)"</w:t>
            </w:r>
          </w:p>
        </w:tc>
      </w:tr>
      <w:tr>
        <w:trPr>
          <w:trHeight w:val="327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наименовани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,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оположение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торого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о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дале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))</w:t>
            </w:r>
          </w:p>
        </w:tc>
      </w:tr>
      <w:tr>
        <w:trPr>
          <w:trHeight w:val="438" w:hRule="atLeast"/>
        </w:trPr>
        <w:tc>
          <w:tcPr>
            <w:tcW w:w="9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16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Раздел 1</w:t>
            </w:r>
          </w:p>
        </w:tc>
      </w:tr>
      <w:tr>
        <w:trPr>
          <w:trHeight w:val="438" w:hRule="atLeast"/>
        </w:trPr>
        <w:tc>
          <w:tcPr>
            <w:tcW w:w="9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18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Сведения</w:t>
            </w:r>
            <w:r>
              <w:rPr>
                <w:rFonts w:eastAsia="Calibri"/>
                <w:bCs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об</w:t>
            </w:r>
            <w:r>
              <w:rPr>
                <w:rFonts w:eastAsia="Calibri"/>
                <w:bCs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объекте</w:t>
            </w:r>
          </w:p>
        </w:tc>
      </w:tr>
      <w:tr>
        <w:trPr>
          <w:trHeight w:val="438" w:hRule="atLeast"/>
        </w:trPr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404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истики</w:t>
            </w:r>
            <w:r>
              <w:rPr>
                <w:rFonts w:eastAsia="Calibri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58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истик</w:t>
            </w:r>
          </w:p>
        </w:tc>
      </w:tr>
      <w:tr>
        <w:trPr>
          <w:trHeight w:val="325" w:hRule="atLeast"/>
        </w:trPr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7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оположение</w:t>
            </w:r>
            <w:r>
              <w:rPr>
                <w:rFonts w:eastAsia="Calibri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138" w:firstLine="5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восибирская обл., р-н Колыванский, рп. Колывань, ул. Речная</w:t>
            </w:r>
          </w:p>
        </w:tc>
      </w:tr>
      <w:tr>
        <w:trPr>
          <w:trHeight w:val="665" w:hRule="atLeast"/>
        </w:trPr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7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ощадь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+/-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еличина</w:t>
            </w:r>
          </w:p>
          <w:p>
            <w:pPr>
              <w:pStyle w:val="TableParagraph"/>
              <w:spacing w:before="0" w:after="0"/>
              <w:ind w:left="7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грешности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лощад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Р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+/-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ельта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3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4±8 кв.м.</w:t>
            </w:r>
          </w:p>
        </w:tc>
      </w:tr>
      <w:tr>
        <w:trPr>
          <w:trHeight w:val="558" w:hRule="atLeast"/>
        </w:trPr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43" w:after="0"/>
              <w:ind w:left="7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истик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79" w:right="209" w:firstLine="5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убличный сервитут устанавливается в соответствии с главой V.7 Земельного Кодекса РФ сроком на 49 лет в целях эксплуатации линейного объекта системы газоснабжения: "Газопровод низкого давления к жилому дому, расположенному по адресу: Новосибирская область, Колыванский район, р.п. Колывань, ул. Речная 1. (код объекта Н-ТП/У-824)". В отношении земель неразграниченной государственной или муниципальной собственности– кадастровый квартал 54:10:010103. В отношении земельного участка с кадастровым номером 54:10:010103:1255, площадью 1593 кв.м., по адресу: Новосибирская обл, р-н Колыванский, рп Колывань, ул Речная, 1, принадлежит на праве общей долевой собственности, ¼ физическому лицу, что подтверждается регистрацией права от 07.05.2021 № 54:10:010103:1255-54/163/2021-9, принадлежит на праве общей долевой собственности, ¼ физическому лицу, что подтверждается регистрацией права от 07.05.2021 № 54:10:010103:1255-54/163/2021-10, принадлежит на праве общей долевой собственности, 2/4 в совместной собственности физическому лицу, что подтверждается регистрацией права от 07.05.2021 № 54:10:010103:1255-54/163/2021-8. В отношении земельного участка с кадастровым номером 54:10:010103:2076, площадью 6068 кв.м., по адресу: Новосибирская область, Колыванский район, р.п. Колывань, ул. Речная, принадлежит на праве собственности рабочему поселку Колывань Колыванского района Новосибирской области, что подтверждается регистрацией права от 08.09.2020 № 54:10:010103:2076-54/163/2020-1, Администрация рабочего поселка Колывань Колыванского района Новосибирской области. Почтовый адрес: 633161, Новосибирская область, Колыванский район, р.п. Колывань ул. Советская, 43а</w:t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17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ФИЧЕСКОЕ</w:t>
            </w:r>
            <w:r>
              <w:rPr>
                <w:rFonts w:eastAsia="Calibri"/>
                <w:bCs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 xml:space="preserve">ОПИСАНИЕ ГРАНИЦ ПУБЛИЧНОГО СЕРВИТУТА, СОДЕРЖАЩЕГО КОРДИНАТЫ ХАРАКТЕРНЫХ ТОЧЕК ГРАНИЦ ПУБЛИЧНОГО СЕРВИТУТА 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spacing w:val="-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Зона публичного сервитута для эксплуатации линейного объекта "Газопровод низкого давления к жилому дому, расположенному по адресу: Новосибирская область, Колыванский район, р.п. Колывань, ул. Речная 1. (код объекта Н-ТП/У-824)"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наименовани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,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оположение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торого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о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дале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))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местоположении границ объекта</w:t>
            </w:r>
          </w:p>
        </w:tc>
      </w:tr>
      <w:tr>
        <w:trPr>
          <w:trHeight w:val="438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истема координат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СК НСО, зона 4</w:t>
            </w:r>
          </w:p>
        </w:tc>
      </w:tr>
      <w:tr>
        <w:trPr>
          <w:trHeight w:val="325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Свед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ах границ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0" w:after="0"/>
              <w:ind w:left="89" w:right="80" w:hanging="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значе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 точек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634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ня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вадратическа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грешность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Мt), 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77" w:right="159" w:hanging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означ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 н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ности (при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73,2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292,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86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74,3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296,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86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73,4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297,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227" w:right="208" w:firstLine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78,5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33,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665" w:right="208" w:hanging="435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78,4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34,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665" w:right="208" w:hanging="435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6,6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66,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665" w:right="208" w:hanging="435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6,0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82,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0" w:right="2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5,9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84,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665" w:right="208" w:hanging="43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5,4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85,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tabs>
                <w:tab w:val="clear" w:pos="708"/>
                <w:tab w:val="left" w:pos="375" w:leader="none"/>
              </w:tabs>
              <w:spacing w:lineRule="atLeast" w:line="240" w:before="0" w:after="0"/>
              <w:ind w:left="86" w:right="2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3,9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85,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665" w:right="208" w:hanging="43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2,4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85,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</w:t>
            </w:r>
          </w:p>
          <w:p>
            <w:pPr>
              <w:pStyle w:val="TableParagraph"/>
              <w:spacing w:lineRule="atLeast" w:line="240" w:before="0" w:after="0"/>
              <w:ind w:left="0" w:right="2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1,3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84,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0,9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82,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1,6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66,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1,8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65,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73,5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333,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8,3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296,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8,2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296,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61"/>
        <w:gridCol w:w="1871"/>
        <w:gridCol w:w="1758"/>
        <w:gridCol w:w="1134"/>
      </w:tblGrid>
      <w:tr>
        <w:trPr>
          <w:trHeight w:val="325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17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ФИЧЕСКОЕ</w:t>
            </w:r>
            <w:r>
              <w:rPr>
                <w:rFonts w:eastAsia="Calibri"/>
                <w:bCs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 xml:space="preserve">ОПИСАНИЕ ГРАНИЦ ПУБЛИЧНОГО СЕРВИТУТА, СОДЕРЖАЩЕГО КОРДИНАТЫ ХАРАКТЕРНЫХ ТОЧЕК ГРАНИЦ ПУБЛИЧНОГО СЕРВИТУТА 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spacing w:val="-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Зона публичного сервитута для эксплуатации линейного объекта "Газопровод низкого давления к жилому дому, расположенному по адресу: Новосибирская область, Колыванский район, р.п. Колывань, ул. Речная 1. (код объекта Н-ТП/У-824)"</w:t>
            </w:r>
          </w:p>
        </w:tc>
      </w:tr>
      <w:tr>
        <w:trPr>
          <w:trHeight w:val="437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наименовани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,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оположение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торого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о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дале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))</w:t>
            </w:r>
          </w:p>
        </w:tc>
      </w:tr>
      <w:tr>
        <w:trPr>
          <w:trHeight w:val="787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местоположении границ объекта</w:t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8,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295,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69,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294,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70,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293,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70,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293,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71,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292,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9673,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8292,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0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Сведения</w:t>
            </w:r>
            <w:r>
              <w:rPr>
                <w:rFonts w:eastAsia="Calibri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ах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части</w:t>
            </w:r>
            <w:r>
              <w:rPr>
                <w:rFonts w:eastAsia="Calibri"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частей)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ы 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1" w:after="0"/>
              <w:ind w:left="89" w:right="80" w:hanging="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значе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 точек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част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ы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634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ня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вадратическа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грешность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Мt), 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77" w:right="159" w:hanging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означ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 н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ности (при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0" w:right="954" w:hanging="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9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асть №-</w:t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92"/>
        <w:gridCol w:w="384"/>
        <w:gridCol w:w="1077"/>
        <w:gridCol w:w="1077"/>
        <w:gridCol w:w="1020"/>
        <w:gridCol w:w="1530"/>
        <w:gridCol w:w="1700"/>
        <w:gridCol w:w="629"/>
      </w:tblGrid>
      <w:tr>
        <w:trPr>
          <w:trHeight w:val="554" w:hRule="atLeast"/>
        </w:trPr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17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ФИЧЕСКОЕ</w:t>
            </w:r>
            <w:r>
              <w:rPr>
                <w:rFonts w:eastAsia="Calibri"/>
                <w:bCs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 xml:space="preserve">ОПИСАНИЕ ГРАНИЦ ПУБЛИЧНОГО СЕРВИТУТА, СОДЕРЖАЩЕГО КОРДИНАТЫ ХАРАКТЕРНЫХ ТОЧЕК ГРАНИЦ ПУБЛИЧНОГО СЕРВИТУТА 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spacing w:val="-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Зона публичного сервитута для эксплуатации линейного объекта "Газопровод низкого давления к жилому дому, расположенному по адресу: Новосибирская область, Колыванский район, р.п. Колывань, ул. Речная 1. (код объекта Н-ТП/У-824)"</w:t>
            </w:r>
          </w:p>
        </w:tc>
      </w:tr>
      <w:tr>
        <w:trPr>
          <w:trHeight w:val="554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наименовани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,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оположение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торого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о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дале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))</w:t>
            </w:r>
          </w:p>
        </w:tc>
      </w:tr>
      <w:tr>
        <w:trPr>
          <w:trHeight w:val="554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438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8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истем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Свед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ах границ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1" w:after="0"/>
              <w:ind w:left="66" w:right="57" w:firstLine="21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значение</w:t>
            </w:r>
            <w:r>
              <w:rPr>
                <w:rFonts w:eastAsia="Calibri"/>
                <w:bCs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ек</w:t>
            </w:r>
            <w:r>
              <w:rPr>
                <w:rFonts w:eastAsia="Calibri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right="296" w:hanging="39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ествующие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40" w:right="320" w:firstLine="1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ны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уточненные)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59" w:right="137" w:hanging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right="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ня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вадратическа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грешность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Мt), м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29" w:hanging="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означени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 н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ност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пр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5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6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Сведения</w:t>
            </w:r>
            <w:r>
              <w:rPr>
                <w:rFonts w:eastAsia="Calibri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ах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части</w:t>
            </w:r>
            <w:r>
              <w:rPr>
                <w:rFonts w:eastAsia="Calibri"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частей)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ы объекта</w:t>
            </w:r>
          </w:p>
        </w:tc>
      </w:tr>
      <w:tr>
        <w:trPr>
          <w:trHeight w:val="325" w:hRule="atLeast"/>
        </w:trPr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асть №-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75" w:right="65" w:hanging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значение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ек част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ы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right="296" w:hanging="39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ествующие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40" w:right="320" w:firstLine="1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ны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уточненные)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59" w:right="137" w:hanging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right="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ня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вадратическа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грешность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Мt), м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29" w:hanging="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означени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 н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ност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пр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5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6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ОСТАНОВЛЕНИЕ Администрации рабочего поселка Колывань Колыванского района Новосибирской области от 31.08.2023 № 481 «Об установлении публичного сервитута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Сообщение о возможном установлении публичного сервитута № 8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Сообщение о возможном установлении публичного сервитута № 9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8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1.09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0 от 01.09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0 от 01.09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4" w:after="0"/>
      <w:ind w:left="15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olotnoe.bezformata.com/word/ob-otcenochnoj-deyatelnosti-v-rossijskoj-federatcii/152009/" TargetMode="External"/><Relationship Id="rId5" Type="http://schemas.openxmlformats.org/officeDocument/2006/relationships/hyperlink" Target="http://www.admkolyvan.ru/" TargetMode="External"/><Relationship Id="rId6" Type="http://schemas.openxmlformats.org/officeDocument/2006/relationships/hyperlink" Target="https://admkolyvan.nso.ru/" TargetMode="External"/><Relationship Id="rId7" Type="http://schemas.openxmlformats.org/officeDocument/2006/relationships/hyperlink" Target="https://admkolyvan.nso.ru/" TargetMode="External"/><Relationship Id="rId8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9-01T08:56:00Z</dcterms:modified>
  <cp:revision>229</cp:revision>
  <dc:subject/>
  <dc:title/>
</cp:coreProperties>
</file>