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43815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13.09.2023г.</w:t>
        <w:tab/>
        <w:tab/>
        <w:tab/>
        <w:tab/>
        <w:tab/>
        <w:tab/>
        <w:t xml:space="preserve">                         №  5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статьей 23, главой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7</w:t>
      </w:r>
      <w:r>
        <w:rPr>
          <w:sz w:val="28"/>
          <w:szCs w:val="28"/>
        </w:rPr>
        <w:t xml:space="preserve"> Земельного кодекса Российской Федерации, на основании ходатайства об установлении публичного сервитута Муниципального унитарного предприятия «Жилищно-коммунального хозяйства р.п. Колывань»  (ИНН 5424402175, ОГРН 1085475004702, местонахождение: 633162, Новосибирская область Колыванский район р.п. Колывань ул. Революционный проспект 36/1), учитывая отсутствие заявлений лиц, являющихся правообладателями земельных участков об учете их прав (обременений прав) </w:t>
      </w:r>
      <w:r>
        <w:rPr>
          <w:color w:val="000000"/>
          <w:sz w:val="28"/>
          <w:szCs w:val="28"/>
        </w:rPr>
        <w:t xml:space="preserve">в период публикации сообщения о возможном установлении публичного сервитута </w:t>
      </w:r>
      <w:r>
        <w:rPr>
          <w:sz w:val="28"/>
          <w:szCs w:val="28"/>
        </w:rPr>
        <w:t>администрация рабочего поселка Колывань Колыванского района Новосибир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хему расположения границ публичного сервитута  на кадастровом плане территории,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Установить публичный сервитут в целях эксплуатации объекта теплоснабжения «теплотрасса – Участок сети от автономной газовой котельной р.п. Колывань, ул. Московская 48/3 до узла У»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54:10:010106:1345, расположенного по адресу: Новосибирская область Колыванский район р.п. Колывань ул. Московская д. 48/1, площадью 1225 кв.м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 xml:space="preserve">3. </w:t>
      </w:r>
      <w:r>
        <w:rPr>
          <w:sz w:val="28"/>
          <w:szCs w:val="28"/>
        </w:rPr>
        <w:t>Публичный сервитут устанавливается сроком на 49 лет</w:t>
      </w:r>
      <w:r>
        <w:rPr>
          <w:color w:val="22222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</w:rPr>
        <w:t xml:space="preserve">4. </w:t>
      </w:r>
      <w:r>
        <w:rPr>
          <w:sz w:val="28"/>
          <w:szCs w:val="28"/>
        </w:rPr>
        <w:t xml:space="preserve">Срок, в течение которого использование земельного участка (его части) и  (или) расположенного на нем объекта недвижимости в соответствии с их разрешенным  использованием будет невозможно или существенно затруднено, в связи с  эксплуатацией газопровода не установле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рядок установления зоны с особыми условиями использования территорий и содержание ограничений прав на части земельных участков в границах такой зоны определяются с Приказом Министерства архитектуры, строительства и ЖКХ РФ от 17.08.1992 №197 «О типовых правилах охраны коммунальных тепловых се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Лицо, в отношении которого принято решение об установлении публичного сервитута (обладатель публичного сервитута): Муниципальное унитерное предприятие «Жилищно-коммунального хозяйства р.п. Колывань», ИНН 5424402175 ОГРН 1085475004702, адрес: Новосибирская область Колыванский район р.п. Колывань ул. Революционный проспект 36/1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</w:t>
      </w:r>
      <w:hyperlink r:id="rId3">
        <w:r>
          <w:rPr>
            <w:rStyle w:val="InternetLink"/>
            <w:color w:val="000000"/>
            <w:sz w:val="28"/>
            <w:szCs w:val="28"/>
          </w:rPr>
          <w:t>Об оценочной деятельности в Российской Федерации</w:t>
        </w:r>
      </w:hyperlink>
      <w:r>
        <w:rPr>
          <w:sz w:val="28"/>
          <w:szCs w:val="28"/>
        </w:rPr>
        <w:t>»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и публичного сервитут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емельный участок, находящийся в частной собственности или находящихся в государственной или муниципальной собственности и предоставленных гражданам или юридическим лицам, с кадастровым номер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54:10:010106:1345, расположенный по адресу: обл. Новосибирская, р-н Колыванский, рп. Колывань, ул. Московская, д. 48/1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. Муниципальному унитарному предприятию «Жилищно-коммунального хозяйства р.п. Колывань» в установленном законом порядке обеспечить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Заключить с правообладателями земельных участков, указанных в п. 8 настоящего постановления,  соглашения об осуществлении публичного сервитут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Осуществление публичного сервитута после внесения сведений о публичном сервитуте в Единый государственный реестр недвижимости. Публичный сервитут считается установленным со дня внесения сведений о нем в Единый государственный реестр недвижимост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.3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9. 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.А. в установленном законом порядке обеспечить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9.1. В течение пяти рабочих дней со дня принятия настоящего постановления направление копии решения об установлении публичного сервитута в орган регистрации прав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В течение пяти рабочих дней со дня принятия настоящего постановления направление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Ведущему специалисту администрации р.п. Колывань Колыванского района Новосибирской области Морозовой Л.Ф. обеспечить опубликование настоящего постановления в периодическом печатном издании «Муниципальный Вестник» и разместить на официальном сайте администрации р.п. Колывань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kolyv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 ведущего специалиста по земельным и имущественным отношениям администрации р.п. Колывань Кудакову Д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границ публичного сервитута на 3-х л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или земельных участков на кадастровом плане территории, на 3-х 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  <w:tab/>
        <w:tab/>
        <w:tab/>
        <w:tab/>
        <w:tab/>
        <w:tab/>
        <w:t xml:space="preserve">      Н.Б. Сурд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Кудакова Д.А.</w:t>
      </w:r>
    </w:p>
    <w:p>
      <w:pPr>
        <w:pStyle w:val="Normal"/>
        <w:jc w:val="both"/>
        <w:rPr/>
      </w:pPr>
      <w:r>
        <w:rPr>
          <w:sz w:val="14"/>
          <w:szCs w:val="14"/>
        </w:rPr>
        <w:t>8(383 52) 53 136</w:t>
      </w:r>
    </w:p>
    <w:sectPr>
      <w:type w:val="nextPage"/>
      <w:pgSz w:w="11906" w:h="16838"/>
      <w:pgMar w:left="1560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2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lotnoe.bezformata.com/word/ob-otcenochnoj-deyatelnosti-v-rossijskoj-federatcii/152009/" TargetMode="External"/><Relationship Id="rId4" Type="http://schemas.openxmlformats.org/officeDocument/2006/relationships/hyperlink" Target="http://www.admkolyv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. о предоставлении ЗУ  ранее учтеный в аренд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06:00Z</dcterms:created>
  <dc:creator>бухгалтер</dc:creator>
  <dc:description/>
  <cp:keywords/>
  <dc:language>en-US</dc:language>
  <cp:lastModifiedBy>Admin</cp:lastModifiedBy>
  <cp:lastPrinted>2023-09-13T10:54:00Z</cp:lastPrinted>
  <dcterms:modified xsi:type="dcterms:W3CDTF">2023-09-13T06:34:00Z</dcterms:modified>
  <cp:revision>3</cp:revision>
  <dc:subject/>
  <dc:title>(ПРОЕКТ)</dc:title>
</cp:coreProperties>
</file>