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3815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3.09.2023г.</w:t>
        <w:tab/>
        <w:tab/>
        <w:tab/>
        <w:tab/>
        <w:tab/>
        <w:tab/>
        <w:t xml:space="preserve">                         №  5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ей 23, главой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7</w:t>
      </w:r>
      <w:r>
        <w:rPr>
          <w:sz w:val="28"/>
          <w:szCs w:val="28"/>
        </w:rPr>
        <w:t xml:space="preserve"> Земельного кодекса Российской Федерации, на основании ходатайства об установлении публичного сервитута Муниципального унитарного предприятия «Жилищно-коммунального хозяйства р.п. Колывань»  (ИНН 5424402175, ОГРН 1085475004702, местонахождение: 633162, Новосибирская область Колыванский район р.п. Колывань ул. Революционный проспект 36/1), учитывая отсутствие заявлений лиц, являющихся правообладателями земельных участков об учете их прав (обременений прав) </w:t>
      </w:r>
      <w:r>
        <w:rPr>
          <w:color w:val="000000"/>
          <w:sz w:val="28"/>
          <w:szCs w:val="28"/>
        </w:rPr>
        <w:t xml:space="preserve">в период публикации сообщения о возможном установлении публичного сервитута </w:t>
      </w:r>
      <w:r>
        <w:rPr>
          <w:sz w:val="28"/>
          <w:szCs w:val="28"/>
        </w:rPr>
        <w:t>администрация рабочего поселка Колывань Колыванского района Новосиби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хему расположения границ публичного сервитута  на кадастровом плане территории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 публичный сервитут в целях эксплуатации объекта теплоснабжения «теплотрасса – Участок сети от автономной газовой котельной р.п. Колывань, ул. Московская 48/3 до узла У»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54:10:010106:1346, расположенного по адресу: Новосибирская область Колыванский район р.п. Колывань ул. Московская д. 48/4, площадью 1328 кв.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22222"/>
          <w:sz w:val="28"/>
          <w:szCs w:val="28"/>
        </w:rPr>
        <w:t xml:space="preserve">3. </w:t>
      </w:r>
      <w:r>
        <w:rPr>
          <w:sz w:val="28"/>
          <w:szCs w:val="28"/>
        </w:rPr>
        <w:t>Публичный сервитут устанавливается сроком на 49 лет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рок, в течение которого использование земельного участка (его части) и  (или) расположенного на нем объекта недвижимости в соответствии с их разрешенным  использованием будет невозможно или существенно затруднено, в связи с  эксплуатацией газопровода не установл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иказом Министерства архитектуры, строительства и ЖКХ РФ от 17.08.1992 №197 «О типовых правилах охраны коммунальных тепловых с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цо, в отношении которого принято решение об установлении публичного сервитута (обладатель публичного сервитута): Муниципальное унитерное предприятие «Жилищно-коммунального хозяйства р.п. Колывань», ИНН 5424402175 ОГРН 1085475004702, адрес: Новосибирская область Колыванский район р.п. Колывань ул. Революционный проспект 36/1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</w:t>
      </w:r>
      <w:hyperlink r:id="rId3">
        <w:r>
          <w:rPr>
            <w:rStyle w:val="InternetLink"/>
            <w:color w:val="000000"/>
            <w:sz w:val="28"/>
            <w:szCs w:val="28"/>
          </w:rPr>
          <w:t>Об оценочной деятельности в Российской Федерации</w:t>
        </w:r>
      </w:hyperlink>
      <w:r>
        <w:rPr>
          <w:sz w:val="28"/>
          <w:szCs w:val="28"/>
        </w:rPr>
        <w:t>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емельный участок, находящийся в частной собственности или находящихся в государственной или муниципальной собственности и предоставленных гражданам или юридическим лицам, с кадастровым номер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54:10:010106:1346, расположенный по адресу: обл. Новосибирская, р-н Колыванский, рп. Колывань, ул. Московская, д. 48/4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Муниципальному унитарному предприятию «Жилищно-коммунального хозяйства р.п. Колывань» в установленном законом порядке обеспечить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Заключить с правообладателями земельных участков, указанных в п. 8 настоящего постановления,  соглашения об осуществлении публичного сервиту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3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в установленном законом порядке обеспечить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1.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kolyv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на 2-х л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, на 2-х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  <w:tab/>
        <w:tab/>
        <w:tab/>
        <w:tab/>
        <w:tab/>
        <w:tab/>
        <w:t xml:space="preserve">      Н.Б. Сурд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удакова Д.А.</w:t>
      </w:r>
    </w:p>
    <w:p>
      <w:pPr>
        <w:pStyle w:val="Normal"/>
        <w:jc w:val="both"/>
        <w:rPr/>
      </w:pPr>
      <w:r>
        <w:rPr>
          <w:sz w:val="14"/>
          <w:szCs w:val="14"/>
        </w:rPr>
        <w:t>8(383 52) 53 136</w:t>
      </w:r>
    </w:p>
    <w:sectPr>
      <w:type w:val="nextPage"/>
      <w:pgSz w:w="11906" w:h="16838"/>
      <w:pgMar w:left="156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2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otnoe.bezformata.com/word/ob-otcenochnoj-deyatelnosti-v-rossijskoj-federatcii/152009/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4:00Z</dcterms:created>
  <dc:creator>бухгалтер</dc:creator>
  <dc:description/>
  <cp:keywords/>
  <dc:language>en-US</dc:language>
  <cp:lastModifiedBy>Admin</cp:lastModifiedBy>
  <cp:lastPrinted>2023-08-30T10:26:00Z</cp:lastPrinted>
  <dcterms:modified xsi:type="dcterms:W3CDTF">2023-09-13T06:34:00Z</dcterms:modified>
  <cp:revision>3</cp:revision>
  <dc:subject/>
  <dc:title>(ПРОЕКТ)</dc:title>
</cp:coreProperties>
</file>