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51 от 05.09.2023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6955" cy="8677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86918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Информация по размещению приказа на сайте министерства строительства НС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соответствии  с  Законом   Новосибирской   области  от  18.12.2015  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 министерство строительства Новосибирской области утвердило приказ от 29.08.2023 № 450 «</w:t>
      </w:r>
      <w:r>
        <w:rPr>
          <w:iCs/>
        </w:rPr>
        <w:t xml:space="preserve">О подготовке предложений о внесении изменений в </w:t>
      </w:r>
      <w:r>
        <w:rPr/>
        <w:t xml:space="preserve">генеральный план городского поселения рабочий поселок Колывань Колыванского </w:t>
      </w:r>
      <w:r>
        <w:rPr>
          <w:iCs/>
        </w:rPr>
        <w:t>района Новосибирской области</w:t>
      </w:r>
      <w:r>
        <w:rPr/>
        <w:t>» (далее - Приказ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каз размещен на официальном сайте министерства строительства Новосибирской области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stro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в разделе градостроительство/разработка градостроительной документации/разработка градостроительной документации в рамках реализации Закона Новосибирской области от 18.12.2015 №27-ОЗ/Колыванский район/р.п. Колывань/Генеральный пл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БОЧЕГО ПОСЕЛКА КОЛЫВАНЬ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.п. Колыван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т 05.09.2023                                                                                                                                               №113                                                                                                           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созыве тридцать восьмой сессии</w:t>
      </w:r>
    </w:p>
    <w:p>
      <w:pPr>
        <w:pStyle w:val="Normal"/>
        <w:jc w:val="center"/>
        <w:rPr>
          <w:bCs/>
        </w:rPr>
      </w:pPr>
      <w:r>
        <w:rPr>
          <w:bCs/>
        </w:rPr>
        <w:t>Совета депутатов рабочего поселка Колывань</w:t>
      </w:r>
    </w:p>
    <w:p>
      <w:pPr>
        <w:pStyle w:val="Normal"/>
        <w:jc w:val="center"/>
        <w:rPr>
          <w:bCs/>
        </w:rPr>
      </w:pPr>
      <w:r>
        <w:rPr>
          <w:bCs/>
        </w:rPr>
        <w:t>Колыванского района 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шестого созыва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Созвать тридцать восьмую сессию Совета депутатов рабочего поселка Колывань шестого созыва 14 сентября 2023 года в 10 часов в зале заседаний администрации рабочего поселка Колывань по адресу: улица Советская 43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редложить на рассмотрение сессии Совета депутатов следующие вопросы:</w:t>
      </w:r>
    </w:p>
    <w:p>
      <w:pPr>
        <w:pStyle w:val="Normal"/>
        <w:jc w:val="both"/>
        <w:rPr>
          <w:bCs/>
        </w:rPr>
      </w:pPr>
      <w:r>
        <w:rPr>
          <w:bCs/>
        </w:rPr>
        <w:t>1. О внесении изменений в решение сессии от 23.12. 2022  №1 «О бюджете муниципального образования рабочий поселок Колывань Колыванского района Новосибирской области на 2023 год и на плановый период 2024 и 2025  годов»( с изменениями, внесенными от 27.01.2023 №1, 21.02.2023 №1,05.04.2023 №1, 24.05.2023 №1, 05.06.2023г.,03.08.2023г.).</w:t>
      </w:r>
    </w:p>
    <w:p>
      <w:pPr>
        <w:pStyle w:val="Style32"/>
        <w:rPr>
          <w:bCs/>
          <w:color w:val="212121"/>
          <w:sz w:val="20"/>
          <w:szCs w:val="20"/>
        </w:rPr>
      </w:pPr>
      <w:bookmarkStart w:id="0" w:name="_Hlk119680446"/>
      <w:bookmarkEnd w:id="0"/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2. О проекте решения «О внесении изменений и дополнений в Устав городского поселения рабочего поселка Колывань Колыванского муниципального района Новосибирской области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3. О внесении изменений в Решение Совета депутатов рабочего поселка Колывань Колыванского района Новосибирской области от 26.04.2011 г. №2 «О порядке организации и проведения публичных слушаний в муниципальном образовании р.п. Колывань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4. Об утверждении положения о порядке безвозмездной передачи муниципального имущества, находящегося в муниципальной собственности рабочего поселка Колывань Колыванского района Новосибирской области в муниципальную собственность иных муниципальных образований и приема муниципального имущества, безвозмездно передаваемого в муниципальную собственность рабочего поселка Колывань Колыванского района Новосибир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5.  Об утверждении Положения о порядке передачи муниципального имущества в безвозмездное пользова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6. О внесении  изменений в Решение Совета депутатов рабочего поселка Колывань Колыванского района Новосибирской области от 26.12.2018 г. № 4 «Об утверждении порядке формирования, ведения и обязательного опубликования перечня муниципального имущества муниципального образования рабочего поселка Колывань Колыванского района Новосибирской области, свободного от прав третьих лиц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7. О внесении изменений в прогнозный план приватизации муниципального имущества муниципального образования рабочий поселок Колывань Колыванского района Новосибирской области на 2023 год.</w:t>
      </w:r>
    </w:p>
    <w:p>
      <w:pPr>
        <w:pStyle w:val="Normal"/>
        <w:jc w:val="both"/>
        <w:rPr>
          <w:bCs/>
        </w:rPr>
      </w:pPr>
      <w:bookmarkStart w:id="1" w:name="_Hlk119680446"/>
      <w:bookmarkEnd w:id="1"/>
      <w:r>
        <w:rPr>
          <w:bCs/>
        </w:rPr>
        <w:t xml:space="preserve">     </w:t>
      </w:r>
      <w:r>
        <w:rPr>
          <w:bCs/>
        </w:rPr>
        <w:t>8. О внесении изменений в решение тринадцатой сессии Совета депутатов рабочего поселка Колывань Колыванского района Новосибирской области № 4 от 16.03.2017 «Об утверждении структуры администрации рабочего поселка Колывань Колыванского района Новосибирской област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рабочего поселка Колывань                                                           Н.З. Лелоюр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Приказ Министерства строительства Новосибирской области от 29.08.2023г. №450 "О подготовке предложений о внесении изменений в генеральный план городского поселения рабочего поселка Колывань Колыванского района Новосибирской области» Информация по размещению приказа на сайте министерства строительства НСО.   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Информация по размещению приказа на сайте министерства строительства НСО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поряжение председателя Совета депутатов рабочего поселка Колывань Колыванского района Новосибирской области от 05.09.2023 №113 «О созыве тридцать восьмой сессии Совета депутатов рабочего поселка Колывань Колыванского района Новосибирской области шестого созыва».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7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Бахтина А.В., Морозова Л.Ф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05.09.2023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51 от 05.09.2023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51 от 05.09.2023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minstroy.nso.ru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3-09-05T09:20:00Z</dcterms:modified>
  <cp:revision>234</cp:revision>
  <dc:subject/>
  <dc:title/>
</cp:coreProperties>
</file>