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23г. </w:t>
        <w:tab/>
        <w:tab/>
        <w:tab/>
        <w:tab/>
        <w:tab/>
        <w:tab/>
        <w:tab/>
        <w:tab/>
        <w:tab/>
        <w:t xml:space="preserve">             № 95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гласительной комиссии при проведении комплексных кадастр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5 статьи 42.10 Федерального закона от 24.07.2007 № 221-ФЗ «О кадастровой деятельности», постановлением Правительства Новосибирской области от 27.10.2015 № 38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»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рабочего поселка Колывань Колыванского района Новосибирской области (далее – согласительная комиссия)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работы согласительной комиссии, согласно приложению № 1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гласительной комиссии, согласно приложению № 2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по земельным и имущественным отношениям администрации р.п. Колывань Колыванского района  Новосибирской области (Кудакову Д.А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23 г. № 95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АБОЧЕГО ПОСЕЛКА КОЛЫВА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абочего поселка Колывань Колыванского района Новосибирской области (далее - Регламент), разработан в соответствии с частью 5 статьи 42.10 Федерального закона от 24 июля 2007г. № 221-ФЗ «О кадастровой деятельности» (далее – Федеральный закон № 221) и определяет состав, полномочия и порядок работы согласительной комисс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оей деятельности согласительная комиссия руководствуется Конституцией РФ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Новосибирской области, муниципального района, нормативными правовыми актами муниципального образования, а также настоящим Регламентом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СОГЛАСИ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полномочиям согласительной комиссии относятс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зражений заинтересованных лиц, указанных в ч. 3 ст. 39 Федерального закона № 221 относительно местоположения границ земельных участков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ГЛАСИТЕЛЬНОЙ КОМИССИИ, ПОЛНОМОЧИЯ ЧЛЕНОВ СОГЛАСИ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состоит из председателя, секретаря и членов согласительной комиссии, в соответствии с ч. 1 статьи 42.10 Федерального закона № 221-ФЗ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гласительной комиссии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деятельностью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ает дату заседания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ий контроль за деятельностью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необходимые для организации надлежащей деятельности согласительной коми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гласительной комиссии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т и оформляет протокол заседания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материалы к заседанию согласительной комиссии и проекты принимаемых решений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гласительной комиссии о дате, месте 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,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заседаниях согласительной коми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с принятым на заседании решением члены согласительной комиссии, имеют право излагать в письменной форме свое мнение, которое подлежит обязательному приобщению к протоколу заседания согласительной коми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СОГЛАСИТЕЛЬ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заседания согласительной комиссии, содержащее в том числе уведомление о завершении подготовки карты-плана территории, опубликовывается,  размещается и направляется заказчиком комплексных кадастровых работ способами, установленными Федеральным законом № 221-ФЗ для опубликования, размещения и направления о начале выполнения кадастровых работ, не менее чем за 15 рабочих дней до дня проведения указанного заседания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карты-плана территории направляется в согласительную комиссию заказчиком комплексных кадастровых работ, в соответствии с ч.9 статьи 42.10 Федерального закона № 221-ФЗ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Заседание согласительной комиссии проводятся по мере необходимост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гласительной комиссии считается правомочным, если в нем принимает участие более половины членов согласительной  коми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комиссии является решающим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гласительной комиссии в срок, указанный в ч. 19 статьи 42.10 Федерального закона № 221-ФЗ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23 г. № 95 о/д</w:t>
            </w:r>
          </w:p>
        </w:tc>
      </w:tr>
    </w:tbl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ГЛАСИТЕЛЬНОЙ КОМИССИИ ПОЛ СОГЛАСОВАНИЮ МЕСТОПОЛОЖЕНИЯ ГРАНИЦ ЗЕМЕЛЬНЫХ УЧАСТКОВ ПРИ ВЫПОЛНЕНИИ КОМПЛЕКСНЫХ КАДАСТРОВЫХ РАБОТ НА ТЕРРИТОРИИ РАБОЧЕГО ПОСЕЛКА КОЛЫВАНЬ КОЛЫВАНСКОГО РАЙОНА НОВОСИБИРСКОЙ ОБЛАСТИ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: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Сурдина Нина Борисовна - Глава рабочего поселка Колывань  Колыванского района Новосибирской области;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>Кудакова Дарья Александровна - Ведущий специалист по земельным и имущественным                                                   отношениям администрации р.п. Колывань;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>Токарева Анастасия Алексеевна - Заместитель главы администрации р.п. Колывань по жилищно-коммунальному хозяйству и благоустройству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  <w:t>Георгелаш Юлия Леонидовна</w:t>
        <w:tab/>
        <w:t xml:space="preserve"> - начальник управления строительства и жилищно-коммунального хозяйства Администрации Колыванского района Новосибирской области (по согласованию);</w:t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  <w:t>Смывина Светлана Александровна – заместитель начальника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 (по согласованию);</w:t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афонова Надежда Викторовна – Главный специалист-эксперт отдела государственной  регистрации недвижимости № 3Управления, государственный регистратор (по согласованию);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лимова Галина Леонидовна – инженер МКУ «Услуги благоустройства рабочего поселка Колывань» (по согласованию)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5:00Z</dcterms:created>
  <dc:creator>Бударина Виктория Владимировна</dc:creator>
  <dc:description/>
  <dc:language>en-US</dc:language>
  <cp:lastModifiedBy>Admin</cp:lastModifiedBy>
  <cp:lastPrinted>2023-06-01T16:45:00Z</cp:lastPrinted>
  <dcterms:modified xsi:type="dcterms:W3CDTF">2023-09-12T09:55:00Z</dcterms:modified>
  <cp:revision>2</cp:revision>
  <dc:subject/>
  <dc:title/>
</cp:coreProperties>
</file>