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Hlk148711889"/>
      <w:bookmarkEnd w:id="0"/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2 ноября 2023 года в 12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14.09.2023 года № 5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ект недвижимости:</w:t>
      </w:r>
    </w:p>
    <w:p>
      <w:pPr>
        <w:pStyle w:val="Normal"/>
        <w:autoSpaceDE w:val="false"/>
        <w:ind w:right="4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одажи – 7 698 000, руб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Сумма задатка – 769 800, 0 руб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Дата и время начала подачи заявок – 23.10.2023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Дата и время окончания подачи заявок – 17.11.2023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Дата и время проведения аукциона – 22.11.2023 в 12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48711889"/>
      <w:bookmarkStart w:id="2" w:name="_Hlk148711889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7:00Z</dcterms:created>
  <dc:creator>user</dc:creator>
  <dc:description/>
  <cp:keywords/>
  <dc:language>en-US</dc:language>
  <cp:lastModifiedBy>Пользователь</cp:lastModifiedBy>
  <cp:lastPrinted>2014-01-22T16:13:00Z</cp:lastPrinted>
  <dcterms:modified xsi:type="dcterms:W3CDTF">2023-10-20T09:31:00Z</dcterms:modified>
  <cp:revision>3</cp:revision>
  <dc:subject/>
  <dc:title/>
</cp:coreProperties>
</file>