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6 от 02.10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bookmarkStart w:id="0" w:name="_Hlk147159217"/>
      <w:bookmarkEnd w:id="0"/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86715" cy="4819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" w:hanging="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right="30" w:hanging="0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ind w:right="30" w:hanging="0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right="30" w:hanging="0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right="3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right="3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0" w:hanging="0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От 28.09.2023 № 547</w:t>
      </w:r>
    </w:p>
    <w:p>
      <w:pPr>
        <w:pStyle w:val="Normal"/>
        <w:ind w:right="3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  <w:t>О внесении изменений в Постановление Администрации рабочего поселка Колывань Колыванского района Новосибирской области №91 от 26.02.2019 «О правилах определения нормативных затрат на обеспечение функций администрации рабочего поселка Колывань Колыванского района Новосибирской области и подведомственных ей муниципальных казенных учреждений рабочего поселка Колывань Колыванского района Новосибирской области»</w:t>
      </w:r>
    </w:p>
    <w:p>
      <w:pPr>
        <w:pStyle w:val="Normal"/>
        <w:ind w:right="30" w:hanging="0"/>
        <w:jc w:val="center"/>
        <w:rPr>
          <w:bCs/>
        </w:rPr>
      </w:pPr>
      <w:r>
        <w:rPr>
          <w:bCs/>
        </w:rPr>
      </w:r>
    </w:p>
    <w:p>
      <w:pPr>
        <w:pStyle w:val="27"/>
        <w:shd w:fill="auto" w:val="clear"/>
        <w:tabs>
          <w:tab w:val="clear" w:pos="708"/>
          <w:tab w:val="left" w:pos="8644" w:leader="none"/>
        </w:tabs>
        <w:spacing w:before="0" w:after="0"/>
        <w:ind w:firstLine="8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Федеральным законом от 05.04.2013</w:t>
        <w:tab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в целях привидения муниципального нормативного правового акта в соответствие с действующим законодательством Российской Федерации, Администрация рабочего поселка Колывань Колыванского района Новосибирской области,</w:t>
      </w:r>
    </w:p>
    <w:p>
      <w:pPr>
        <w:pStyle w:val="27"/>
        <w:shd w:fill="auto" w:val="clear"/>
        <w:spacing w:before="0" w:after="0"/>
        <w:ind w:firstLine="8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ЯЕТ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before="0" w:after="0"/>
        <w:ind w:left="0" w:firstLine="8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нести изменения в приложение 1 к Правилам определения нормативных затрат на обеспечение функций Администрации рабочего поселка Колывань Колыванского района Новосибирской области и подведомственных ей муниципальных казенных учреждений рабочего поселка Колывань Колыванского района Новосибирской области, утвержденным постановлением Администрации рабочего поселка Колывань Колыванского района Новосибирской области от 26.02.2019 №91, изложив его табличную часть в следующей редакции:</w:t>
      </w:r>
    </w:p>
    <w:p>
      <w:pPr>
        <w:pStyle w:val="212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2410" cy="25107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</w:p>
                          <w:tbl>
                            <w:tblPr>
                              <w:tblW w:w="10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4"/>
                              <w:gridCol w:w="4070"/>
                              <w:gridCol w:w="1722"/>
                              <w:gridCol w:w="1979"/>
                              <w:gridCol w:w="1990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6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right="4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атегория должносте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right="4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right="4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6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иобретения средств связи &lt;2&gt;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9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Расходы на услуги связи &lt;3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right="42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8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Заместитель Главы Администрации, Заместитель Главы администрации по жилищно-коммунальному хозяйству, Заместитель Главы администрации по финансовы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8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вопросам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60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не более 1 единиц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8" w:before="0" w:after="0"/>
                                    <w:ind w:right="22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не более 15,0 тыс. рублей включительно за 1 единицу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8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ежемесячные расходы не более 3,5 тыс. рубле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8" w:before="0" w:after="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включитель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197.7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</w:t>
                      </w:r>
                    </w:p>
                    <w:tbl>
                      <w:tblPr>
                        <w:tblW w:w="10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4"/>
                        <w:gridCol w:w="4070"/>
                        <w:gridCol w:w="1722"/>
                        <w:gridCol w:w="1979"/>
                        <w:gridCol w:w="1990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60"/>
                              <w:ind w:left="14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60" w:after="0"/>
                              <w:ind w:left="14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right="42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Категория должносте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right="42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right="42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6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вяз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иобретения средств связи &lt;2&gt;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9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асходы на услуги связи &lt;3&gt;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6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right="420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88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6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8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Заместитель Главы Администрации, Заместитель Главы администрации по жилищно-коммунальному хозяйству, Заместитель Главы администрации по финансовы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8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опросам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60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е более 1 единиц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8" w:before="0" w:after="0"/>
                              <w:ind w:right="220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е более 15,0 тыс. рублей включительно за 1 единиц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8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ежемесячные расходы не более 3,5 тыс. рубле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8" w:before="0" w:after="0"/>
                              <w:ind w:left="1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ключитель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77110</wp:posOffset>
                </wp:positionV>
                <wp:extent cx="6577965" cy="25057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97.3pt;mso-wrap-distance-left:0pt;mso-wrap-distance-right:0pt;mso-wrap-distance-top:0pt;mso-wrap-distance-bottom:0pt;margin-top:179.3pt;mso-position-vertical-relative:text;margin-left:-1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4067"/>
        <w:gridCol w:w="1711"/>
        <w:gridCol w:w="1990"/>
        <w:gridCol w:w="1986"/>
      </w:tblGrid>
      <w:tr>
        <w:trPr>
          <w:trHeight w:val="167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0" w:before="0" w:after="0"/>
              <w:ind w:left="2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шая группа должностей муниципальной службы (за исключением должностей, указанных в строке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318" w:before="0" w:after="0"/>
              <w:ind w:right="30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единиц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2,0 тыс. рублей включительно за 1 единиц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ые расходы не более 1,4 тыс. рублей</w:t>
            </w:r>
          </w:p>
          <w:p>
            <w:pPr>
              <w:pStyle w:val="27"/>
              <w:shd w:fill="auto" w:val="clear"/>
              <w:spacing w:before="0" w:after="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ключительно</w:t>
            </w:r>
          </w:p>
        </w:tc>
      </w:tr>
      <w:tr>
        <w:trPr>
          <w:trHeight w:val="166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0" w:before="0" w:after="0"/>
              <w:ind w:left="2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326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ая группа должностей муниципальной службы, должности, не отнесенные к должностям муниципальной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326" w:before="0" w:after="0"/>
              <w:ind w:right="30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единиц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0,0 тыс. рублей включительно за 1 единиц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месячные расходы не более 0,8 тыс. рублей</w:t>
            </w:r>
          </w:p>
          <w:p>
            <w:pPr>
              <w:pStyle w:val="27"/>
              <w:shd w:fill="auto" w:val="clear"/>
              <w:spacing w:before="0" w:after="0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ключительн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9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eastAsia="Times New Roman"/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приложение 2 </w:t>
      </w:r>
      <w:r>
        <w:rPr>
          <w:rFonts w:eastAsia="Times New Roman"/>
          <w:bCs/>
          <w:sz w:val="20"/>
          <w:szCs w:val="20"/>
        </w:rPr>
        <w:t>к Правилам определения нормативных затрат на обеспечение функций Администрации рабочего поселка Колывань Колыванского района Новосибирской области и подведомственных ей муниципальных казенных учреждений рабочего поселка Колывань Колыванского района Новосибирской области, утвержденным постановлением Администрации рабочего поселка Колывань Колыванского района Новосибирской области от 26.02.2019 №91, изложив его табличную часть в следующей редакции:</w:t>
      </w:r>
    </w:p>
    <w:p>
      <w:pPr>
        <w:pStyle w:val="27"/>
        <w:shd w:fill="auto" w:val="clear"/>
        <w:tabs>
          <w:tab w:val="clear" w:pos="708"/>
          <w:tab w:val="left" w:pos="972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51"/>
        <w:shd w:fill="auto" w:val="clear"/>
        <w:spacing w:lineRule="exact" w:line="280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6365" cy="30594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9"/>
                              <w:gridCol w:w="4559"/>
                              <w:gridCol w:w="4801"/>
                            </w:tblGrid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6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60" w:after="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220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лужебное транспортное сре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не более 1 единицы в расчете на муниципального служащего, замещающего должности  Заместителя Главы Администрации, Заместителя Главы администрации по жилищно-коммунальному хозяйству, Заместителя Главы администрации по финансовым вопросам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не более 2,5 миллионов рублей для муниципального служащего,   замещающего Заместителя Главы Администрации, Заместителя Главы администрации по жилищно-коммунальному хозяйству, Заместителя Главы администрации по финансовым вопросам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240.9pt;mso-wrap-distance-left:0pt;mso-wrap-distance-right:0pt;mso-wrap-distance-top:0pt;mso-wrap-distance-bottom:0pt;margin-top:0.05pt;mso-position-vertical-relative:text;margin-left:-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9"/>
                        <w:gridCol w:w="4559"/>
                        <w:gridCol w:w="4801"/>
                      </w:tblGrid>
                      <w:tr>
                        <w:trPr>
                          <w:trHeight w:val="995" w:hRule="exac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60"/>
                              <w:ind w:left="3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60" w:after="0"/>
                              <w:ind w:left="26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220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лужебное транспортное средство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0"/>
                              <w:ind w:left="3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е более 1 единицы в расчете на муниципального служащего, замещающего должности  Заместителя Главы Администрации, Заместителя Главы администрации по жилищно-коммунальному хозяйству, Заместителя Главы администрации по финансовым вопросам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не более 2,5 миллионов рублей для муниципального служащего,   замещающего Заместителя Главы Администрации, Заместителя Главы администрации по жилищно-коммунальному хозяйству, Заместителя Главы администрации по финансовым вопросам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2. Ведущему специалисту администрации рабочего поселка Колывань Колыванского района Новосибирской области (Морозовой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по финансовым вопросам- начальника финансового отдела Долгих Н.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рабочего поселка Колывань </w:t>
      </w:r>
    </w:p>
    <w:p>
      <w:pPr>
        <w:pStyle w:val="Normal"/>
        <w:rPr>
          <w:bCs/>
        </w:rPr>
      </w:pPr>
      <w:r>
        <w:rPr>
          <w:bCs/>
        </w:rPr>
        <w:t>Колыванского района Новосибирской области                              Н.Б. Сурд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ЫВ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.10.2023                                                                                         №114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О созыве внеочередной тридцать девято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шестого созыва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звать внеочередную тридцать девятую сессию Совета депутатов рабочего поселка Колывань шестого созыва 04 октября 2023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депутатов следующий вопрос:</w:t>
      </w:r>
    </w:p>
    <w:p>
      <w:pPr>
        <w:pStyle w:val="Normal"/>
        <w:jc w:val="both"/>
        <w:rPr/>
      </w:pPr>
      <w:r>
        <w:rPr/>
        <w:t>1. О внесении изменений в решение сессии от 23.12. 2022  №1 «О бюджете муниципального образования рабочий поселок Колывань Колыванского района Новосибирской области на 2023 год и на плановый период 2024 и 2025  годов»( с изменениями, внесенными от 27.01.2023 №1, 21.02.2023 №1,05.04.2023 №1, 24.05.2023 №1, 05.06.2023№1,03.08.2023 №1, 14.09.2023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рабочего поселка Колывань                                                           Н.З. Лелою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47159217"/>
      <w:bookmarkStart w:id="2" w:name="_Hlk147159217"/>
      <w:bookmarkEnd w:id="2"/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ПОСТАНОВЛЕНИЕ от 28.09.2023 г. № 547 «</w:t>
      </w:r>
      <w:r>
        <w:rPr>
          <w:bCs/>
        </w:rPr>
        <w:t>О внесении изменений в Постановление Администрации рабочего поселка Колывань Колыванского района Новосибирской области №91 от 26.02.2019 «О правилах определения нормативных затрат на обеспечение функций администрации рабочего поселка Колывань Колыванского района Новосибирской области и подведомственных ей муниципальных казенных учреждений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оряжение председателя Совета депутатов рабочего поселка Колывань Колыванского района Новосибирской области от 02.10.2023 №114 «О созыве тридцать девятой сессии Совета депутатов рабочего поселка Колывань Колыванского района Новосибирской области шестого созыва»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2.10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Yu Gothic"/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6 от 02.10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6 от 02.10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10-02T10:20:00Z</dcterms:modified>
  <cp:revision>229</cp:revision>
  <dc:subject/>
  <dc:title/>
</cp:coreProperties>
</file>