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7 от 04.10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94330</wp:posOffset>
            </wp:positionH>
            <wp:positionV relativeFrom="paragraph">
              <wp:posOffset>8890</wp:posOffset>
            </wp:positionV>
            <wp:extent cx="476250" cy="5715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КОЛЫВ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внеочередной тридцать дев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4.10.2023</w:t>
        <w:tab/>
        <w:t xml:space="preserve">                                                                                       №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внесении изменений в решение сессии Совета депутатов от 23.12.2022г № 1 «О бюджете муниципального образования рабочий поселок Колывань Колыванского района Новосибирской области на 2023 год и на плановый период 2024 и 2025 годов», (с изменениями внесенными от 27.01.2023г. №1, от 21.02.2023 №1, от 05.04.2023 №1, от 24.05.2023 №1, от 05.06.2023 №1, от 18.07.2023 №1, от 07.08.2023 №1, от 14.09.2023 №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851"/>
        <w:jc w:val="both"/>
        <w:rPr/>
      </w:pPr>
      <w:r>
        <w:rPr/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Законом Новосибирской области от 23.12.2022 № 307 -ОЗ «Об областном бюджете Новосибирской области на 2023 год и на плановый период 2024 и 2025 годов», Законом Новосибирской области №112 -ОЗ от 07.11.2011  «О бюджетном процессе  в Новосибирской области», Положением  «О бюджетном процессе в муниципальном образовании рабочий поселок Колывань Колыванского района Новосибирской области», принятым решением Совета депутатов рабочего поселка Колывань Колыванского района Новосибирской области от 21.04.2022 г. №2, в соответствии с Уставом городского поселения рабочего поселка Колывань Колыванского муниципального района Новосибирской области, принятым решением Совета депутатов рабочего поселка Колывань Колыванского района Новосибирской области от 14.10.2008 № 5,  Совет депутатов</w:t>
      </w:r>
    </w:p>
    <w:p>
      <w:pPr>
        <w:pStyle w:val="Normal"/>
        <w:ind w:firstLine="851"/>
        <w:jc w:val="both"/>
        <w:rPr/>
      </w:pPr>
      <w:r>
        <w:rPr/>
        <w:t>РЕШИЛ:</w:t>
      </w:r>
    </w:p>
    <w:p>
      <w:pPr>
        <w:pStyle w:val="Normal"/>
        <w:ind w:firstLine="851"/>
        <w:jc w:val="both"/>
        <w:rPr/>
      </w:pPr>
      <w:r>
        <w:rPr/>
        <w:t>1.Внести следующие изменения в решение сессии от 23.12.2022 г № 1 «О бюджете муниципального образования рабочий поселок Колывань Колыванского района Новосибирской области на 2023 год и на плановый период 2024 и 2025 годов», далее «решение».</w:t>
      </w:r>
    </w:p>
    <w:p>
      <w:pPr>
        <w:pStyle w:val="Normal"/>
        <w:ind w:firstLine="851"/>
        <w:jc w:val="both"/>
        <w:rPr/>
      </w:pPr>
      <w:bookmarkStart w:id="0" w:name="_Hlk87892939"/>
      <w:r>
        <w:rPr/>
        <w:t xml:space="preserve">1.1. пункт  1.1 статьи 1 решения изложить в следующей редакции «1.1.Прогнозный общий объем доходов бюджета муниципального образования р.п. Колывань на 2023 год в сумме </w:t>
      </w:r>
      <w:r>
        <w:rPr>
          <w:b/>
        </w:rPr>
        <w:t>240 020,0 тыс. руб</w:t>
      </w:r>
      <w:r>
        <w:rPr/>
        <w:t xml:space="preserve">., в том числе общий объем безвозмездных поступлений, получаемых из других бюджетов бюджетной системы Российской Федерации, в сумме  </w:t>
      </w:r>
      <w:r>
        <w:rPr>
          <w:b/>
        </w:rPr>
        <w:t>188 348,2 тыс. руб</w:t>
      </w:r>
      <w:r>
        <w:rPr/>
        <w:t>., в том числе: дотация 18 025,1 тыс.руб., субсидии 163 213,7 тыс.руб., субвенции 1 038,3 тыс.руб., иные межбюджетные трансферты 6 071,1 тыс.руб.»;</w:t>
      </w:r>
    </w:p>
    <w:p>
      <w:pPr>
        <w:pStyle w:val="Normal"/>
        <w:ind w:firstLine="851"/>
        <w:jc w:val="both"/>
        <w:rPr>
          <w:b/>
          <w:b/>
        </w:rPr>
      </w:pPr>
      <w:r>
        <w:rPr/>
        <w:t>1.2. в пункте 1.2 статьи 1 решения цифры «</w:t>
      </w:r>
      <w:r>
        <w:rPr>
          <w:b/>
        </w:rPr>
        <w:t>243 774,3</w:t>
      </w:r>
      <w:r>
        <w:rPr/>
        <w:t>» заменить на цифры «</w:t>
      </w:r>
      <w:r>
        <w:rPr>
          <w:b/>
        </w:rPr>
        <w:t>250 686,8»;</w:t>
      </w:r>
    </w:p>
    <w:p>
      <w:pPr>
        <w:pStyle w:val="Normal"/>
        <w:ind w:firstLine="851"/>
        <w:jc w:val="both"/>
        <w:rPr/>
      </w:pPr>
      <w:r>
        <w:rPr/>
        <w:t>1.3. в пункте 1.3 статьи 1 решения цифры «</w:t>
      </w:r>
      <w:r>
        <w:rPr>
          <w:b/>
        </w:rPr>
        <w:t>7 530,8</w:t>
      </w:r>
      <w:r>
        <w:rPr/>
        <w:t>» заменить на цифры «</w:t>
      </w:r>
      <w:r>
        <w:rPr>
          <w:b/>
        </w:rPr>
        <w:t>10 666,8»;</w:t>
      </w:r>
    </w:p>
    <w:p>
      <w:pPr>
        <w:pStyle w:val="Normal"/>
        <w:ind w:firstLine="851"/>
        <w:jc w:val="both"/>
        <w:rPr/>
      </w:pPr>
      <w:r>
        <w:rPr/>
        <w:t>1.4. приложение №2 решения изложить в следующей редакции согласно Приложению №1 к настоящему решению;</w:t>
      </w:r>
    </w:p>
    <w:p>
      <w:pPr>
        <w:pStyle w:val="Normal"/>
        <w:ind w:firstLine="851"/>
        <w:jc w:val="both"/>
        <w:rPr/>
      </w:pPr>
      <w:r>
        <w:rPr/>
        <w:t>1.5. приложение №3 решения изложить в следующей редакции согласно Приложению №2 к настоящему решению;</w:t>
      </w:r>
    </w:p>
    <w:p>
      <w:pPr>
        <w:pStyle w:val="Normal"/>
        <w:ind w:firstLine="851"/>
        <w:jc w:val="both"/>
        <w:rPr/>
      </w:pPr>
      <w:r>
        <w:rPr/>
        <w:t>1.6. приложение №4 решения изложить в следующей редакции согласно Приложению №3 к настоящему решению;</w:t>
      </w:r>
    </w:p>
    <w:p>
      <w:pPr>
        <w:pStyle w:val="Normal"/>
        <w:ind w:firstLine="851"/>
        <w:jc w:val="both"/>
        <w:rPr/>
      </w:pPr>
      <w:r>
        <w:rPr/>
        <w:t>1.7. приложение №5 решения изложить в следующей редакции согласно Приложению №4 к настоящему решению;</w:t>
      </w:r>
    </w:p>
    <w:p>
      <w:pPr>
        <w:pStyle w:val="Normal"/>
        <w:ind w:firstLine="851"/>
        <w:jc w:val="both"/>
        <w:rPr/>
      </w:pPr>
      <w:r>
        <w:rPr/>
        <w:t>1.8. таблицу 1 приложения №6 решения изложить в следующей редакции согласно таблице 1 Приложения №5 к настоящему решению;</w:t>
      </w:r>
    </w:p>
    <w:p>
      <w:pPr>
        <w:pStyle w:val="Normal"/>
        <w:ind w:firstLine="851"/>
        <w:jc w:val="both"/>
        <w:rPr/>
      </w:pPr>
      <w:r>
        <w:rPr/>
        <w:t>1.9. в статье 11 в части предоставления Субсидии на организацию бесперебойной работы объектов тепло-, водоснабжения и водоотведения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на приобретение материалов для ремонта тепло-, водоснабжения изменить размер предоставляемой субсидии:</w:t>
      </w:r>
    </w:p>
    <w:p>
      <w:pPr>
        <w:pStyle w:val="Normal"/>
        <w:ind w:firstLine="851"/>
        <w:jc w:val="both"/>
        <w:rPr/>
      </w:pPr>
      <w:r>
        <w:rPr/>
        <w:t>-МУП р.п. Колывань «Коммунальное хозяйство» на сумму 1 381 996,84 рублей, в том числе за счет средств областного бюджета Новосибирской области 1 359 884,89 рублей, средства бюджета р.п. Колывань Колыванского района Новосибирской области – 22 111,95 рублей,</w:t>
      </w:r>
    </w:p>
    <w:p>
      <w:pPr>
        <w:pStyle w:val="Normal"/>
        <w:ind w:firstLine="851"/>
        <w:jc w:val="both"/>
        <w:rPr/>
      </w:pPr>
      <w:r>
        <w:rPr/>
        <w:t>-МУП ЖКХ р.п. Колывань на сумму 1 398 526,10 рублей, в том числе средства областного бюджета Новосибирской области 1 376 149,68 рублей, средства бюджета р.п. Колывань Колыванского района Новосибирской области – 22 376,42 рублей;</w:t>
      </w:r>
    </w:p>
    <w:p>
      <w:pPr>
        <w:pStyle w:val="Normal"/>
        <w:ind w:firstLine="851"/>
        <w:jc w:val="both"/>
        <w:rPr/>
      </w:pPr>
      <w:r>
        <w:rPr/>
        <w:t>1.10. в статье 17 решения слова «на 1 января 2024 года в сумме 12000,0 тыс. руб.» заменить словами «на 1 января 2024 года в сумме 17 000,0 тыс. руб.», слова «на 1 января 2026 года в сумме 120000,0 тыс. руб.» заменить словами «на 1 января 2026 года в сумме 12 000,0 тыс. руб.»;</w:t>
      </w:r>
    </w:p>
    <w:p>
      <w:pPr>
        <w:pStyle w:val="Normal"/>
        <w:ind w:firstLine="851"/>
        <w:jc w:val="both"/>
        <w:rPr/>
      </w:pPr>
      <w:r>
        <w:rPr/>
        <w:t>1.11. в статье 19 решения слова «на 2023 год в сумме 4000,0 тыс. руб.» заменить словами «на 2023 год в сумме 1 461,0 тыс. руб.», слова «на 2024 год в сумме 4000,0 тыс. руб.» заменить словами «на 2024 год в сумме 2605,8 тыс. руб.», слова «на 2025 год в сумме 4000,0 тыс. руб.» заменить словами «на 2025 год в сумме 2 800,0 тыс. руб.»</w:t>
      </w:r>
    </w:p>
    <w:p>
      <w:pPr>
        <w:pStyle w:val="Normal"/>
        <w:ind w:firstLine="851"/>
        <w:jc w:val="both"/>
        <w:rPr/>
      </w:pPr>
      <w:r>
        <w:rPr/>
        <w:t xml:space="preserve">1.12. в статье 23 цифры «94 772,973» заменить на цифры «100 262,673». </w:t>
      </w:r>
    </w:p>
    <w:p>
      <w:pPr>
        <w:pStyle w:val="Normal"/>
        <w:ind w:firstLine="851"/>
        <w:jc w:val="both"/>
        <w:rPr/>
      </w:pPr>
      <w:bookmarkStart w:id="1" w:name="_Hlk87892939"/>
      <w:r>
        <w:rPr/>
        <w:t xml:space="preserve">2. Администрации рабочего поселка Колывань Колыванского район Новосибирской области разработать и принять соответствующие нормативные документы. </w:t>
      </w:r>
      <w:bookmarkEnd w:id="1"/>
    </w:p>
    <w:p>
      <w:pPr>
        <w:pStyle w:val="Normal"/>
        <w:ind w:firstLine="851"/>
        <w:jc w:val="both"/>
        <w:rPr/>
      </w:pPr>
      <w:r>
        <w:rPr>
          <w:color w:val="000000"/>
        </w:rPr>
        <w:t>3</w:t>
      </w:r>
      <w:r>
        <w:rPr/>
        <w:t>. Направить решение Главе рабочего поселка Колывань для подписания.</w:t>
      </w:r>
    </w:p>
    <w:p>
      <w:pPr>
        <w:pStyle w:val="Normal"/>
        <w:ind w:firstLine="851"/>
        <w:jc w:val="both"/>
        <w:rPr/>
      </w:pPr>
      <w:r>
        <w:rPr/>
        <w:t>4. О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www.admkolyvan.</w:t>
      </w:r>
      <w:r>
        <w:rPr>
          <w:lang w:val="en-US"/>
        </w:rPr>
        <w:t>nso</w:t>
      </w:r>
      <w:r>
        <w:rPr/>
        <w:t>.ru в сети интернет.</w:t>
      </w:r>
    </w:p>
    <w:p>
      <w:pPr>
        <w:pStyle w:val="Normal"/>
        <w:ind w:firstLine="851"/>
        <w:jc w:val="both"/>
        <w:rPr/>
      </w:pPr>
      <w:r>
        <w:rPr/>
        <w:t>5.  Решение вступает в силу с момента опубликования данного решения.</w:t>
      </w:r>
    </w:p>
    <w:p>
      <w:pPr>
        <w:pStyle w:val="Normal"/>
        <w:ind w:firstLine="851"/>
        <w:jc w:val="both"/>
        <w:rPr/>
      </w:pPr>
      <w:r>
        <w:rPr/>
        <w:t>6. Контроль за исполнением настоящего решения возложить на постоянную депутатскую комиссию по бюджетной и финансовой политике (Киселева Н.С.).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Глава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рабочего поселка Колывань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Колыванского района Новосибирской области     </w:t>
        <w:tab/>
        <w:t>Н.Б. Сурдина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абочего поселка Колывань</w:t>
        <w:tab/>
        <w:t>Колыванского</w:t>
      </w:r>
    </w:p>
    <w:p>
      <w:pPr>
        <w:pStyle w:val="TextBody"/>
        <w:rPr/>
      </w:pPr>
      <w:r>
        <w:rPr/>
        <w:t>района Новосибирской области</w:t>
        <w:tab/>
        <w:tab/>
        <w:tab/>
        <w:t xml:space="preserve">                       Н.З. Лелою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>к Решению внеочередной тридцать дев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04.10.2023 № 1</w:t>
      </w:r>
    </w:p>
    <w:p>
      <w:pPr>
        <w:pStyle w:val="TextBody"/>
        <w:jc w:val="right"/>
        <w:rPr/>
      </w:pPr>
      <w:r>
        <w:rPr/>
      </w:r>
    </w:p>
    <w:tbl>
      <w:tblPr>
        <w:tblW w:w="31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7"/>
        <w:gridCol w:w="720"/>
        <w:gridCol w:w="600"/>
        <w:gridCol w:w="1657"/>
        <w:gridCol w:w="640"/>
        <w:gridCol w:w="1203"/>
        <w:gridCol w:w="1134"/>
        <w:gridCol w:w="1134"/>
      </w:tblGrid>
      <w:tr>
        <w:trPr>
          <w:trHeight w:val="255" w:hRule="atLeast"/>
        </w:trPr>
        <w:tc>
          <w:tcPr>
            <w:tcW w:w="24347" w:type="dxa"/>
            <w:tcBorders/>
            <w:vAlign w:val="bottom"/>
          </w:tcPr>
          <w:tbl>
            <w:tblPr>
              <w:tblW w:w="24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72"/>
              <w:gridCol w:w="1510"/>
              <w:gridCol w:w="516"/>
              <w:gridCol w:w="3594"/>
              <w:gridCol w:w="11091"/>
              <w:gridCol w:w="428"/>
              <w:gridCol w:w="472"/>
              <w:gridCol w:w="1510"/>
              <w:gridCol w:w="516"/>
              <w:gridCol w:w="1185"/>
              <w:gridCol w:w="1275"/>
              <w:gridCol w:w="1134"/>
            </w:tblGrid>
            <w:tr>
              <w:trPr>
                <w:trHeight w:val="960" w:hRule="atLeast"/>
              </w:trPr>
              <w:tc>
                <w:tcPr>
                  <w:tcW w:w="24131" w:type="dxa"/>
                  <w:gridSpan w:val="13"/>
                  <w:tcBorders/>
                </w:tcPr>
                <w:p>
                  <w:pPr>
                    <w:pStyle w:val="Normal"/>
                    <w:ind w:right="142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 и плановый период 2024 и 2025 годов</w:t>
                  </w:r>
                </w:p>
                <w:p>
                  <w:pPr>
                    <w:pStyle w:val="Normal"/>
                    <w:ind w:right="14203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тыс.руб.</w:t>
                  </w:r>
                </w:p>
                <w:tbl>
                  <w:tblPr>
                    <w:tblW w:w="92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82"/>
                    <w:gridCol w:w="470"/>
                    <w:gridCol w:w="523"/>
                    <w:gridCol w:w="1623"/>
                    <w:gridCol w:w="576"/>
                    <w:gridCol w:w="824"/>
                    <w:gridCol w:w="850"/>
                    <w:gridCol w:w="851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5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4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З</w:t>
                        </w:r>
                      </w:p>
                    </w:tc>
                    <w:tc>
                      <w:tcPr>
                        <w:tcW w:w="5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</w:t>
                        </w:r>
                      </w:p>
                    </w:tc>
                    <w:tc>
                      <w:tcPr>
                        <w:tcW w:w="16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ЦСР</w:t>
                        </w:r>
                      </w:p>
                    </w:tc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Р</w:t>
                        </w:r>
                      </w:p>
                    </w:tc>
                    <w:tc>
                      <w:tcPr>
                        <w:tcW w:w="2525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умма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35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23 год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24 год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25 год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35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 653,7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 595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 595,5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586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525,3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525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586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525,3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525,3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сходы на обеспечение функционирования высшего должностного лица муниципального район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00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525,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525,3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525,3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525,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525,3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525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525,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525,3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525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1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1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1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442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386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386,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442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386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386,5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сходы на оплату труда председателя представительного органа местного самоуправле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41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386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386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386,5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41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386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386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386,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41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386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386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386,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70512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6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12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6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12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6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 338,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 529,7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 529,7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 338,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 529,7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 529,7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сходы на обеспечение выполнения функций муниципальных органов власт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0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 885,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 529,6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 529,6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 201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 201,2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 201,2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 201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 201,2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 201,2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 661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 325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 325,9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 661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 325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 325,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2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2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шение вопросов в сфере административных правонарушени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7019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1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1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19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1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1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19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1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1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52,7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52,7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52,7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32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3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3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32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3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3,9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сходы на обеспечение деятельности финансовых, налоговых и таможенных органов и органов финансового надзор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0041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3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3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3,9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41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03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03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03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41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03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03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03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8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8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9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9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й фонд администрации муцниципальных образовани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008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9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8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9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0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0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8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9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0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0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64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5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64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5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й фонд администрации Колыванского район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006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6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6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сходы на прочие закупки товаров работ и услуг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009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64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5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9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64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5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5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9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64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5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5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66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87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130,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66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87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130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66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87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130,3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сходы на обеспечение выполнения функций первичного воинского учета в органах местного самоуправле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018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18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8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18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8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5118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38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87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130,3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95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44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87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95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44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87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43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43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43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43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43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43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115,7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ражданская оборон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едупреждение и ликвидация чрезвычайных ситуаци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10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10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10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15,7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15,7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едупреждение и ликвидация чрезвычайных ситуаци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10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10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10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по обеспечению пожарной безопасност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106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106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106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ные межбюджетные трансферты бюджетам поселений за счет собственных средств муниципального район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94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90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94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90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94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90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4,8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4,8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4,8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по предупреждению терроризма и экстремизм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102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102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102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2 787,8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2 284,6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 984,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одное хозяйство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 775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 206,2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 255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 775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 206,2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 255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5041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3,7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9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41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3,7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9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юджетные инвестици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41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3,7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9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Защита территорий населенных пунктов Новосибирской области от подтопления и затопле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708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 465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8 977,3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9 290,9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8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 465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8 977,3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9 290,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юджетные инвестици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8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 465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8 977,3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9 290,9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финансирование к субсидии по защите территорий населенных пунктов Новосибирской области от подтопления и затопле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S08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6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59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64,1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S08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86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59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64,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юджетные инвестици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S08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86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59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64,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ранспорт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5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5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тдельные мероприятия в области автомобильного транспор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2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5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2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2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 262,7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 478,4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 129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 262,7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 478,4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 129,3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, направленные на развитие муниципальных дорог за счет средств "Дорожного фонда"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20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6 558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 471,1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 129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20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6 558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 471,1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 129,3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20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6 558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 471,1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 129,3</w:t>
                        </w:r>
                      </w:p>
                    </w:tc>
                  </w:tr>
                  <w:tr>
                    <w:trPr>
                      <w:trHeight w:val="258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7076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2 842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987,2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76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2 842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987,2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76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2 842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987,2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S076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62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,1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S076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62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,1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S076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62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,1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7 294,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9 296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7 805,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49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7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7,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49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7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7,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сходы на мероприятия в области жилищного хозяйств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1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49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7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7,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1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27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87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87,5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1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27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87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87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1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2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полнение судебных акт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1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3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1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 386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 140,3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 359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 386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 140,3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 359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й фонд администрации муцниципальных образовани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008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10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8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10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08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10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области коммунального хозяйств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4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 048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538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757,7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4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 442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497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717,1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4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 442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497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717,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4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5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5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4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1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полнение судебных акт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4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3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5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4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области ком хозяйства по выполнению ПСД и экспертизы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4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629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4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44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4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44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4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084,7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полнение судебных акт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4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3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084,7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набжение населения топливом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704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966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575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575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4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966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575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575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4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1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966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575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575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рганизация функционирования систем тепло-, водоснабжения населения и водоотведе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7049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 498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49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 498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49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1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 498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рганизация бесперебойной работы объектов тепло-, водоснабжения и водоотведе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706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736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6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 736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6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1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 736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финансирование мероприятий по снабжению населения топливом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S04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4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7,2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7,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S04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4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7,2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7,2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S04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1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4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7,2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7,2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финансирование мероприятий по организации функционирования систем тепло-, водоснабжения населения и водоотведе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S049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19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S049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19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S049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1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19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финансирование мероприятий по организации бесперебойной работы объектов тепло-, водоснабжения и водоотведе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S06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4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S06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4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S06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1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4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1 409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 548,3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3 838,5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1 409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 548,3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3 838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50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 609,8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 4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 4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 367,7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 4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 4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 367,7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 4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 4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42,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полнение судебных акт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3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31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держание мест захороне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5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3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мероприятия в области благоустройства городских и сельских поселени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504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625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340,1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990,1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4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741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55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 2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4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741,4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55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 20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4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3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юджетные инвестици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4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3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4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1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0,1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0,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4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1,5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0,1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0,1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КУ "Услуги благоустройства" р.п. Колывань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50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 589,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 148,4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 148,4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 529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 529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 529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 529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 529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 529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 050,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 609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 609,5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 050,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 609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 609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50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ализация мероприятий в рамках государственной программы Новосибирской области " Развитие институтов региональной политики Новосибирской области на 2016-2021 годы"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703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3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3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6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20,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20,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86,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86,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ализация социально значимых проектов в сфере развития общественной инфраструктуры, софинансирование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S03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,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S03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,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S037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,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0F200000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F2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 971,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 359,8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ормирование современной городской среды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F2.555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 971,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 359,8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F2.555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 971,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 359,8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F2.555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 971,3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 359,8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9 949,8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9 949,8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троительство и реконструкция котельных, тепловых сетей, включая вынос водопроводов из каналов тепловой сет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705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9 310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9 310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юджетные инвестици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9 310,6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S05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39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S05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39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юджетные инвестици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S055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39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 657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 846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 846,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 657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 846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 846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 657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 846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 846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, на обеспечение деятельности подведомстренных учреждений культуры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01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 557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 846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 846,9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1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 471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 471,2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 471,2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1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 471,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 471,2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 471,2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1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 046,8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335,7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335,7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1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 046,8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335,7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335,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1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01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7051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49,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49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49,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оплаты к пенсиям муниципальных служащих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71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49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49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71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49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49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49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71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49,9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49,9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49,9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СЛУЖИВАНИЕ ГОСУДАРСТВЕННОГО И МУНИЦИПАЛЬНОГО ДОЛГ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461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605,8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8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служивание государственного внутреннего и муниципального долг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461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605,8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8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461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605,8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8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служивание муниципального долг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191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461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605,8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80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служивание государственного (муниципального) долг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91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461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 605,8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 8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служивание муниципального долг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191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3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461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 605,8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 80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00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494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 099,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но утвержденные расходы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494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 099,3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программные направления районного бюджета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494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 099,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494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 099,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58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0</w:t>
                        </w:r>
                      </w:p>
                    </w:tc>
                    <w:tc>
                      <w:tcPr>
                        <w:tcW w:w="47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</w:t>
                        </w:r>
                      </w:p>
                    </w:tc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</w:t>
                        </w:r>
                      </w:p>
                    </w:tc>
                    <w:tc>
                      <w:tcPr>
                        <w:tcW w:w="16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494,5</w:t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 099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того расходов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0 686,8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3 160,6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0 212,00</w:t>
                        </w:r>
                      </w:p>
                    </w:tc>
                  </w:tr>
                </w:tbl>
                <w:p>
                  <w:pPr>
                    <w:pStyle w:val="Normal"/>
                    <w:ind w:right="1420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right="1420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right="1420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1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13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61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  <w:t>к Решению внеочередной тридцать дев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04.10.2023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едомственная структура расходов бюджета р.п. Колывань Колыванского района  Новосибирской области на 2023, 2024 и 2025 год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92"/>
        <w:gridCol w:w="439"/>
        <w:gridCol w:w="472"/>
        <w:gridCol w:w="1389"/>
        <w:gridCol w:w="516"/>
        <w:gridCol w:w="1015"/>
        <w:gridCol w:w="1123"/>
        <w:gridCol w:w="1058"/>
      </w:tblGrid>
      <w:tr>
        <w:trPr>
          <w:trHeight w:val="375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22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.п.Колыван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686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160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212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53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95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95,5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6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,3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6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,3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,3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2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6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6,5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2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6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6,5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6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6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6,5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38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9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9,7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38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9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9,7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85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9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9,6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1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9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1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9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9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9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9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Колыван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чие закупки товаров работ и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3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3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3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3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5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1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терроризма и экстремизм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787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84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84,3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5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206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255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5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206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255,0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6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77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90,9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77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90,9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77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90,9</w:t>
            </w:r>
          </w:p>
        </w:tc>
      </w:tr>
      <w:tr>
        <w:trPr>
          <w:trHeight w:val="115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,1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1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1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262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8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9,3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262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8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9,3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58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1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9,3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8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71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3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8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71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3</w:t>
            </w:r>
          </w:p>
        </w:tc>
      </w:tr>
      <w:tr>
        <w:trPr>
          <w:trHeight w:val="25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842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7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42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42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294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96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5,9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5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5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области жилищ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5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5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5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8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0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9,9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8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0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9,9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8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7,7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2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7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,1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2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7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,1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115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4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4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набжение населения топливо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115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98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98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98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снабжению населения топливо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115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0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48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38,5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0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48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38,5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9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7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7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5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0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0,1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1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1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слуги благоустройства" р.п. Колыван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89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48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48,4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0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9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9,5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0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9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9,5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государственной программы Новосибирской области " Развитие институтов региональной политики Новосибирской области на 2016-2021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о значимых проектов в сфере развития общественной инфраструктуры, софинансирова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F2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F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71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59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71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59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71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9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71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9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49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49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1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1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1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6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6,9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6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6,9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6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6,9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6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6,9</w:t>
            </w:r>
          </w:p>
        </w:tc>
      </w:tr>
      <w:tr>
        <w:trPr>
          <w:trHeight w:val="14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6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7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6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7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9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9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9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9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1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5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1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5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1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5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1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5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5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5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4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9,3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4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9,3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4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9,3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4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9,3</w:t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4,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9,3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686,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160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212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риложение № 3</w:t>
      </w:r>
    </w:p>
    <w:p>
      <w:pPr>
        <w:pStyle w:val="TextBody"/>
        <w:jc w:val="right"/>
        <w:rPr/>
      </w:pPr>
      <w:r>
        <w:rPr/>
        <w:t>к Решению внеочередной тридцать дев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04.10.2023 № 1</w:t>
      </w:r>
    </w:p>
    <w:p>
      <w:pPr>
        <w:pStyle w:val="TextBody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44"/>
        <w:gridCol w:w="516"/>
        <w:gridCol w:w="428"/>
        <w:gridCol w:w="472"/>
        <w:gridCol w:w="1287"/>
        <w:gridCol w:w="1265"/>
        <w:gridCol w:w="992"/>
      </w:tblGrid>
      <w:tr>
        <w:trPr>
          <w:trHeight w:val="960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 и плановый период 2024 и 2025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.</w:t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1418"/>
              <w:gridCol w:w="567"/>
              <w:gridCol w:w="567"/>
              <w:gridCol w:w="567"/>
              <w:gridCol w:w="1134"/>
              <w:gridCol w:w="1134"/>
              <w:gridCol w:w="1276"/>
            </w:tblGrid>
            <w:tr>
              <w:trPr>
                <w:trHeight w:val="375" w:hRule="atLeast"/>
              </w:trPr>
              <w:tc>
                <w:tcPr>
                  <w:tcW w:w="3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 го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район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68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 16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 21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9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9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9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99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плату труда председателя представительного органа местного самоуправл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8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8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86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6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6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функционирования высшего должностного лица муниципального район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5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5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5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5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выполнения функций муниципальных органов вла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88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529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529,6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0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01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0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0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01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0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6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25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25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6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25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25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3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3,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3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3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3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3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й фонд администрации Колыванского район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й фонд администрации муцниципальных образова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рочие закупки товаров работ и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, на обеспечение деятельности подведомстренных учреждений культур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5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46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46,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7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71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7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7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71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7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4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5,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4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5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выполнения функций первичного воинского учета в органах местного самоуправл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мероприятия в области жилищного хозяйств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7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7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7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7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7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упреждение и ликвидация чрезвычайных ситуац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предупреждению терроризма и экстремизм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1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, направленные на развитие муниципальных дорог за счет средств "Дорожного фонда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5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471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129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5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471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29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5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471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29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4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3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57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4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97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7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4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97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7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2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личное освещение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6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6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мест захорон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мероприятия в области благоустройства городских и сельских посел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2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4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9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КУ "Услуги благоустройства" р.п. Колывань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58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148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148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2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2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2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2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2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2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5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09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09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5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09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09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9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9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9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муниципального долг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05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05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05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7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0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7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4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7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в рамках государственной программы Новосибирской области " Развитие институтов региональной политики Новосибирской области на 2016-2021 годы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703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3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3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набжение населения топливо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7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7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7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75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7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75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49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49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49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7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  <w:r>
                    <w:rPr>
                      <w:b/>
                      <w:lang w:val="en-US"/>
                    </w:rPr>
                    <w:t>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 31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31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31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7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 8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8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8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8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8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8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6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 977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290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6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 977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 290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6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 977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 290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социально значимых проектов в сфере развития общественной инфраструктуры, софинансирование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S03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3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3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мероприятий по снабжению населения топливо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мероприятий по организации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мероприятий по организации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S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7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по защите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4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4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4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F2000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F2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9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359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рмирование современной городской сред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9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359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9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359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9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359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00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686,8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 160,6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 2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686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 160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 212,00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TextBody"/>
        <w:jc w:val="right"/>
        <w:rPr/>
      </w:pPr>
      <w:r>
        <w:rPr/>
        <w:t>к Решению внеочередной тридцать дев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04.10.2023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рабочий поселок Колывань на 2023- 2025 годов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39"/>
        <w:gridCol w:w="1469"/>
        <w:gridCol w:w="1375"/>
        <w:gridCol w:w="137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 66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16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16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212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0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16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212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0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16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212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0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16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212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8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6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12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8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6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12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8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6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12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8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6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12,0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TextBody"/>
        <w:jc w:val="right"/>
        <w:rPr/>
      </w:pPr>
      <w:r>
        <w:rPr/>
        <w:t>к Решению внеочередной тридцать дев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04.10.2023 №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муниципального образования рабочий поселок Колывань на 2023 год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тыс.рублей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884"/>
        <w:gridCol w:w="2108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,  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150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0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Решение внеочередной тридцать девятой сессии Совета депутатов рабочего поселка Колывань Колыванского района Новосибирской области от 04.10.2023 №1 «О внесении изменений в решение сессии Совета депутатов от 23.12.2022г № 1 «О бюджете муниципального образования рабочий поселок Колывань Колыванского района Новосибирской области на 2023 год и на плановый период 2024 и 2025 годов», (с изменениями внесенными от 27.01.2023г. №1, от 21.02.2023 №1, от 05.04.2023 №1, от 24.05.2023 №1, от 05.06.2023 №1, от 18.07.2023 №1, от 07.08.2023 №1, от 14.09.2023 №1)»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4.10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7 от 04.10.2023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7 от 04.10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10-04T07:51:00Z</dcterms:modified>
  <cp:revision>230</cp:revision>
  <dc:subject/>
  <dc:title/>
</cp:coreProperties>
</file>