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9 от 13.10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0670</wp:posOffset>
            </wp:positionH>
            <wp:positionV relativeFrom="paragraph">
              <wp:posOffset>12001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ind w:right="175" w:firstLine="708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от 09.10.2023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56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 назначении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1167/77.001-Вх от 25.09.2023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Назарова Евгения Павловича в отношении земельного участка с кадастровым номером 54:10:010109:128, площадью 382 кв.м., расположенного по адресу: Новосибирская область, Колыванский район, р.п. Колывань,                  ул. Кирова, д. 62 квартира 2 – в части уменьшения минимального отступа от границ земельного участка с 3 метров до 1 метра, со стороны земельного участка, расположенного по адресу: Новосибирская область Колыванский район р.п. Колывань улица Кирова дом 6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color w:val="000000"/>
        </w:rPr>
        <w:t>17.10.2023</w:t>
      </w:r>
      <w:r>
        <w:rPr/>
        <w:t xml:space="preserve"> года в 11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 16.10.2023 года направить в администрацию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4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/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center"/>
        <w:rPr/>
      </w:pPr>
      <w:r>
        <w:rPr/>
        <w:t>Глава р.п. Колывань</w:t>
        <w:tab/>
        <w:tab/>
        <w:tab/>
        <w:tab/>
        <w:tab/>
        <w:tab/>
        <w:t>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rPr>
          <w:color w:val="22272F"/>
          <w:shd w:fill="FFFFFF" w:val="clear"/>
          <w:lang w:val="en-US" w:eastAsia="en-US"/>
        </w:rPr>
      </w:pPr>
      <w:r>
        <w:rPr>
          <w:color w:val="22272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7170</wp:posOffset>
            </wp:positionH>
            <wp:positionV relativeFrom="paragraph">
              <wp:posOffset>14605</wp:posOffset>
            </wp:positionV>
            <wp:extent cx="476250" cy="600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От 10.10.2023г.                                                                         № 5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становлении норматива  стоимости одного квадратного метра общей площади жилого помещения на территории муниципального образования  рабочий поселок  Колывань Колыванского района Новосибирской области на 4квартал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 xml:space="preserve">В соответствии с приказом Министерства строительства и жилищно-коммунального хозяйства Российской Федерации от 19.06.2023 N 422/пр "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23года", приказом Министерства строительства Новосибирской области от 30.08.2022г. № 502 «Об установлении стоимости одного квадратного метра общей площади жилого помещения по муниципальным образованиям Новосибирской области на 2023год» администрация рабочего поселка Колывань Колыванского района Новосибирской области 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СТАНОВЛЯЕТ: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Установить норматив стоимости 1 квадратного метра общей площади жилого помещения на территории рабочего поселок Колывань Колыванского района Новосибирской области на 4 квартал 2023 года для расчета размера социальной выплаты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84300,00(Восемьдесят четыре тысячи триста рублей 00копеек). 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едущему специалисту администрации Морозовой Л.Ф. опубликовать настоящее постановление в периодическом печатном издании  «Муниципальный вестник», разместить на официальном сайте администрации рабочего поселка Колывань в сети Интернет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рабочего  поселка Колывань Качур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р.п. Колывань                                           Н.Б.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7159217"/>
      <w:bookmarkStart w:id="3" w:name="_Hlk14715921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 Unicode MS"/>
          <w:b/>
          <w:b/>
        </w:rPr>
      </w:pPr>
      <w:r>
        <w:rPr/>
        <w:t>Постановление № 562 от 09.10.2023 года «</w:t>
      </w:r>
      <w:r>
        <w:rPr>
          <w:rFonts w:eastAsia="Arial Unicode MS"/>
          <w:bCs/>
        </w:rPr>
        <w:t>О назначении публичных слушаний по проекту решения о предоставлении разрешения на отклонение о предельных параметров разрешенного строительства, реконструкции объекта капитального строительства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>Постановление № 567 от 10.10.2023 года «</w:t>
      </w:r>
      <w:r>
        <w:rPr>
          <w:rFonts w:cs="Times New Roman" w:ascii="Times New Roman" w:hAnsi="Times New Roman"/>
          <w:b w:val="false"/>
        </w:rPr>
        <w:t>Об установлении норматива  стоимости одного квадратного метра общей площади жилого помещения на территории муниципального образования  рабочий поселок  Колывань Колыванского района Новосибирской области на 4квартал 2023 года».</w:t>
      </w:r>
    </w:p>
    <w:p>
      <w:pPr>
        <w:pStyle w:val="Normal"/>
        <w:ind w:left="180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10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02.10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02.10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nv@nso.ru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10-13T08:57:00Z</dcterms:modified>
  <cp:revision>234</cp:revision>
  <dc:subject/>
  <dc:title/>
</cp:coreProperties>
</file>