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8460</wp:posOffset>
            </wp:positionH>
            <wp:positionV relativeFrom="paragraph">
              <wp:posOffset>-323850</wp:posOffset>
            </wp:positionV>
            <wp:extent cx="476250" cy="5715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ЧЕГО ПОСЕЛКА КОЛЫВА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ЫВА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633162 Новосибирская область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олыванский район, р.п. Колывань,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ул. Советская 43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комиссии по предоставлению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з бюджета рабочего поселка Колывань Колыван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40970</wp:posOffset>
                </wp:positionV>
                <wp:extent cx="19653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.п. Колыван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18pt;mso-wrap-distance-left:9.05pt;mso-wrap-distance-right:9.05pt;mso-wrap-distance-top:0pt;mso-wrap-distance-bottom:0pt;margin-top:11.1pt;mso-position-vertical-relative:text;margin-left:33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р.п. Колыв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1943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0» октября 202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  17.12.2008г.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1.1pt;mso-position-vertical-relative:text;margin-left: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0» октября 2023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т  17.12.2008г.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/>
        <w:t>Долгих Наталья Юрьевна –заместитель главы администрации по финансовым вопросам – начальник финансового отдела –</w:t>
      </w:r>
      <w:r>
        <w:rPr>
          <w:b/>
        </w:rPr>
        <w:t>председатель комисс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Салькова Галина Сергеевна – инженер – бухгалтер администрации рабочего поселка Колывань Колыванского района Новосибирской области - </w:t>
      </w:r>
      <w:r>
        <w:rPr>
          <w:b/>
        </w:rPr>
        <w:t>секретарь комисс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Бахтина Алина Вячеславовна – начальник юридического отдела администрации рабочего поселка Колывань Колыва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Кашлаков Матвей Михайлович - специалист 1 разряда юрист Администрации рабочего поселка Колывань Колыванского района Новосибирской области</w:t>
      </w:r>
    </w:p>
    <w:p>
      <w:pPr>
        <w:pStyle w:val="Normal"/>
        <w:ind w:firstLine="709"/>
        <w:rPr/>
      </w:pPr>
      <w:r>
        <w:rPr/>
        <w:t>В соответствии с протоколом заседания комиссии по предоставлению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з бюджета рабочего поселка Колывань Колыванского района Новосибирской области от 10.10.2023 г. № 15 (далее по тексту – протокол), комиссией была рассмотрена заявка от Общества с ограниченной ответственностью «Новосибирская топливная корпорация»</w:t>
      </w:r>
    </w:p>
    <w:p>
      <w:pPr>
        <w:pStyle w:val="Normal"/>
        <w:ind w:firstLine="709"/>
        <w:rPr/>
      </w:pPr>
      <w:r>
        <w:rPr/>
        <w:t>Комиссией единогласно принято решение:</w:t>
      </w:r>
    </w:p>
    <w:p>
      <w:pPr>
        <w:pStyle w:val="Normal"/>
        <w:ind w:firstLine="709"/>
        <w:rPr>
          <w:rFonts w:eastAsia="Calibri"/>
        </w:rPr>
      </w:pPr>
      <w:r>
        <w:rPr/>
        <w:t>- предоставить Обществу с ограниченной ответственностью «Новосибирская топливная корпорация» субсидию на возмещение фактически понесенных затрат топливо-снабжающих организаций,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, в пределах бюджетных ассигнований, предусмотренных в бюджете рабочего поселка Колывань Колыванского района Новосибирской области на 2023 год, в размере 793 143,02 (семьсот девяносто три тысячи сто сорок три рубля ноль две копейки);</w:t>
      </w:r>
    </w:p>
    <w:p>
      <w:pPr>
        <w:pStyle w:val="Normal"/>
        <w:ind w:firstLine="709"/>
        <w:rPr/>
      </w:pPr>
      <w:r>
        <w:rPr>
          <w:rFonts w:eastAsia="Calibri"/>
        </w:rPr>
        <w:t>-</w:t>
      </w:r>
      <w:r>
        <w:rPr/>
        <w:t xml:space="preserve"> заключить с Обществом с ограниченной ответственностью «Новосибирская топливная корпорация» соглашение о предоставлении субсидии в соответствии с действующим законодательством.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2126"/>
        <w:gridCol w:w="106"/>
        <w:gridCol w:w="178"/>
        <w:gridCol w:w="2232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дседатель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гих Н.Ю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хтина А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шлаков М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кретарь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лькова Г.С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41:00Z</dcterms:created>
  <dc:creator>Н. Сидоркина</dc:creator>
  <dc:description/>
  <cp:keywords/>
  <dc:language>en-US</dc:language>
  <cp:lastModifiedBy>Алексей</cp:lastModifiedBy>
  <cp:lastPrinted>2023-07-07T11:14:00Z</cp:lastPrinted>
  <dcterms:modified xsi:type="dcterms:W3CDTF">2023-10-09T09:05:00Z</dcterms:modified>
  <cp:revision>220</cp:revision>
  <dc:subject/>
  <dc:title/>
</cp:coreProperties>
</file>