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иннадцатой с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1                                                                                                    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порядке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и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бочего поселка Колывань Колыва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  <w:shd w:fill="FFFFFF" w:val="clear"/>
        </w:rPr>
        <w:t xml:space="preserve">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color w:val="44444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пределения порядка проведения аттестации муниципальных служащих в администрации рабочего поселка Колывань Колыванского района Новосибирской области, руководствуясь Уставом рабочего поселка Колывань Колыванского района Новосибирской области, </w:t>
      </w:r>
      <w:r>
        <w:rPr>
          <w:rFonts w:cs="Times New Roman" w:ascii="Times New Roman" w:hAnsi="Times New Roman"/>
          <w:spacing w:val="2"/>
          <w:sz w:val="28"/>
          <w:szCs w:val="28"/>
        </w:rPr>
        <w:t>Совет депутатов рабочего поселка Колывань Колыванского района Новосибирской области</w:t>
        <w:br/>
        <w:t>РЕШИЛ: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оведения аттестации муниципальных служащих администрации рабочего поселка Колывань Колыванского района Новосибирской области» (прилож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решение Главе рабочего поселка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8"/>
          <w:szCs w:val="28"/>
          <w:lang w:bidi="hi-IN"/>
        </w:rPr>
        <w:t>в сети Интерне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hi-IN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bidi="hi-IN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вступления в силу настоящего решения Решение Совета депутатов рабочего поселка Колывань Колыванского района Новосибирской области от 24.11.2006 № 4 «Об утверждении положения О порядке проведения аттестации муниципальных служащих» считать утратившим силу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.п. Колывань                                                           Н.Б.Сурдина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р.п. Колывань                                       Н.З. Лелоюр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е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лыва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3.06.2021№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1. Настоящее положение в соответствии со статьей 18 Федерального закона от 2 марта 2007 года № 25-ФЗ «О муниципальной службе в Российской Федерации» (далее - Федеральный закон) определяет порядок проведения аттестации муниципальных служащих в администрации рабочего поселка Колывань Колыванского района Новосибирской области (далее - муниципальные служащие)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5. Для проведения аттестации муниципальных служащих распоряжением администрации рабочего поселка Колывань Колыванского района Новосибирской области (далее-р.п. Колывань):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1) определяется состав  аттестационной комиссии, сроки и порядок её работы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2) утверждается график проведения аттестации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3) составляются  списки муниципальных служащих, подлежащих аттестации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4) назначается специалист, ответственный за  подготовку документов, необходимых для работы аттестационной комисс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6. В состав аттестационной комиссии включаются представитель нанимателя (работодателя) и (или) уполномоченное им лицо, специалист, ведущий кадровое делопроизводство, специалист юридического отдела, иные муниципальные служащие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В состав аттестационной комиссии могут включаться по согласованию депутаты Совета депутатов р.п. Колывань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муниципального органа,  в которых проводится аттестация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 период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13. Специалист, ведущий кадровое делопроизводство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В аттестационную комиссию также представляется должностная инструкция муниципального служащего.</w:t>
      </w:r>
    </w:p>
    <w:p>
      <w:pPr>
        <w:pStyle w:val="Style17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Style17"/>
        <w:spacing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и(или)отделом  задач, сложности выполняемой им работы, ее эффективности и результативност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IV. Решения по результатам аттестации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19. По результатам 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лучение дополнительного профессионального образован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21. Материалы  аттестации муниципальных служащих представляются Главе рабочего поселка Колывань  не позднее чем через семь дней после ее проведен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22. По результатам  аттестации  Глава р.п. Колыван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р.п. Колыван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7"/>
        <w:spacing w:before="0" w:after="0"/>
        <w:ind w:firstLine="15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ind w:firstLine="15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ind w:firstLine="15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ind w:firstLine="15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ind w:firstLine="15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ind w:firstLine="150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ложение</w:t>
      </w:r>
    </w:p>
    <w:p>
      <w:pPr>
        <w:pStyle w:val="Style17"/>
        <w:spacing w:before="0" w:after="0"/>
        <w:ind w:firstLine="150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  положению</w:t>
      </w:r>
    </w:p>
    <w:p>
      <w:pPr>
        <w:pStyle w:val="Style17"/>
        <w:spacing w:before="0" w:after="0"/>
        <w:ind w:firstLine="150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 проведении аттестации муниципальных</w:t>
      </w:r>
    </w:p>
    <w:p>
      <w:pPr>
        <w:pStyle w:val="Style17"/>
        <w:spacing w:before="0" w:after="0"/>
        <w:ind w:firstLine="150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лужащих  администрации р.п. Колывань</w:t>
      </w:r>
    </w:p>
    <w:p>
      <w:pPr>
        <w:pStyle w:val="Style17"/>
        <w:spacing w:before="0" w:after="0"/>
        <w:ind w:firstLine="150"/>
        <w:rPr/>
      </w:pPr>
      <w:r>
        <w:rPr>
          <w:color w:val="494949"/>
          <w:sz w:val="28"/>
          <w:szCs w:val="28"/>
        </w:rPr>
        <w:br/>
        <w:t xml:space="preserve">                                                               АТТЕСТАЦИОННЫЙ ЛИСТ</w:t>
        <w:br/>
        <w:t xml:space="preserve"> 1. Фамилия, имя, отчество 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2. Год, число и месяц рождения 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_________ 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 ___________________________________________________________________________ _________________</w:t>
      </w:r>
    </w:p>
    <w:p>
      <w:pPr>
        <w:pStyle w:val="Style17"/>
        <w:spacing w:before="0" w:after="0"/>
        <w:rPr/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4. Замещаемая должность на момент аттестации и дата назначения на должность 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5. Стаж муниципальной службы (в том числе стаж муниципальной службы в данном органе) 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494949"/>
          <w:sz w:val="28"/>
          <w:szCs w:val="28"/>
        </w:rPr>
        <w:t>6. Общий трудовой стаж 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7. Вопросы к муниципальному служащему и краткие ответы на них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8. Замечания и предложения, высказанные аттестационной комиссией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 xml:space="preserve">9. Краткая оценка выполнения муниципальным служащим рекомендаций предыдущей аттестации ________________________________________________________________ (выполнены, частично выполнены, не выполнены) 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10. Решение аттестационной комиссии _______________________________________ ___________________________________________________________________________ (соответствует замещаемой должности муниципальной службы, не соответствует замещаемой должности муниципальной службы) 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11. Рекомендации, высказанные членами аттестационной комиссии аттестуемому: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2. Рекомендации аттестационной комиссии, вносимые на рассмотрение руководителя: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13. Количественный состав аттестационной комиссии _________________________ На заседании присутствовало _______________ членов аттестационной комиссии.</w:t>
        <w:br/>
        <w:t>Количество голосов "За" ______, "Против" ______, "Воздержались" _______.</w:t>
        <w:br/>
        <w:t>Председатель аттестационной комиссии ____________________________ _______________________________________ (подпись) (расшифровка подписи) Секретарь аттестационной комиссии ____________________________ _______________________________________ (подпись) (расшифровка подписи) Члены аттестационной комиссии: ____________________________ _______________________________________ (подпись) (расшифровка подписи) ____________________________ _______________________________________ (подпись) (расшифровка подписи) ____________________________ _______________________________________ (подпись) (расшифровка подписи) Дата проведения аттестации _____________ С аттестационным листом ознакомился _______________________________________ (подпись муниципального служащего, дата) (место для печати)</w:t>
      </w:r>
    </w:p>
    <w:p>
      <w:pPr>
        <w:pStyle w:val="ConsPlusNonformat"/>
        <w:widowControl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2:00Z</dcterms:created>
  <dc:creator>Zver</dc:creator>
  <dc:description/>
  <cp:keywords/>
  <dc:language>en-US</dc:language>
  <cp:lastModifiedBy>Лелоюр НЗ</cp:lastModifiedBy>
  <cp:lastPrinted>2021-06-24T13:27:00Z</cp:lastPrinted>
  <dcterms:modified xsi:type="dcterms:W3CDTF">2021-06-24T06:29:00Z</dcterms:modified>
  <cp:revision>17</cp:revision>
  <dc:subject/>
  <dc:title/>
</cp:coreProperties>
</file>