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ложений по нормативным правовым актам (их отдельным положениям), при применении которых у бизнеса существуют проблемы и противореч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969"/>
        <w:gridCol w:w="3119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ставившая предложения (контакты исполн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обществен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ормативных правовых актов в рамках указанной сферы, по которым в ходе применения отмечаются проблемы и противоречия, оценка применения которых должна быть отражена в докладе о достижении целей введ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8:00Z</dcterms:created>
  <dc:creator>Привалова Алла Николаевна</dc:creator>
  <dc:description/>
  <dc:language>en-US</dc:language>
  <cp:lastModifiedBy>Алина</cp:lastModifiedBy>
  <cp:lastPrinted>2023-11-28T09:48:00Z</cp:lastPrinted>
  <dcterms:modified xsi:type="dcterms:W3CDTF">2023-11-28T02:48:00Z</dcterms:modified>
  <cp:revision>2</cp:revision>
  <dc:subject/>
  <dc:title/>
</cp:coreProperties>
</file>