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23г. </w:t>
        <w:tab/>
        <w:tab/>
        <w:tab/>
        <w:tab/>
        <w:tab/>
        <w:tab/>
        <w:tab/>
        <w:tab/>
        <w:tab/>
        <w:t>№ 169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г. № 5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ыночной стоимости №596-1Ф/23 от 17.10.2023г., в размере 7 698 000 (семь миллионов шестьсот девяносто восемь тысяч) рублей 00 копеек. Размер задатка </w:t>
      </w:r>
      <w:r>
        <w:rPr>
          <w:color w:val="000000"/>
          <w:sz w:val="28"/>
          <w:szCs w:val="28"/>
        </w:rPr>
        <w:t>769 800 (семьсот шестьдесят девять тысяч восемьсот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7.11.2023г., окончания приема заявок – 21.12.2023г., проведения аукциона – 27.12.2023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ноября 2023 г. № 169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7.12.2023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2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14.09.2023 года № 5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7 698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384 9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769 8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е состоялись в связи с отсутствием участник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7.11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21.12.2023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5.12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датка на расчетный счет организатора торгов осуществляется до 17.11.2023г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27» декабря 2023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13:00Z</dcterms:created>
  <dc:creator>Бударина Виктория Владимировна</dc:creator>
  <dc:description/>
  <dc:language>en-US</dc:language>
  <cp:lastModifiedBy>Admin</cp:lastModifiedBy>
  <cp:lastPrinted>2023-06-01T16:45:00Z</cp:lastPrinted>
  <dcterms:modified xsi:type="dcterms:W3CDTF">2023-11-26T07:13:00Z</dcterms:modified>
  <cp:revision>2</cp:revision>
  <dc:subject/>
  <dc:title/>
</cp:coreProperties>
</file>