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5 от 22.11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94330</wp:posOffset>
            </wp:positionH>
            <wp:positionV relativeFrom="paragraph">
              <wp:posOffset>889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внеочередной сорок перв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2.11.2023</w:t>
        <w:tab/>
        <w:t xml:space="preserve">                                                                                                                                        № 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внесении изменений в решение сессии Совета депутатов от 23.12.2022г № 1 «О бюджете муниципального образования рабочий поселок Колывань Колыванского района Новосибирской области на 2023 год и на плановый период 2024 и 2025 годов», (с изменениями внесенными от 27.01.2023г. №1, от 21.02.2023 №1, от 05.04.2023 №1, от 24.05.2023 №1, от 05.06.2023 №1, от 18.07.2023 №1, от 07.08.2023 №1, от 14.09.2023 №1, от 04.10.2023 №1, от 19.10.2023 №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от 23.12.2022 № 307 -ОЗ «Об областном бюджете Новосибирской области на 2023 год и на плановый период 2024 и 2025 годов», Законом Новосибирской области №112 -ОЗ от 07.11.2011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принятым решением Совета депутатов рабочего поселка Колывань Колыванского района Новосибирской области от 21.04.2022 г. №2, в соответствии с Уставом городского поселения рабочего поселка Колывань Колыванского муниципального района Новосибирской области, принятым решением Совета депутатов рабочего поселка Колывань Колыванского района Новосибирской области от 14.10.2008 № 5,  Совет депутатов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Внести следующие изменения в решение сессии от 23.12.2022 г № 1 «О бюджете муниципального образования рабочий поселок Колывань Колыванского района Новосибирской области на 2023 год и на плановый период 2024 и 2025 годов», далее «решение».</w:t>
      </w:r>
    </w:p>
    <w:p>
      <w:pPr>
        <w:pStyle w:val="Normal"/>
        <w:ind w:firstLine="851"/>
        <w:jc w:val="both"/>
        <w:rPr>
          <w:bCs/>
        </w:rPr>
      </w:pPr>
      <w:bookmarkStart w:id="2" w:name="_Hlk87892939"/>
      <w:r>
        <w:rPr>
          <w:bCs/>
        </w:rPr>
        <w:t>1.1. пункт  1.1 статьи 1 решения изложить в следующей редакции «1.1.Прогнозный общий объем доходов бюджета муниципального образования р.п. Колывань на 2023 год в сумме 243 246,3 тыс. руб., в том числе общий объем безвозмездных поступлений, получаемых из других бюджетов бюджетной системы Российской Федерации, в сумме  195 374,5 тыс. руб., в том числе: дотация 18 025,1 тыс.руб., субсидии 165 875,0 тыс.руб., субвенции 1 038,3 тыс.руб., иные межбюджетные трансферты 10 436,1 тыс.руб.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. в пункте 1.2 статьи 1 решения цифры «250 686,8» заменить на цифры «253 913,1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3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4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5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6. приложение №5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7 в статье 11 в части предоставления Субсидии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на погашение задолженности перед поставщиками топливно-энергетических ресурсов изменить размер предоставляемой субсидии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МУП р.п. Колывань «Коммунальное хозяйство» на сумму 7 917 341,62 руб., в том числе за счет средств областного бюджета Новосибирской области 7 790 664,15 руб., средства бюджета р.п. Колывань Колыванского района Новосибирской области – 126 677,47 руб.,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МУП ЖКХ р.п. Колывань на сумму 4 565 858,96 руб., в том числе средства областного бюджета Новосибирской области 4 493 789,22 рублей, средства бюджета р.п. Колывань Колыванского района Новосибирской области – 73 069,74 рубле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СибТЭК на сумму 3 474 539,26 руб., в том числе средства областного бюджета Новосибирской области 3 418 946,63 руб., средства бюджета р.п. Колывань Колыванского района Новосибирской области – 55 592,63 руб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8. в статье 23 цифры «98 297,255» заменить на цифры «98 765,9». </w:t>
      </w:r>
    </w:p>
    <w:p>
      <w:pPr>
        <w:pStyle w:val="Normal"/>
        <w:ind w:firstLine="851"/>
        <w:jc w:val="both"/>
        <w:rPr>
          <w:bCs/>
        </w:rPr>
      </w:pPr>
      <w:bookmarkStart w:id="3" w:name="_Hlk87892939"/>
      <w:r>
        <w:rPr>
          <w:bCs/>
        </w:rPr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3"/>
    </w:p>
    <w:p>
      <w:pPr>
        <w:pStyle w:val="Normal"/>
        <w:ind w:firstLine="851"/>
        <w:jc w:val="both"/>
        <w:rPr>
          <w:bCs/>
        </w:rPr>
      </w:pPr>
      <w:r>
        <w:rPr>
          <w:bCs/>
          <w:color w:val="000000"/>
        </w:rPr>
        <w:t>3</w:t>
      </w:r>
      <w:r>
        <w:rPr>
          <w:bCs/>
        </w:rPr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bCs/>
          <w:lang w:val="en-US"/>
        </w:rPr>
        <w:t>nso</w:t>
      </w:r>
      <w:r>
        <w:rPr>
          <w:bCs/>
        </w:rPr>
        <w:t>.ru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Колыванского района Новосибирской области     </w:t>
        <w:tab/>
        <w:t>Н.Б. Сурдина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рабочего поселка Колывань</w:t>
        <w:tab/>
        <w:t>Колыванского</w:t>
      </w:r>
    </w:p>
    <w:p>
      <w:pPr>
        <w:pStyle w:val="TextBody"/>
        <w:rPr>
          <w:bCs/>
        </w:rPr>
      </w:pPr>
      <w:r>
        <w:rPr>
          <w:bCs/>
        </w:rPr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внеочередной сорок перв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2.11.2023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31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7"/>
        <w:gridCol w:w="720"/>
        <w:gridCol w:w="600"/>
        <w:gridCol w:w="1657"/>
        <w:gridCol w:w="640"/>
        <w:gridCol w:w="1203"/>
        <w:gridCol w:w="1134"/>
        <w:gridCol w:w="1134"/>
      </w:tblGrid>
      <w:tr>
        <w:trPr>
          <w:trHeight w:val="255" w:hRule="atLeast"/>
        </w:trPr>
        <w:tc>
          <w:tcPr>
            <w:tcW w:w="24347" w:type="dxa"/>
            <w:tcBorders/>
            <w:vAlign w:val="bottom"/>
          </w:tcPr>
          <w:tbl>
            <w:tblPr>
              <w:tblW w:w="2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72"/>
              <w:gridCol w:w="1510"/>
              <w:gridCol w:w="516"/>
              <w:gridCol w:w="3594"/>
              <w:gridCol w:w="11091"/>
              <w:gridCol w:w="428"/>
              <w:gridCol w:w="472"/>
              <w:gridCol w:w="1510"/>
              <w:gridCol w:w="516"/>
              <w:gridCol w:w="1185"/>
              <w:gridCol w:w="1275"/>
              <w:gridCol w:w="1134"/>
            </w:tblGrid>
            <w:tr>
              <w:trPr>
                <w:trHeight w:val="960" w:hRule="atLeast"/>
              </w:trPr>
              <w:tc>
                <w:tcPr>
                  <w:tcW w:w="24131" w:type="dxa"/>
                  <w:gridSpan w:val="13"/>
                  <w:tcBorders/>
                </w:tcPr>
                <w:p>
                  <w:pPr>
                    <w:pStyle w:val="Normal"/>
                    <w:ind w:right="142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      </w:r>
                </w:p>
                <w:p>
                  <w:pPr>
                    <w:pStyle w:val="Normal"/>
                    <w:ind w:right="1420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.</w:t>
                  </w:r>
                </w:p>
                <w:tbl>
                  <w:tblPr>
                    <w:tblW w:w="10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1"/>
                    <w:gridCol w:w="452"/>
                    <w:gridCol w:w="472"/>
                    <w:gridCol w:w="1389"/>
                    <w:gridCol w:w="516"/>
                    <w:gridCol w:w="1308"/>
                    <w:gridCol w:w="1559"/>
                    <w:gridCol w:w="128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0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4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3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15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30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3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30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3 год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30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3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30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 2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 865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 595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876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876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функционирования высшего должностного лица муниципального район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783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783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783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71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71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плату труда председателя представительного органа местного самоуправл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4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4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4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2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4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2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4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2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4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 692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799,7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529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 692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799,7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529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выполнения функций муниципальных органов вла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66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799,6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 529,6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201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201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20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201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201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20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436,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595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325,9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436,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595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325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шение вопросов в сфере административных правонаруше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32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1,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1,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1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1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4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4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деятельности финансовых, налоговых и таможенных органов и органов финансового надзор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41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41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41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2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2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2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зервный фонд администрации муцниципальных образова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7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64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64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зервный фонд администрации Колыванского район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прочие закупки товаров работ и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4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4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4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66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66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66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обеспечение выполнения функций первичного воинского учета в органах местного самоуправл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38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5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87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5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87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09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Гражданская оборон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и ликвидация чрезвычайных ситуац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и ликвидация чрезвычайных ситуац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по обеспечению пожарной безопас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межбюджетные трансферты бюджетам поселений за счет собственных средств муниципального район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94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94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94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по предупреждению терроризма и экстремизм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2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2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2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1 396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3 184,6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 984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880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206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255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880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206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255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1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8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1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8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1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8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щита территорий населенных пунктов Новосибирской области от подтопления и затопл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8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465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 977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 290,9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8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465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 977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 290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8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465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 977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 290,9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финансирование к субсидии по защите территорий населенных пунктов Новосибирской области от подтопления и затопл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8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6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9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64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8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6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9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64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8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6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9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64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Транспорт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тдельные мероприятия в области автомобильного транспор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2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2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2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8 765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478,4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8 765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 478,4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, направленные на развитие муниципальных дорог за счет средств "Дорожного фонда"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2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 587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 471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2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 587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 471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2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 587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 471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258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7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 310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987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7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 310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987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7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 310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987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7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67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7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67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76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67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1 472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8 126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 805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76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7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76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7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мероприятия в области жилищного хозяйств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76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7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2,8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7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2,8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7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 488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70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35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 488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70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35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зервный фонд администрации муцниципальных образова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 57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268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757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965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22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717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965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227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717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5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5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5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в области ком хозяйства по выполнению ПСД и экспертиз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356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7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7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9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9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набжение населения топливом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4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96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75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75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4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96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75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75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4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96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75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575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рганизация функционирования систем тепло-, водоснабжения населения и водоотвед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4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 703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4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 703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4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 703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21,8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21,8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21,8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рганизация бесперебойной работы объектов тепло-, водоснабжения и водоотвед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6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73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6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73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6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73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финансирование мероприятий по снабжению населения топливом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4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4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2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4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2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финансирование мероприятий по организации функционирования систем тепло-, водоснабжения населения и водоотвед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4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5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4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5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49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5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финансирование мероприятий по организации бесперебойной работы объектов тепло-, водоснабжения и водоотвед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6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6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6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 419,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 648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 838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 419,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 648,3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 838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 006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4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4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76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4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4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763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4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4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2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1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держание мест захороне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1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1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1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очие мероприятия в области благоустройства городских и сельских поселе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766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4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99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881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2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881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5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2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3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1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9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90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1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90,1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9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КУ "Услуги благоустройства" р.п. Колывань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 250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 148,4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 148,4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529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529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529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529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529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529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712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609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609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 712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609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609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3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3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3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675,8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3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3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32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32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социально значимых проектов в сфере развития общественной инфраструктуры, софинансирование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3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3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37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,1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0F200000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F2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892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 359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ормирование современной городской сред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F2.55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892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 359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F2.55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892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 359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F2.55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 892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 359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 087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 087,7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я в области ком хозяйства по выполнению ПСД и экспертиз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7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7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7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троительство и реконструкция котельных, тепловых сетей, включая вынос водопроводов из каналов тепловой се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310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310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310,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39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39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S055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39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 526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ультур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 526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 526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роприяти, на обеспечение деятельности подведомстренных учреждений культур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 181,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 471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 471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 47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 471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 471,2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 47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670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35,7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35,7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670,2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35,7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335,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5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5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5,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71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71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71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91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служивание государственного (муниципального) долг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91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191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3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00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0</w:t>
                        </w:r>
                      </w:p>
                    </w:tc>
                    <w:tc>
                      <w:tcPr>
                        <w:tcW w:w="45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4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138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0</w:t>
                        </w:r>
                      </w:p>
                    </w:tc>
                    <w:tc>
                      <w:tcPr>
                        <w:tcW w:w="13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12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того расходов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3 913,1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3 160,60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0 212,00</w:t>
                        </w:r>
                      </w:p>
                    </w:tc>
                  </w:tr>
                </w:tbl>
                <w:p>
                  <w:pPr>
                    <w:pStyle w:val="Normal"/>
                    <w:ind w:right="1420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1420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1420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1420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1420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61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внеочередной сорок перв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2.11.2023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р.п. Колывань Колыванского района Новосибирской области на 2023, 2024 и 2025 годы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ыс. 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472"/>
        <w:gridCol w:w="1512"/>
        <w:gridCol w:w="567"/>
        <w:gridCol w:w="1134"/>
        <w:gridCol w:w="992"/>
        <w:gridCol w:w="1134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.п.Колыва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9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12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95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5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,5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29,7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29,7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29,6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01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01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5,9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5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Колыва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,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,3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3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1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984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2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255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2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255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9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90,9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9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90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9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90,9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7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9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7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9,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9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9,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9,3</w:t>
            </w:r>
          </w:p>
        </w:tc>
      </w:tr>
      <w:tr>
        <w:trPr>
          <w:trHeight w:val="25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3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4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05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7,7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7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7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38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38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6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6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0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48,4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9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9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9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9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социально значимых проектов в сфере развития общественной инфраструктуры, со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,9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7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9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9,3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9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9,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91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1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212,000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 3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внеочередной сорок перв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2.11.2023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4"/>
        <w:gridCol w:w="516"/>
        <w:gridCol w:w="428"/>
        <w:gridCol w:w="472"/>
        <w:gridCol w:w="1287"/>
        <w:gridCol w:w="1265"/>
        <w:gridCol w:w="992"/>
      </w:tblGrid>
      <w:tr>
        <w:trPr>
          <w:trHeight w:val="960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1417"/>
              <w:gridCol w:w="567"/>
              <w:gridCol w:w="425"/>
              <w:gridCol w:w="536"/>
              <w:gridCol w:w="1165"/>
              <w:gridCol w:w="1276"/>
              <w:gridCol w:w="1276"/>
            </w:tblGrid>
            <w:tr>
              <w:trPr>
                <w:trHeight w:val="375" w:hRule="atLeast"/>
              </w:trPr>
              <w:tc>
                <w:tcPr>
                  <w:tcW w:w="3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 9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 16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0 2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9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9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9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9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99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86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функционирования высшего должностного лица муниципального район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8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2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8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2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8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2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6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79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529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0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0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0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0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43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59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325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43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59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32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3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прочие закупки товаров работ и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1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46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46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4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47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47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4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47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47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7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35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7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35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мероприятия в области жилищного хозяйств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7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7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58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47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129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58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47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129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58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47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129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 57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6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5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2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17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2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0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0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чное освещени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 00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76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76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4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держание мест захорон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76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4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99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8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2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8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2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"Услуги благоустройства" р.п. Колывань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 25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14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148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5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5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52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5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5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52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71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60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609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71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60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60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60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60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60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3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8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8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8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набжение населения топливом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75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7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7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7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7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1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 21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3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 31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 31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 31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7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7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73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 3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 3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 31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4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 9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 290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4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 9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 29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4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 9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 290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ализация социально значимых проектов в сфере развития общественной инфраструктуры, софинансировани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5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64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5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64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5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64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90F200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89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89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89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89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расходов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000000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 913,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 160,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0 2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 913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3 160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0 212,0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внеочередной сорок перв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2.11.2023 № 1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Источники финансирования дефицита бюджета муниципального образования рабочий поселок Колывань на 2023- 2025 годов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18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 66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6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24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2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2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2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1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1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1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1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12,0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от 21.11.2023 г.</w:t>
        <w:tab/>
        <w:tab/>
        <w:tab/>
        <w:tab/>
        <w:tab/>
        <w:tab/>
        <w:tab/>
        <w:t xml:space="preserve">                           № 676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рабочего поселка Колывань Колыванского района Новосибирской области №3 от 11.01.2021 «Об утверждении Положения и состава комиссии по вопросам погашения задолженности по платежам в бюджет р.п. Колывань и исполнения условий договоров аренды земельных участк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В соответствии с кадровыми изменениями, </w:t>
      </w:r>
    </w:p>
    <w:p>
      <w:pPr>
        <w:pStyle w:val="TextBody"/>
        <w:rPr/>
      </w:pPr>
      <w:r>
        <w:rPr>
          <w:bCs/>
        </w:rPr>
        <w:t xml:space="preserve">                                                       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1. Внести следующие изменения в состав комиссии по вопросам погашения задолженности по платежам в бюджет р.п. Колывань и исполнения условий договоров аренды земельных участков, утвержденный приложение 2 к  Постановлению Администрации рабочего поселка Колывань Колыванского района Новосибирской области №3 от 11.01.2021 «Об утверждении Положения и состава комиссии по вопросам погашения задолженности по платежам в бюджет р.п. Колывань и исполнения условий договоров аренды земельных участков» (далее-состав комиссии):</w:t>
      </w:r>
    </w:p>
    <w:p>
      <w:pPr>
        <w:pStyle w:val="Normal"/>
        <w:ind w:firstLine="851"/>
        <w:jc w:val="both"/>
        <w:rPr/>
      </w:pPr>
      <w:r>
        <w:rPr>
          <w:bCs/>
        </w:rPr>
        <w:t>1.1.</w:t>
        <w:tab/>
        <w:t>Ввести в состав комиссии заместителя главы администрации по ЖКХ и благоустройству Долгих Наталью Юрьевну- председатель комисси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. Вести в состав комиссии ведущего специалиста по земельным и имущественным отношениям Кудакову Дарью Александровну- заместитель председателя комисс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1.3.</w:t>
        <w:tab/>
        <w:t>Исключить из состава комиссии Юдину Халиму Геннадьевну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1.4. Исключить из состава комиссии Кадималиеву Иннаят Агамерзоевн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2.  Ведущему специалисту администрации рабочего поселка Колывань Колыванского района Новосибирской области обеспечить опубликование данного Постановления на официальном сайте администрации рабочего поселка Колывань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3.</w:t>
        <w:tab/>
        <w:t>Контроль за исполнением данного постановления возложить на заместителя главы администрации по ЖКХ и благоустройству Долгих Н.Ю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Глава рабочего поселка Колыва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олыванского района Новосибирской области                          Н.Б.Сурд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/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от 21.11.2023 г.</w:t>
        <w:tab/>
        <w:tab/>
        <w:tab/>
        <w:tab/>
        <w:tab/>
        <w:tab/>
        <w:tab/>
        <w:t xml:space="preserve">                           № 677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рабочего поселка Колывань Колыванского района Новосибирской области №18 от 20.01.2021 «О комиссии по оценке деятельности муниципальных казенных учреждений и стимулированию руководителей муниципальных учреждений, подведомственных администрации рабочего поселка Колывань Колыванского района Новосибир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В соответствии с кадровыми изменениями, </w:t>
      </w:r>
    </w:p>
    <w:p>
      <w:pPr>
        <w:pStyle w:val="TextBody"/>
        <w:rPr/>
      </w:pPr>
      <w:r>
        <w:rPr>
          <w:bCs/>
        </w:rPr>
        <w:t xml:space="preserve">                                                       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1. Внести следующие изменения в состав комиссии по оценке деятельности муниципальных казенных учреждений и стимулированию руководителей муниципальных учреждений, подведомственных администрации рабочего поселка Колывань Колыванского района Новосибирской области, утвержденный приложением 1 к  Постановлению Администрации рабочего поселка Колывань Колыванского района Новосибирской области №18 от 20.01.2021 «О  комиссии по оценке деятельности муниципальных казенных учреждений  и стимулированию руководителей муниципальных учреждений, подведомственных администрации рабочего поселка Колывань Колыванского района Новосибирской области» (далее-состав комиссии):</w:t>
      </w:r>
    </w:p>
    <w:p>
      <w:pPr>
        <w:pStyle w:val="Normal"/>
        <w:ind w:firstLine="851"/>
        <w:jc w:val="both"/>
        <w:rPr/>
      </w:pPr>
      <w:r>
        <w:rPr>
          <w:bCs/>
        </w:rPr>
        <w:t>1.1.</w:t>
        <w:tab/>
        <w:t>Ввести в состав комиссии заместителя главы администрации по ЖКХ и благоустройству Долгих Наталью Юрьевну- председатель комисс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1.2.</w:t>
        <w:tab/>
        <w:t>Исключить из состава комиссии Юдину Халиму Геннадьевну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2.  Ведущему специалисту администрации рабочего поселка Колывань Колыванского района Новосибирской области обеспечить опубликование данного Постановления на официальном сайте администрации рабочего поселка Колывань в сети Интернет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Глава рабочего поселка Колыва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олыванского района Новосибирской области                          Н.Б.Сурд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ообщение о возможном установлении публичного сервитута № 10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Заявитель: Общество с ограниченной ответственностью «Газпром газораспределение Томск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 уполномоченного органа, которым рассматривается ходатайство об установлении сервитута: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 установления публичного сервитута: строительство и эксплуатация объекта газоснабжения:  «Газопровод низкого давления к нежилому зданию, расположенному по адресу: Новосибирская область, Колыванский район, р.п. Колывань, ул. Советская, д. 71/2 (код объекта Н-ТП/У-557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рашиваемый срок публичного сервитута: 49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, в течение которого использование земельного участка (его части) и  (или) расположенного на нем объекта недвижимости в соответствии с их разрешенным  использованием будет невозможно или существенно затруднено, в связи с  эксплуатацией газопровода не установле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становление границ публичного сервитута в границах  земельных участков с кадастровыми номерами  54:10:000000:836, 54:10:010110:750, 54:10:010110:349 и кадастрового квартала 54:10:010110    обусловлено  подключением (технологическим присоединением)  автовокзала р.п. Колывань, расположенного  в  Новосибирской области,  Колыванский район, р.п. Колывань, ул. Советская, 71/2  к сетям инженерно-технического обеспечения (п. 5 ст. 39.39 ЗК РФ), в рамках полученных технических условий на подключение (технологическое присоединение) существующей и (или) проектируемой сети газораспределения к сетям от 26.03.2020 № 459/ТУН, выданных ООО «Газпром газораспределение Томск»,  договор  на подключение,  заключенный с Муниципальным унитарным предприятием Колыванского района Новосибирской области «Автосервис» от 17.04.2020 № Н У15-20/1077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положение земельных участков, в отношении которых испрашивается публичный сервиту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93"/>
        <w:gridCol w:w="3348"/>
        <w:gridCol w:w="44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налож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</w:tr>
      <w:tr>
        <w:trPr>
          <w:trHeight w:val="2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еразгранич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ой и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в граница кадастровых кварт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:10:010110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ыван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р.п. Колыван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:10:000000:836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. Максима Горьког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:10:010110:750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. Новосибирская, р-н Колыванский, р.п. Колывань, ул. Советск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:10:010110:349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. Новосибирская, р-н Колыванский, р.п. Колывань, ул. Максима Горьког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60 «а»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подать заявление об учете прав на земельный участок (в случае, если права на них не зарегистрированы в Едином государственном реестре недвижимости): Новосибирская область, Колыванский район, р.п. Колывань, ул. Советская, 43а, каб. 1;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ую информацию можно получить по телефону 8 (383 52) 53 13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подачи заявлений об учете прав на земельные участки: 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недельник - пятница с 09.00 до 13.00 по местному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 официальный сайт администрации рабочего поселка Колывань Колыванского района Новосибирской области </w:t>
      </w:r>
      <w:hyperlink r:id="rId5">
        <w:r>
          <w:rPr>
            <w:rStyle w:val="InternetLink"/>
            <w:bCs/>
          </w:rPr>
          <w:t>https://admkolyvan.nso.ru</w:t>
        </w:r>
      </w:hyperlink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этих границ прилагается к сообщению (описание местоположения границ публичного сервитута).</w:t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15"/>
        <w:gridCol w:w="4138"/>
      </w:tblGrid>
      <w:tr>
        <w:trPr>
          <w:trHeight w:val="2325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17" w:right="303" w:hanging="0"/>
              <w:rPr>
                <w:rFonts w:eastAsia="Calibri"/>
                <w:bCs/>
                <w:sz w:val="20"/>
                <w:szCs w:val="20"/>
              </w:rPr>
            </w:pPr>
            <w:bookmarkStart w:id="4" w:name="Сведения_об_объекте_"/>
            <w:bookmarkEnd w:id="4"/>
            <w:r>
              <w:rPr>
                <w:rFonts w:eastAsia="Calibri"/>
                <w:bCs/>
                <w:sz w:val="20"/>
                <w:szCs w:val="20"/>
              </w:rPr>
              <w:t>ГРАФИЧЕСКОЕ</w:t>
            </w:r>
            <w:r>
              <w:rPr>
                <w:rFonts w:eastAsia="Calibri"/>
                <w:bCs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публичный сервитут  в целях эксплуатации объекта газоснабжения: Газопровод низкого давления к нежилому зданию, расположенному по адресу: Новосибирская область, Колыванский район, р.п. Колывань, ул. Советская, д. 71/2 (код объекта Н-ТП/У-557)</w:t>
            </w:r>
          </w:p>
        </w:tc>
      </w:tr>
      <w:tr>
        <w:trPr>
          <w:trHeight w:val="32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0" w:after="0"/>
              <w:ind w:left="315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наименовани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,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торого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исано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далее</w:t>
            </w:r>
            <w:r>
              <w:rPr>
                <w:rFonts w:eastAsia="Calibri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))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6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Раздел 1</w:t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8" w:right="30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pacing w:val="-1"/>
                <w:w w:val="105"/>
                <w:sz w:val="20"/>
                <w:szCs w:val="20"/>
              </w:rPr>
              <w:t>Сведения</w:t>
            </w:r>
            <w:r>
              <w:rPr>
                <w:rFonts w:eastAsia="Calibri"/>
                <w:bCs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об</w:t>
            </w:r>
            <w:r>
              <w:rPr>
                <w:rFonts w:eastAsia="Calibri"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объекте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3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0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58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16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положение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38" w:firstLine="5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восибирская область, район Колыванский, рабочий  поселок Колывань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16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ощадь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+/-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еличина</w:t>
            </w:r>
          </w:p>
          <w:p>
            <w:pPr>
              <w:pStyle w:val="TableParagraph"/>
              <w:spacing w:before="0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и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лощад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Р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+/-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ельта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0 +/- 6 м²</w:t>
            </w:r>
          </w:p>
        </w:tc>
      </w:tr>
      <w:tr>
        <w:trPr>
          <w:trHeight w:val="30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116" w:right="10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43" w:after="0"/>
              <w:ind w:left="7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09" w:firstLine="5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бличный сервитут устанавливается в соответствии с главой V.7 Земельного Кодекса РФ, сроком на 49 (сорок девять) лет в целях строительства и эксплуатации</w:t>
            </w:r>
          </w:p>
          <w:p>
            <w:pPr>
              <w:pStyle w:val="TableParagraph"/>
              <w:spacing w:before="0" w:after="0"/>
              <w:ind w:left="79" w:right="209" w:firstLine="5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нейного объекта системы газоснабжения: «Газопровод низкого давления к нежилому зданию, расположенному по адресу:  Новосибирская область, Колыванский район, р.п. Колывань, ул. Советская, д. 71/2 (код объекта Н-ТП/У-557)»  в отношении части земельных участков с кадастровыми номерами 54:10:000000:836, 54:10:010110:750, 54:10:010110:349 и части земель кадастрового квартала 54:10:010110, местоположением: Новосибирская область, Колыванский район, р.п. Колывань, ул. Советская, общей площадью 130 кв. метров. Обладатель публичного сервитута: Общество с ограниченной ответственностью «Газпром газораспределение Томск», ИНН 7017203428, ОГРН 1087017002533. Почтовый адрес: 630005, Российская  Федерация, г. Новосибирск, ул. Фрунзе, 124, адрес электронной почты:</w:t>
            </w:r>
          </w:p>
          <w:p>
            <w:pPr>
              <w:pStyle w:val="TableParagraph"/>
              <w:spacing w:before="0" w:after="0"/>
              <w:ind w:left="79" w:right="95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ovosib@gazpromgr.tomsk.ru.</w:t>
            </w:r>
          </w:p>
        </w:tc>
      </w:tr>
    </w:tbl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1"/>
        <w:gridCol w:w="1305"/>
        <w:gridCol w:w="56"/>
        <w:gridCol w:w="1815"/>
        <w:gridCol w:w="56"/>
        <w:gridCol w:w="1702"/>
        <w:gridCol w:w="56"/>
        <w:gridCol w:w="1759"/>
        <w:gridCol w:w="56"/>
      </w:tblGrid>
      <w:tr>
        <w:trPr>
          <w:trHeight w:val="608" w:hRule="atLeast"/>
        </w:trPr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394" w:right="238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</w:t>
            </w:r>
            <w:r>
              <w:rPr>
                <w:rFonts w:eastAsia="Calibri"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394" w:right="238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</w:t>
            </w:r>
            <w:r>
              <w:rPr>
                <w:rFonts w:eastAsia="Calibri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и</w:t>
            </w:r>
            <w:r>
              <w:rPr>
                <w:rFonts w:eastAsia="Calibri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истема координат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СК НСО, зона 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вед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 границ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0" w:after="0"/>
              <w:ind w:left="89" w:right="80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3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 (при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7.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7.6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86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2.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6.6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86" w:right="8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0.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4.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1871" w:leader="none"/>
              </w:tabs>
              <w:spacing w:lineRule="atLeast" w:line="240" w:before="0" w:after="0"/>
              <w:ind w:left="0" w:right="2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02.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4.5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795.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3.2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795.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4.9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785.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5.4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783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5.0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784.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1.7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784.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1.4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1.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0.1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2.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0.5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7.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5.5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7.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6.2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817.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86757.6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atLeast" w:line="240" w:before="0" w:after="0"/>
              <w:ind w:left="0" w:right="2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тометрический 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отсутству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ведения</w:t>
            </w:r>
            <w:r>
              <w:rPr>
                <w:rFonts w:eastAsia="Calibri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частей)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 объекта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89" w:right="80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 точек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34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 (при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0" w:right="954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92"/>
        <w:gridCol w:w="384"/>
        <w:gridCol w:w="1077"/>
        <w:gridCol w:w="1077"/>
        <w:gridCol w:w="1020"/>
        <w:gridCol w:w="1530"/>
        <w:gridCol w:w="1700"/>
        <w:gridCol w:w="1196"/>
      </w:tblGrid>
      <w:tr>
        <w:trPr>
          <w:trHeight w:val="554" w:hRule="atLeast"/>
        </w:trPr>
        <w:tc>
          <w:tcPr>
            <w:tcW w:w="10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4571" w:right="455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Раздел</w:t>
            </w:r>
            <w:r>
              <w:rPr>
                <w:rFonts w:eastAsia="Calibri"/>
                <w:bCs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46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bookmarkStart w:id="5" w:name="Сведения_о_местоположении_измененных_(ут"/>
            <w:bookmarkEnd w:id="5"/>
            <w:r>
              <w:rPr>
                <w:rFonts w:eastAsia="Calibri"/>
                <w:bCs/>
                <w:sz w:val="20"/>
                <w:szCs w:val="20"/>
              </w:rPr>
              <w:t>Сведения</w:t>
            </w:r>
            <w:r>
              <w:rPr>
                <w:rFonts w:eastAsia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оположении</w:t>
            </w:r>
            <w:r>
              <w:rPr>
                <w:rFonts w:eastAsia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змененных</w:t>
            </w:r>
            <w:r>
              <w:rPr>
                <w:rFonts w:eastAsia="Calibri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х)</w:t>
            </w:r>
            <w:r>
              <w:rPr>
                <w:rFonts w:eastAsia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  <w:r>
              <w:rPr>
                <w:rFonts w:eastAsia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438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истем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вед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 границ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66" w:right="57" w:firstLine="2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ек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е)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пр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ведения</w:t>
            </w:r>
            <w:r>
              <w:rPr>
                <w:rFonts w:eastAsia="Calibri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ах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части</w:t>
            </w:r>
            <w:r>
              <w:rPr>
                <w:rFonts w:eastAsia="Calibri"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частей)</w:t>
            </w:r>
            <w:r>
              <w:rPr>
                <w:rFonts w:eastAsia="Calibri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 объекта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75" w:right="65" w:hanging="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значен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ых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ек ча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аницы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ны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очненные)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ы,</w:t>
            </w:r>
            <w:r>
              <w:rPr>
                <w:rFonts w:eastAsia="Calibri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предел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ординат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ня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вадратическа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грешность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характерной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Мt), 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означения</w:t>
            </w:r>
            <w:r>
              <w:rPr>
                <w:rFonts w:eastAsia="Calibri"/>
                <w:bCs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чки на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естност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при</w:t>
            </w:r>
            <w:r>
              <w:rPr>
                <w:rFonts w:eastAsia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ичии)</w:t>
            </w:r>
          </w:p>
        </w:tc>
      </w:tr>
      <w:tr>
        <w:trPr>
          <w:trHeight w:val="77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6" w:name="_Hlk147159217"/>
      <w:bookmarkEnd w:id="6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внеочередной сорок первой сессии Совета депутатов рабочего поселка Колывань Колыванского района Новосибирской области от 22.11.2023 №1».       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21.11.2023 г. № 676 О внесении изменений в Постановление Администрации рабочего поселка Колывань Колыванского района Новосибирской области №3 от 11.01.2021 «Об утверждении Положения и состава комиссии по вопросам погашения задолженности по платежам в бюджет р.п. Колывань и исполнения условий договоров аренды земельных участков»/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21.11.2023 г. № 677 О внесении изменений в Постановление Администрации рабочего поселка Колывань Колыванского района Новосибирской области №18 от 20.01.2021 «О комиссии по оценке деятельности муниципальных казенных учреждений и стимулированию руководителей муниципальных учреждений, подведомственных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о возможном установлении публичного сервитута № 10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, Лелоюр Н.З., Бахтина А.В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мер согласован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5 от 22.11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5 от 22.1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  <w:ind w:left="15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3" w:leader="none"/>
        <w:tab w:val="right" w:pos="10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dmkolyvan.nso.ru/" TargetMode="External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11-22T08:10:00Z</dcterms:modified>
  <cp:revision>234</cp:revision>
  <dc:subject/>
  <dc:title/>
</cp:coreProperties>
</file>