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71 от 12.12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2.12.2023                                                                                                                                               №119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О созыве внеочередной сорок втор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шестого созыва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звать внеочередную сорок вторую сессию Совета депутатов рабочего поселка Колывань шестого созыва 15 декабря 2023 года в 9-3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депутатов следующие вопросы:</w:t>
      </w:r>
    </w:p>
    <w:p>
      <w:pPr>
        <w:pStyle w:val="Normal"/>
        <w:jc w:val="both"/>
        <w:rPr/>
      </w:pPr>
      <w:r>
        <w:rPr/>
        <w:t>- О внесении изменений в решение сессии от 23.12. 2022  №1 «О бюджете муниципального образования рабочий поселок Колывань Колыванского района Новосибирской области на 2023 год и на плановый период 2024 и 2025  годов»( с изменениями, внесенными от 27.01.2023 №1, 21.02.2023 №1,05.04.2023 №1, 24.05.2023 №1, 05.06.2023№1,03.08.2023 №1, 14.09.2023 №1,04.10.2023№1,19.10.2023 №1, 22,11,2023 №1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внесении изменений в решение Совета депутатов р.п. Колывань №2 от 21.02.2022 «Об утверждении Порядка размещения нестационарных торговых объектов без предоставления земельного участка на территории рабочего поселка Колывань Колыва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председателя Совета депутатов</w:t>
      </w:r>
    </w:p>
    <w:p>
      <w:pPr>
        <w:pStyle w:val="Normal"/>
        <w:jc w:val="both"/>
        <w:rPr/>
      </w:pPr>
      <w:r>
        <w:rPr/>
        <w:t>рабочего поселка Колывань                                                    С.В. Кур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7305</wp:posOffset>
            </wp:positionH>
            <wp:positionV relativeFrom="paragraph">
              <wp:posOffset>-330200</wp:posOffset>
            </wp:positionV>
            <wp:extent cx="476250" cy="600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>Взамен ранее опубликованного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РАБОЧЕГО ПОСЕЛКА КОЛЫВАНЬ</w:t>
      </w:r>
    </w:p>
    <w:p>
      <w:pPr>
        <w:pStyle w:val="Normal"/>
        <w:rPr/>
      </w:pPr>
      <w:r>
        <w:rPr>
          <w:b/>
          <w:bCs/>
          <w:sz w:val="20"/>
        </w:rPr>
        <w:t>КОЛЫВАНСКОГО РАЙОНА</w:t>
      </w:r>
    </w:p>
    <w:p>
      <w:pPr>
        <w:pStyle w:val="Normal"/>
        <w:rPr/>
      </w:pPr>
      <w:r>
        <w:rPr>
          <w:b/>
          <w:bCs/>
          <w:sz w:val="20"/>
        </w:rPr>
        <w:t>НОВОСИБИРСКО ОБЛАСТИ</w:t>
      </w:r>
    </w:p>
    <w:p>
      <w:pPr>
        <w:pStyle w:val="1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8"/>
        <w:jc w:val="center"/>
        <w:rPr>
          <w:bCs/>
          <w:sz w:val="20"/>
        </w:rPr>
      </w:pPr>
      <w:r>
        <w:rPr>
          <w:bCs/>
          <w:sz w:val="20"/>
        </w:rPr>
        <w:t>ПОСТАНОВЛЕНИЕ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 xml:space="preserve">от 07.12.2023 г.   </w:t>
        <w:tab/>
        <w:t xml:space="preserve">         </w:t>
        <w:tab/>
        <w:tab/>
        <w:tab/>
        <w:tab/>
        <w:t xml:space="preserve">            </w:t>
        <w:tab/>
        <w:t xml:space="preserve">                 № 73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становлении размера платы за содержание</w:t>
      </w:r>
    </w:p>
    <w:p>
      <w:pPr>
        <w:pStyle w:val="Normal"/>
        <w:jc w:val="center"/>
        <w:rPr>
          <w:bCs/>
        </w:rPr>
      </w:pPr>
      <w:r>
        <w:rPr>
          <w:bCs/>
        </w:rPr>
        <w:t>и ремонт жилого помещения на 2024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(с изменениями от 29.05.2023 № 859), 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 05.12.2023 г. № 1,</w:t>
      </w:r>
    </w:p>
    <w:p>
      <w:pPr>
        <w:pStyle w:val="Normal"/>
        <w:ind w:firstLine="708"/>
        <w:rPr/>
      </w:pPr>
      <w:r>
        <w:rPr>
          <w:bCs/>
        </w:rPr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 согласно Приложения.</w:t>
      </w:r>
    </w:p>
    <w:p>
      <w:pPr>
        <w:pStyle w:val="Normal"/>
        <w:ind w:firstLine="540"/>
        <w:jc w:val="both"/>
        <w:rPr/>
      </w:pPr>
      <w:r>
        <w:rPr>
          <w:bCs/>
        </w:rPr>
        <w:t>2.  Установить срок действия размера платы за содержание жилья и ремонта жилого помещения с 01 января 2024 г. по 31 декабря 2024 г. включительно.</w:t>
      </w:r>
    </w:p>
    <w:p>
      <w:pPr>
        <w:pStyle w:val="Normal"/>
        <w:ind w:firstLine="540"/>
        <w:jc w:val="both"/>
        <w:rPr/>
      </w:pPr>
      <w:r>
        <w:rPr>
          <w:bCs/>
        </w:rPr>
        <w:t>3. Инспектору отдела кадров администрации рабочего поселка Колывань Колыванского района Новосибирской области (Морозова Л.Ф.):</w:t>
      </w:r>
    </w:p>
    <w:p>
      <w:pPr>
        <w:pStyle w:val="Normal"/>
        <w:ind w:firstLine="900"/>
        <w:jc w:val="both"/>
        <w:rPr/>
      </w:pPr>
      <w:r>
        <w:rPr>
          <w:bCs/>
        </w:rPr>
        <w:t>1) Обеспечить размещение настоящего постановления на официальном сайте администрации рабочего поселка Колывань Колыванского района Новосибирской области в сети «Интернет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) Ознакомить с данным постановлением руководителей управляющих компаний, ТСЖ (Н) р.п. Колывань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   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Качура В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рабочего поселка Колывань                 </w:t>
        <w:tab/>
        <w:tab/>
        <w:tab/>
        <w:t>Н.Б.Сурд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Приложение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постановлением 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администрации р.п. Колывань </w:t>
      </w:r>
    </w:p>
    <w:p>
      <w:pPr>
        <w:pStyle w:val="Normal"/>
        <w:ind w:firstLine="540"/>
        <w:jc w:val="right"/>
        <w:rPr/>
      </w:pPr>
      <w:r>
        <w:rPr>
          <w:bCs/>
        </w:rPr>
        <w:t>Колыванского района Новосибирской области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от 07.12.2023 № 73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мер платы за содержание и ремонт жилого помещ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4995"/>
        <w:gridCol w:w="2433"/>
        <w:gridCol w:w="18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бот и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ичност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за 1 кв.м (руб./мес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ногоквартирного дома к сезонной эксплуа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тяжек и устранение причин при обнаружении их неисправности, замеры сопротивления электрической изоляции, работы, выполняемые в целях надлежащего содержания дымовых и вентиляционных каналов  и т.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конструктивных элементов зд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осулек и т. 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,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ийно-диспетчерское обслужи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ратизация, дезинсекц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ого участка, в т.ч.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одный период года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метание терри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5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борка мусор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тка от снега и наледи площадки перед входом в подъезд, очистка металлической решетки и приям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5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чистка от снега тротуаров и внутриквартальных проез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сутки и в дни сильных снегопа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ыпка территории противогололедными составами и материал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сутки в дни гололе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ый период года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метание и уборка мусора на придомовой территории;</w:t>
            </w:r>
          </w:p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площадки перед входом в подъезд, очистка металлической решетки и приям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межквартальных проез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5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борка и выкашивание газон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5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е содержание лестничных клет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жное подметание лестничных площадок и марш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за в недел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ытье лестничных площадок и марш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жная протирка подоконников и отопительных прибор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ытье ок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2272F"/>
                <w:shd w:fill="FFFFFF" w:val="clear"/>
              </w:rPr>
              <w:t xml:space="preserve">Работы по организации и содержанию мест (площадок) накопления твердых коммунальных отходов, включая обслуживание и очистку контейнерных площадок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раз в недел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ЖБ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КД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ланирование финансовых и технических ресурс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приборов уче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1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тоимость работ и услуг по содержанию жилья, в том числе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21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в холодн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36</w:t>
            </w:r>
          </w:p>
        </w:tc>
      </w:tr>
      <w:tr>
        <w:trPr>
          <w:trHeight w:val="3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 тепл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05</w:t>
            </w:r>
          </w:p>
        </w:tc>
      </w:tr>
      <w:tr>
        <w:trPr>
          <w:trHeight w:val="3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мест общего пользования МК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6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холодную воду, электрическую энергию, потребляемые при содержании общего имущества в многоквартирном доме 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* - расходы, предусмотренные п.9, включаются в состав платы за содержание жилого помещения по индивидуальному расчету для каждого МКД. При первоначальном включении в плату за содержание жилого помещения расходы, предусмотренные п.9 не могут превышать норматива потребления коммунальной услуги на общедомовые нужды, устанавливаемые Департаментом по тарифам Новосибирской област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3660</wp:posOffset>
            </wp:positionH>
            <wp:positionV relativeFrom="paragraph">
              <wp:posOffset>-14605</wp:posOffset>
            </wp:positionV>
            <wp:extent cx="476250" cy="571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12.2023 года</w:t>
        <w:tab/>
        <w:tab/>
        <w:tab/>
        <w:tab/>
        <w:tab/>
        <w:tab/>
        <w:t xml:space="preserve">             № 7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обеспечения безопасности людей на водных объектах в рабочем поселке Колывань Колыванского района Новосибирской области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и законами от 21.12.1994 года № 68 – ФЗ «О защите населения и территорий от чрезвычайных ситуаций природного и техногенного характера», от 06.10.2003 года 131- ФЗ «Об общих принципах организации местного самоуправления в Российской Федерации», постановлением Правительства Новосибирской области от 10.11.2014 года № 445-п «Об утверждении Правил охраны жизни людей на водных объектах Новосибирской области», в целях улучшения профилактической и организационной работы по обеспечению безопасности людей на водных объектах  в рабочем поселке Колывань Колыванского района Новосибирской области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8" w:leader="none"/>
        </w:tabs>
        <w:ind w:left="0" w:firstLine="851"/>
        <w:jc w:val="both"/>
        <w:rPr/>
      </w:pPr>
      <w:r>
        <w:rPr/>
        <w:t>Утвердить план обеспечения безопасности людей на водных объектах в рабочем поселке Колывань Колыванского района Новосибирской области в 2024 год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8" w:leader="none"/>
        </w:tabs>
        <w:ind w:left="0" w:firstLine="851"/>
        <w:jc w:val="both"/>
        <w:rPr/>
      </w:pPr>
      <w:r>
        <w:rPr/>
        <w:t>Утвердить реестр мест отдыха людей на водных объектах рабочего поселка Колывань Колыванского района Новосибирской области по состоянию на 01.01.2024 года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8" w:leader="none"/>
        </w:tabs>
        <w:ind w:left="0" w:firstLine="851"/>
        <w:jc w:val="both"/>
        <w:rPr/>
      </w:pPr>
      <w:r>
        <w:rPr/>
        <w:t>Утвердить реестр мест возможного несанкционированного выезда транспортных средств и мест выхода людей на лед на водных объектах в рабочем поселке Колывань Колыванского района Новосибирской области по состоянию на 01.01.2024 года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8" w:leader="none"/>
        </w:tabs>
        <w:ind w:left="0" w:firstLine="851"/>
        <w:jc w:val="both"/>
        <w:rPr/>
      </w:pPr>
      <w:r>
        <w:rPr>
          <w:color w:val="000000"/>
        </w:rPr>
        <w:t xml:space="preserve">Утвердить </w:t>
      </w:r>
      <w:r>
        <w:rPr/>
        <w:t>схемы размещения знаков безопасности в местах возможного несанкционированного выезда транспортных средств на лёд и местах выхода людей на лёд водных объектов в рабочем поселке Колывань Колыванского района Новосибирской области по состоянию на 01.01.2024 года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8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в сфере ЖКХ и благоустройства рабочего поселка Колывань Колыванского района Новосибирской области Токареву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 xml:space="preserve">     </w:t>
        <w:tab/>
        <w:t xml:space="preserve">          Н.Б. Сур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8.12.2023 г.  №745</w:t>
      </w:r>
    </w:p>
    <w:p>
      <w:pPr>
        <w:pStyle w:val="Normal"/>
        <w:jc w:val="right"/>
        <w:rPr/>
      </w:pPr>
      <w:r>
        <w:rPr/>
      </w:r>
    </w:p>
    <w:p>
      <w:pPr>
        <w:pStyle w:val="29"/>
        <w:jc w:val="center"/>
        <w:rPr/>
      </w:pPr>
      <w:r>
        <w:rPr/>
      </w:r>
    </w:p>
    <w:p>
      <w:pPr>
        <w:pStyle w:val="29"/>
        <w:jc w:val="center"/>
        <w:rPr/>
      </w:pPr>
      <w:r>
        <w:rPr/>
        <w:t>План обеспечения безопасности людей на водных объектах</w:t>
      </w:r>
    </w:p>
    <w:p>
      <w:pPr>
        <w:pStyle w:val="29"/>
        <w:jc w:val="center"/>
        <w:rPr/>
      </w:pPr>
      <w:r>
        <w:rPr/>
        <w:t>в рабочем поселке Колывань Колыванского района Новосибирской области в 2024 год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27"/>
        <w:gridCol w:w="1647"/>
        <w:gridCol w:w="3544"/>
      </w:tblGrid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хране жизн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9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Колывань Колыванского района Новосибирской области, заместитель главы в сфере ЖКХ и благоустройства администрации рабочего поселка Колывань Колыванского района Новосибирской области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а их жизни и здоровья (проведение патрулирований водных объектов, информирования граждан, подворовых обходов и сходов в населенных пунктах, мероприятий по недопущению происшествий на водных объектах, в том числе с несовершеннолетни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Безопасный лед» в муниципальных образованиях Колыванского района Новосибирской области  в осенне-зимний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о метеоусловиях, о состоянии льда, порядке функционирования ледовых перепра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, ноябрь –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людей на водных объектах муниципальных образований Новосибирской области в осенне-зимний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, ноябрь –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остановления Администрации рабочего поселка Колывань Колыванского района Новосибирской области:</w:t>
            </w:r>
          </w:p>
          <w:p>
            <w:pPr>
              <w:pStyle w:val="Normal"/>
              <w:rPr/>
            </w:pPr>
            <w:r>
              <w:rPr/>
              <w:t>1. Об утверждении плана обеспечения безопасности людей на водных объектах в рабочем поселке Колывань Колыванского  района в 2024 году.</w:t>
            </w:r>
          </w:p>
          <w:p>
            <w:pPr>
              <w:pStyle w:val="Normal"/>
              <w:rPr/>
            </w:pPr>
            <w:r>
              <w:rPr/>
              <w:t>2. О проведении Месячника безопасности на водных объектах в рабочем поселке Колывань Колыванского  района в летний купальный сезон 2024 года и осенне-зимний период 2024-2025 годов с  утверждением  планов  их проведения».</w:t>
            </w:r>
          </w:p>
          <w:p>
            <w:pPr>
              <w:pStyle w:val="Normal"/>
              <w:rPr/>
            </w:pPr>
            <w:r>
              <w:rPr/>
              <w:t>Уточнить и утвердить:</w:t>
            </w:r>
          </w:p>
          <w:p>
            <w:pPr>
              <w:pStyle w:val="Normal"/>
              <w:rPr/>
            </w:pPr>
            <w:r>
              <w:rPr/>
              <w:t>-  реестр мест отдыха людей на водных объектах в период летнего купального сезона;</w:t>
            </w:r>
          </w:p>
          <w:p>
            <w:pPr>
              <w:pStyle w:val="Normal"/>
              <w:rPr/>
            </w:pPr>
            <w:r>
              <w:rPr/>
              <w:t xml:space="preserve">- реестр </w:t>
            </w:r>
            <w:r>
              <w:rPr>
                <w:color w:val="000000"/>
              </w:rPr>
              <w:t>мест возможного несанкционированного выезда транспортных средств на лед и мест выхода людей на лед водных объ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хемы размещения знаков безопасности людей на водных объектах в местах возможного несанкционированного выезда транспортных средств на лед и мест выхода людей на лед водных объект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Комиссии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рассмотреть вопросы:</w:t>
            </w:r>
          </w:p>
          <w:p>
            <w:pPr>
              <w:pStyle w:val="Normal"/>
              <w:rPr/>
            </w:pPr>
            <w:r>
              <w:rPr/>
              <w:t>1.Обеспечение безопасности людей на водных объектах рабочего поселка Колывань Колыванского района   в период летнего купального сезона.</w:t>
            </w:r>
          </w:p>
          <w:p>
            <w:pPr>
              <w:pStyle w:val="Normal"/>
              <w:rPr/>
            </w:pPr>
            <w:r>
              <w:rPr/>
              <w:t>2. Обеспечение безопасности людей на водных объектах Колыванского района   в период выхода людей на лёд</w:t>
            </w:r>
          </w:p>
          <w:p>
            <w:pPr>
              <w:pStyle w:val="Normal"/>
              <w:rPr/>
            </w:pPr>
            <w:r>
              <w:rPr/>
              <w:t>3. Об итогах работы по обеспечению безопасности людей на водных объектах рабочего поселка Колывань  Колыванского района за 2024 год и задачах на 2025 го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Колывань Колыванского района Новосибирской области, заместитель главы в сфере ЖКХ и благоустройства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, направленных на недопущение несанкционированного выхода людей и выезда транспортных средств на лед водных объектов (установка знаков безопасности, перекрытие береговой полосы в местах возможного несанкционированного выезда транспортных средств на ле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 –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 обеспечению безопасности людей при проведении обрядов купания в период подготовки и проведения празднования православного религиозного праздника «Крещение Господн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4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й акции «Чистый берег» в целях подготовки береговой полосы водных объектов муниципальных образований Новосибирской области к купальному сез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людей на водных объектах муниципальных образований Новосибирской области в период купального сез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:</w:t>
            </w:r>
          </w:p>
          <w:p>
            <w:pPr>
              <w:pStyle w:val="Normal"/>
              <w:rPr/>
            </w:pPr>
            <w:r>
              <w:rPr/>
              <w:t>- недопущение выхода людей и выезда транспортных средств на лёд в  необорудованных местах на водных объектах (патрулирование, установка знаков безопасности, обваловка снегом береговой полосы);</w:t>
            </w:r>
          </w:p>
          <w:p>
            <w:pPr>
              <w:pStyle w:val="Normal"/>
              <w:rPr/>
            </w:pPr>
            <w:r>
              <w:rPr/>
              <w:t>- обеспечение безопасности населения на водных объектах во время прохождения весеннего паводка;</w:t>
            </w:r>
          </w:p>
          <w:p>
            <w:pPr>
              <w:pStyle w:val="Normal"/>
              <w:rPr/>
            </w:pPr>
            <w:r>
              <w:rPr/>
              <w:t xml:space="preserve">- обеспечение безопасности в местах неорганизованного отдыха людей на водных объектах в летний купальный период (организация и выставление спасательных постов, установка предупреждающих (запрещающих) знаков безопасности и информационных щитов о запрете купания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обучения </w:t>
            </w:r>
          </w:p>
          <w:p>
            <w:pPr>
              <w:pStyle w:val="Normal"/>
              <w:rPr/>
            </w:pPr>
            <w:r>
              <w:rPr/>
              <w:t>общественных спасателей на акватории для комплектования спасательных постов в местах неорганизованного отдыха людей на водных объектах в период летнего  купального сез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Колывань Колыванского района Новосибирской области, заместитель главы в сфере ЖКХ и благоустройства администрации рабочего поселка Колывань Колыванского района Новосибирской области</w:t>
            </w:r>
          </w:p>
        </w:tc>
      </w:tr>
      <w:tr>
        <w:trPr>
          <w:trHeight w:val="1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вопросов по выставлению в период купального сезона спасательных постов и знаков безопасности в местах отдыха людей на водных объекта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Колывань Колыванского района Новосибирской области, заместитель главы в сфере ЖКХ и благоустройства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Вода – безопасная территория» в рабочем поселке Колывань Колыванского района Новосибирской области, в период купального сез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размещение уголков безопасности в учебных заведениях, детских оздоровительных площадках по тематике обеспечения безопасности детей на воде в летний купальный сезо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дошкольных и средних образовательных учреждениях, учебных заведениях рабочего поселка Колывань Колыванского района Новосибирской области занятий по правилам поведения детей на льду водных объе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роприятий по предупреждению гибели и травматизма людей на водных объектах, охране их жизни и здоровья (подготовка и распространение плакатов, памяток, листовок, показ фильмов, размещение материалов в печатных и интернет-изданиях </w:t>
            </w:r>
            <w:r>
              <w:rPr/>
              <w:br w:type="textWrapping" w:clear="all"/>
            </w:r>
            <w:r>
              <w:rPr/>
              <w:t>и в С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ил и средств территориальной подсистемы РСЧС при происшествиях, а также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 сфере ЖКХ и благоустройства администрации рабочего поселка Колывань Колыванского района Новосибирской области, Ведущий специалист администрац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оисшествий и несчастных случаев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Колывань Колыванского района Новосибирской области, заместитель главы в сфере ЖКХ и благоустройства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 рабочего поселка Колывань Колыва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8.12.2023 г.  №74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  <w:t xml:space="preserve">мест отдыха людей на водных объектах в рабочем поселке Колывань Колыванского района Новосибирской области </w:t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  <w:t>по состоянию на 1 января 2024 года</w:t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2268"/>
        <w:gridCol w:w="1596"/>
        <w:gridCol w:w="1564"/>
        <w:gridCol w:w="2510"/>
        <w:gridCol w:w="297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го образования, населённого пункта, месторасположение (населенный пункт, удаление (с указанием направления) от населенного пункта, ориентир с привязкой к ближайшему адресу)</w:t>
              <w:br/>
              <w:t xml:space="preserve"> (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отдыха</w:t>
              <w:br/>
              <w:t>людей*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 количество отдыхающих</w:t>
              <w:br/>
              <w:t>в сутки</w:t>
              <w:br/>
              <w:t>(в течение дня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по подготовке общественных спасателей на акватор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уемые меры по недопущению происшествий</w:t>
            </w:r>
          </w:p>
        </w:tc>
      </w:tr>
      <w:tr>
        <w:trPr>
          <w:trHeight w:val="322" w:hRule="atLeast"/>
        </w:trPr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ыванский район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.п. Колывань, д. Чаус, 50м от дома № 24 ул. Ти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Чау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тавление знака безопасности «Купание запрещено»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олывань, д. Большой Оеш, 50м от дома № 2 ул. Ю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Чау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тавление знака безопасности «Купание запрещено»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олывань, д. Большой Оёш, 50 м от дома № 45 ул. Суво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Чау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НСО «УМЦ по ГО и ЧС НС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тавление знака безопасности «Купание запрещено»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.п. Колыван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(конец улицы К.Маркса, бывшая пристан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 Чау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ОУ ДПО НСО «УМЦ ГО и ЧС НС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Выставление спасательного поста и знаков безопасности «Купание запрещено»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ыванский район, Колыванский поссовет, р.п. Колывань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Песчаный карьер д. Чаус, 500 метров от ул. Дачная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>песчаный карьер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-6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ОУ ДПО НСО «УМЦ ГО и ЧС НС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Выставление спасательного поста и знаков безопасности «Купание запрещено»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.п. Колывань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500 метров от д. Большой Оёш в сторону г. Новосибирс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протока реки Чау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ГАОУ ДПО НСО «УМЦ ГО и ЧС НСО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Выставление знака безопасности «Купание запрещено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8.12.2023 г.  №745</w:t>
      </w:r>
    </w:p>
    <w:p>
      <w:pPr>
        <w:pStyle w:val="Normal"/>
        <w:ind w:left="360"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ind w:right="-597" w:hanging="0"/>
        <w:jc w:val="center"/>
        <w:rPr/>
      </w:pPr>
      <w:r>
        <w:rPr>
          <w:color w:val="000000"/>
        </w:rPr>
        <w:t xml:space="preserve">мест возможного несанкционированного выезда транспортных средств на лед и мест выхода людей на лед водных объектов </w:t>
      </w:r>
    </w:p>
    <w:p>
      <w:pPr>
        <w:pStyle w:val="Normal"/>
        <w:ind w:right="-597" w:hanging="0"/>
        <w:jc w:val="center"/>
        <w:rPr/>
      </w:pPr>
      <w:r>
        <w:rPr>
          <w:color w:val="000000"/>
        </w:rPr>
        <w:t>в  р.п. Колывань Колыва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color w:val="000000"/>
        </w:rPr>
        <w:t>по состоянию на 1 января 2024 года</w:t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89"/>
        <w:gridCol w:w="1843"/>
        <w:gridCol w:w="1417"/>
        <w:gridCol w:w="2410"/>
        <w:gridCol w:w="3260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го образования, населённого пункта, месторасположение (населенный пункт, удаление (с указанием направления) от населенного пункта, ориентир с привязкой к ближайшему адресу)</w:t>
              <w:br/>
              <w:t xml:space="preserve"> (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рное количество транспортных средств</w:t>
              <w:br/>
              <w:t>(за ден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 количество людей (выход в течение дня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уемые меры по недопущению происшествий</w:t>
            </w:r>
          </w:p>
        </w:tc>
      </w:tr>
      <w:tr>
        <w:trPr>
          <w:trHeight w:val="322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Р.п. Колывань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.п. Колывань, д. Чаус, 50м от дома № 24 ул. Ти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Чау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знаков безопасности «Выход (выезд) на лед запрещен», обустройство перекрытий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.п. Колывань, д. Большой Оеш, 50м от дома № 2 ул. Ю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Чау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знаков безопасности «Выход (выезд) на лед запрещен», обустройство перекрытий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Колывань, д. Большой Оёш, 50 м от дома № 45 ул. Суво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Чау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знаков безопасности «Выход (выезд) на лед запрещен», обустройство перекрытий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.п. Колывань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конец улицы К.Маркса, бывшая пристан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. Чау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знаков безопасности «Выход (выезд) на лед запрещен», обустройство перекрытий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.п. Колыван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(500 метров от д. Большой Оёш в сторону г. Новосибирс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а реки Чау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Выставление знаков безопасности «Выход (выезд) на лед запрещен», обустройство перекрытий</w:t>
            </w:r>
          </w:p>
        </w:tc>
      </w:tr>
    </w:tbl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19" w:right="899" w:gutter="0" w:header="0" w:top="110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УТВЕРЖДЕНЫ 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8.12.2023 г.  №745</w:t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center"/>
        <w:rPr/>
      </w:pPr>
      <w:r>
        <w:rPr/>
        <w:t>Схемы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center"/>
        <w:rPr/>
      </w:pPr>
      <w:r>
        <w:rPr/>
        <w:t xml:space="preserve">размещения знаков безопасности в местах возможного несанкционированного выезда транспортных средств 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center"/>
        <w:rPr/>
      </w:pPr>
      <w:r>
        <w:rPr/>
        <w:t xml:space="preserve">на лёд и местах выхода людей на лёд водных объектов в рабочем поселке Колывань Колыванского района Новосибирской  области 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center"/>
        <w:rPr/>
      </w:pPr>
      <w:r>
        <w:rPr/>
        <w:t>по состоянию на 1 января 2024 года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center"/>
        <w:rPr/>
      </w:pPr>
      <w:r>
        <w:rPr/>
        <w:t>2023 год</w:t>
      </w:r>
    </w:p>
    <w:p>
      <w:pPr>
        <w:pStyle w:val="Normal"/>
        <w:ind w:right="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35</wp:posOffset>
            </wp:positionH>
            <wp:positionV relativeFrom="paragraph">
              <wp:posOffset>3810</wp:posOffset>
            </wp:positionV>
            <wp:extent cx="8905875" cy="5989955"/>
            <wp:effectExtent l="0" t="0" r="0" b="0"/>
            <wp:wrapSquare wrapText="bothSides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645</wp:posOffset>
            </wp:positionH>
            <wp:positionV relativeFrom="paragraph">
              <wp:posOffset>-35560</wp:posOffset>
            </wp:positionV>
            <wp:extent cx="8934450" cy="5981700"/>
            <wp:effectExtent l="0" t="0" r="0" b="0"/>
            <wp:wrapSquare wrapText="bothSides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22" w:gutter="0" w:header="709" w:top="765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085</wp:posOffset>
            </wp:positionH>
            <wp:positionV relativeFrom="paragraph">
              <wp:posOffset>-243840</wp:posOffset>
            </wp:positionV>
            <wp:extent cx="9477375" cy="6410325"/>
            <wp:effectExtent l="0" t="0" r="0" b="0"/>
            <wp:wrapSquare wrapText="bothSides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9258300" cy="6172200"/>
            <wp:effectExtent l="0" t="0" r="0" b="0"/>
            <wp:wrapSquare wrapText="bothSides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620250" cy="6381750"/>
            <wp:effectExtent l="0" t="0" r="0" b="0"/>
            <wp:wrapSquare wrapText="bothSides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47159217"/>
      <w:bookmarkStart w:id="3" w:name="_Hlk147159217"/>
      <w:bookmarkEnd w:id="3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поряжение председателя Совета депутатов рабочего поселка Колывань Колыванского района Новосибирской области от 12.12.2023 №119 «О созыве внеочередной сорок второй сессии Совета депутатов рабочего поселка Колывань Колыванского района Новосибирской области шестого созыва».     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Администрации   рабочего поселка Колывань Колыванского района Новосибирской области от 07.12.2023 г. №739 «Об установлении размера платы за содержание и ремонт жилого помещения на 2024год»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Администрации   рабочего поселка Колывань Колыванского района Новосибирской области от 08.12.2023 года №745 «Об утверждении плана обеспечения безопасности людей на водных объектах в рабочем поселке Колывань Колыванского района Новосибирской области в 2024 год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5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2.12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71 от 12.12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71 от 12.12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71 от 12.12.2023г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71 от 12.12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12-12T07:37:00Z</dcterms:modified>
  <cp:revision>232</cp:revision>
  <dc:subject/>
  <dc:title/>
</cp:coreProperties>
</file>