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7305</wp:posOffset>
            </wp:positionH>
            <wp:positionV relativeFrom="paragraph">
              <wp:posOffset>-330200</wp:posOffset>
            </wp:positionV>
            <wp:extent cx="47625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"/>
        <w:rPr>
          <w:sz w:val="28"/>
        </w:rPr>
      </w:pPr>
      <w:r>
        <w:rPr>
          <w:sz w:val="28"/>
        </w:rPr>
        <w:t>РАБОЧЕГО ПОСЕЛКА КОЛЫВАНЬ</w:t>
      </w:r>
    </w:p>
    <w:p>
      <w:pPr>
        <w:pStyle w:val="Heading"/>
        <w:rPr>
          <w:sz w:val="28"/>
        </w:rPr>
      </w:pPr>
      <w:r>
        <w:rPr>
          <w:sz w:val="28"/>
        </w:rPr>
        <w:t>КОЛЫВАНСКОГО  РАЙОНА</w:t>
      </w:r>
    </w:p>
    <w:p>
      <w:pPr>
        <w:pStyle w:val="Heading"/>
        <w:rPr>
          <w:sz w:val="28"/>
        </w:rPr>
      </w:pPr>
      <w:r>
        <w:rPr>
          <w:sz w:val="28"/>
        </w:rPr>
        <w:t>НОВОСИБИРСКОЙ   ОБЛАСТИ</w:t>
      </w:r>
    </w:p>
    <w:p>
      <w:pPr>
        <w:pStyle w:val="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07.12.2023 г.   </w:t>
        <w:tab/>
        <w:t xml:space="preserve">         </w:t>
        <w:tab/>
        <w:tab/>
        <w:tab/>
        <w:tab/>
        <w:t xml:space="preserve">            </w:t>
        <w:tab/>
        <w:t xml:space="preserve">                 № 73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установлении  размера  платы за содерж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ремонт жилого помещения на 2024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. 156 Жилищного Кодекса РФ, ст.14 Федерального закона от 06.10.2003 № 131-ФЗ «Об общих принципах организации местного самоуправления в Российской Федерации», постановлением Правительства  Российской Федерации от 03.04.2013 № 290 </w:t>
      </w:r>
      <w:r>
        <w:rPr>
          <w:sz w:val="28"/>
        </w:rPr>
        <w:t xml:space="preserve">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 выполнения"(с изменениями от 29.05.2023 № 859), </w:t>
      </w:r>
      <w:r>
        <w:rPr>
          <w:sz w:val="28"/>
          <w:szCs w:val="28"/>
        </w:rPr>
        <w:t>Уставом рабочего поселка Колывань Колыванского района Новосибирской области, решением комиссии по осуществлению полномочий регулирующего органа в сфере жилищно-коммунального комплекса рабочего поселка Колывань Колыванского района Новосибирского района от  05.12.2023 г. № 1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становить размер 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и ремонт жилого помещения для собственников жилых помещений, которыми не выбран способ управления жилым домом или если принятое решение о выборе способа управления этим домом не было реализовано, проживающих в многоквартирных домах, в зависимости  от  технической оснащенности  дома и возможности технического обслуживания общих коммуникаций и устройств, а так же  уровня благоустройства жилого помещения согласно Прило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 Установить срок действия размера платы за содержание жилья и ремонта жилого помещения с 01 января  2024 г. по 31 декабря 2024 г. включительно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. Инспектору отдела кадров </w:t>
      </w:r>
      <w:r>
        <w:rPr>
          <w:sz w:val="28"/>
          <w:szCs w:val="28"/>
        </w:rPr>
        <w:t xml:space="preserve"> администрации рабочего поселка Колывань Колыванского района Новосибирской области (Морозова Л.Ф.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Обеспечить размещение настоящего постановления  на официальном сайте администрации рабочего поселка Колывань Колыванского района Новосибирской области в сети «Интернет»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28"/>
        </w:rPr>
        <w:t xml:space="preserve">2) Ознакомить с данным постановлением руководителей управляющих компаний, ТСЖ (Н) р.п. Колыван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4.   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 рабочего поселка Колывань Колыванского района Новосибирской области Качур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рабочего поселка  Колывань                 </w:t>
        <w:tab/>
        <w:tab/>
        <w:tab/>
        <w:t>Н.Б.Сур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постановлением 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р.п. Колывань 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>Колыванского района Новосибирской област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от 07.12.2023 № 7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мер платы за содержание и ремонт жилого помещ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80" w:type="dxa"/>
        <w:jc w:val="left"/>
        <w:tblInd w:w="-7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4995"/>
        <w:gridCol w:w="2433"/>
        <w:gridCol w:w="188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8"/>
              </w:rPr>
              <w:t>Наименование работ и услу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8"/>
              </w:rPr>
              <w:t xml:space="preserve">Периодичность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8"/>
              </w:rPr>
              <w:t>Стоимость за 1 кв.м (руб./мес.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sz w:val="22"/>
                <w:szCs w:val="28"/>
              </w:rPr>
              <w:t>1.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sz w:val="22"/>
                <w:szCs w:val="28"/>
              </w:rPr>
              <w:t>Подготовка многоквартирного дома к сезонной эксплуатац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0,3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</w:rPr>
              <w:t>Техническое обслуживание внутридомового инженерного оборудования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технических осмотров, профилактический ремонт и устранение незначительных неисправностей в системах отопления, водоснабжения, канализации, электроснабжения и в конструктивных элементах здания, а также: ремонт, регулировка, наладка и испытание систем отоплени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мывка и опрессовка системы отопления; укрепление трубопроводов, мелкий ремонт изоляции, проверка исправности канализационных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вытяжек и устранение причин при обнаружении их неисправности, замеры сопротивления электрической изоляции, </w:t>
            </w:r>
            <w:r>
              <w:rPr>
                <w:sz w:val="22"/>
                <w:szCs w:val="22"/>
              </w:rPr>
              <w:t xml:space="preserve">работы, выполняемые в целях надлежащего содержания дымовых и вентиляционных каналов </w:t>
            </w:r>
            <w:r>
              <w:rPr>
                <w:sz w:val="22"/>
              </w:rPr>
              <w:t xml:space="preserve"> и т.д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8"/>
              </w:rPr>
              <w:t>3,8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</w:rPr>
              <w:t>Техническое обслуживание конструктивных элементов зданий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технических осмотров, профилактического ремонта, устран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значительных неисправностей в конструктивных элементах здания, укрепл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осточных труб, колен и воронок; смена и восстановление разбитых стекол; ремон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 укрепление окон и дверей; очистка кровли от мусора, грязи, наледи, снежных шапок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и сосулек и т. д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sz w:val="22"/>
              </w:rPr>
              <w:t> </w:t>
            </w:r>
            <w:r>
              <w:rPr>
                <w:bCs/>
                <w:sz w:val="22"/>
                <w:szCs w:val="28"/>
              </w:rPr>
              <w:t>3,6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8"/>
              </w:rPr>
              <w:t>1.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8"/>
              </w:rPr>
              <w:t>Аварийно-диспетчерское обслужива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Круглосуточно на системах отопления, водоснабжения, канализации и электроснабж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8"/>
              </w:rPr>
              <w:t>2,5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8"/>
              </w:rPr>
              <w:t>1.4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8"/>
              </w:rPr>
              <w:t xml:space="preserve">Дератизация, дезинсекция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По мере необходим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8"/>
              </w:rPr>
              <w:t>0,2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Уборка земельного участка, в т.ч.: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,0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Холодный период года: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,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- подметание территори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1 раз в 5 дне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0,41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- уборка мусора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2 раза в неделю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0,21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- чистка от снега и наледи площадки перед входом в подъезд, очистка металлической решетки и приямк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1 раз в 5 дне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0,09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- очистка от снега тротуаров и внутриквартальных проездо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1 раз в сутки и в дни сильных снегопад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0,42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- посыпка территории противогололедными составами и материалам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1 раз в сутки в дни гололе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0,03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sz w:val="22"/>
              </w:rPr>
              <w:t>Теплый период года: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0,8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2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метание и уборка мусора на придомовой территории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лощадки перед входом в подъезд, очистка металлической решетки и приямка,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уборка межквартальных проездо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1 раз в 5 дне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0,35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</w:rPr>
              <w:t>- уборка и выкашивание газоно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1 раз в 5 дне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0,50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szCs w:val="28"/>
              </w:rPr>
              <w:t>3</w:t>
            </w:r>
            <w:r>
              <w:rPr>
                <w:sz w:val="22"/>
                <w:szCs w:val="28"/>
              </w:rPr>
              <w:t xml:space="preserve">.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sz w:val="22"/>
                <w:szCs w:val="28"/>
              </w:rPr>
              <w:t>Санитарное содержание лестничных клето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sz w:val="22"/>
                <w:szCs w:val="28"/>
              </w:rPr>
              <w:t>2,48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sz w:val="22"/>
              </w:rPr>
              <w:t>- влажное подметание лестничных площадок и марше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sz w:val="22"/>
              </w:rPr>
              <w:t>4 раза в неделю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sz w:val="22"/>
              </w:rPr>
              <w:t>1,87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- мытье лестничных площадок и марше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2 раза в меся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0,54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- влажная протирка стен, дверей, оконных ограждений, перил, чердачных лестниц, плафонов, почтовых ящиков, шкафов для электросчетчиков, обметание пыли с потолко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1 раз в го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0,03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- влажная протирка подоконников и отопительных приборо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2 раза в го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0,01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- мытье око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2 раза в го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0,0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 xml:space="preserve">Работы по организации и содержанию мест (площадок) накопления твердых коммунальных отходов, включая обслуживание и очистку контейнерных площадок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1раз в неделю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sz w:val="22"/>
              </w:rPr>
              <w:t>0,2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sz w:val="22"/>
                <w:szCs w:val="28"/>
              </w:rPr>
              <w:t xml:space="preserve">5.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8"/>
              </w:rPr>
              <w:t>Вывоз ЖБ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8"/>
              </w:rPr>
              <w:t>28,5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8"/>
              </w:rPr>
              <w:t>6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szCs w:val="28"/>
              </w:rPr>
              <w:t xml:space="preserve">Управление МКД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ланирование работ по содержанию и ремонту общего имущества дома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планирование финансовых и технических ресурсов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существление систематического контроля над качеством услуг и работ подрядных организаций за исполнением договорных обязательств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бор платежей с потребителей жилищно-коммунальных услуг (в т.ч за ЖКУ, взыскание задолженности по оплате ЖКУ);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sz w:val="22"/>
              </w:rPr>
              <w:t>- ведение технической документации МКД, работа с населением, выполнение диспетчерских функций по приему заявок от потребителей, регистрация граждан и др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8"/>
              </w:rPr>
              <w:t>3,0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sz w:val="22"/>
                <w:szCs w:val="28"/>
              </w:rPr>
              <w:t>7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sz w:val="22"/>
                <w:szCs w:val="28"/>
              </w:rPr>
              <w:t>Обслуживание приборов учет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sz w:val="22"/>
                <w:szCs w:val="28"/>
              </w:rPr>
              <w:t>1,61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8"/>
              </w:rPr>
              <w:t>Итого стоимость работ и услуг по содержанию жилья, в том числе: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8"/>
              </w:rPr>
              <w:t>48,21</w:t>
            </w:r>
          </w:p>
        </w:tc>
      </w:tr>
      <w:tr>
        <w:trPr>
          <w:trHeight w:val="39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Cs/>
                <w:sz w:val="22"/>
                <w:szCs w:val="28"/>
              </w:rPr>
              <w:t xml:space="preserve">         </w:t>
            </w:r>
            <w:r>
              <w:rPr>
                <w:bCs/>
                <w:sz w:val="22"/>
                <w:szCs w:val="28"/>
              </w:rPr>
              <w:t>в холодный перио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sz w:val="22"/>
                <w:szCs w:val="28"/>
              </w:rPr>
              <w:t>47,36</w:t>
            </w:r>
          </w:p>
        </w:tc>
      </w:tr>
      <w:tr>
        <w:trPr>
          <w:trHeight w:val="35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        </w:t>
            </w:r>
            <w:r>
              <w:rPr>
                <w:bCs/>
                <w:sz w:val="22"/>
                <w:szCs w:val="28"/>
              </w:rPr>
              <w:t>в теплый перио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7,05</w:t>
            </w:r>
          </w:p>
        </w:tc>
      </w:tr>
      <w:tr>
        <w:trPr>
          <w:trHeight w:val="3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Текущий ремонт мест общего пользования МК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6,68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b/>
                <w:sz w:val="22"/>
              </w:rPr>
              <w:t>Плата за холодную воду, электрическую энергию, потребляемые при содержании общего имущества в многоквартирном доме *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*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4"/>
        </w:rPr>
        <w:t xml:space="preserve">* - расходы, предусмотренные п.9, включаются в состав платы за содержание жилого помещения  по индивидуальному расчету для каждого МКД. При первоначальном включении в плату  за содержание жилого помещения расходы, предусмотренные п.9 не могут превышать норматива потребления коммунальной услуги на общедомовые нужды, устанавливаемые Департаментом по тарифам Новосибирской области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Style15">
    <w:name w:val="Обычный (веб)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22:00Z</dcterms:created>
  <dc:creator>User</dc:creator>
  <dc:description/>
  <cp:keywords/>
  <dc:language>en-US</dc:language>
  <cp:lastModifiedBy>Пользователь</cp:lastModifiedBy>
  <cp:lastPrinted>2023-12-05T16:28:00Z</cp:lastPrinted>
  <dcterms:modified xsi:type="dcterms:W3CDTF">2023-12-12T04:20:00Z</dcterms:modified>
  <cp:revision>42</cp:revision>
  <dc:subject/>
  <dc:title/>
</cp:coreProperties>
</file>