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12.2023 № 19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23 год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4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5 год и на плановый период 2026 и 2027 год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на содержание Муниципального казенного учреждения Объединенный центр культуры «Улыбка» в  2023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виде субсидий Муниципальному унитарному предприятию «Жилищно-коммунальное хозяйство  рабочего поселка Колывань»  в 2023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виде субсидий Муниципальному унитарному предприятию рабочего поселка Колывань «Коммунальное хозяйство» в 2023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Муниципальному казенному учреждению «Услуги Благоустройства» рабочего поселка Колывань  в 2023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администрацией рабочего поселка Колывань Колыванского района Новосибирской области за 2023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 согласно муниципальных контрактов и догово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23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ов и запрашиваемой информации в Контрольно – счетную палату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 и Союзом муниципальных контрольно-счетных орга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99</Pages>
  <Words>939</Words>
  <Characters>6285</Characters>
  <CharactersWithSpaces>5358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23-12-26T11:24:00Z</cp:lastPrinted>
  <dcterms:modified xsi:type="dcterms:W3CDTF">2023-12-26T11:37:00Z</dcterms:modified>
  <cp:revision>13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